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4370"/>
        <w:gridCol w:w="3078"/>
      </w:tblGrid>
      <w:tr>
        <w:trPr>
          <w:trHeight w:val="989" w:hRule="atLeast"/>
        </w:trPr>
        <w:tc>
          <w:tcPr>
            <w:tcW w:w="2760" w:type="dxa"/>
            <w:tcBorders/>
          </w:tcPr>
          <w:p>
            <w:pPr>
              <w:pStyle w:val="Nagwek2"/>
              <w:snapToGrid w:val="false"/>
              <w:spacing w:before="240" w:after="120"/>
              <w:jc w:val="center"/>
              <w:rPr>
                <w:rFonts w:ascii="Arial" w:hAnsi="Arial" w:cs="Arial"/>
                <w:w w:val="200"/>
                <w:sz w:val="20"/>
                <w:lang w:val="en-US"/>
              </w:rPr>
            </w:pPr>
            <w:r>
              <w:rPr>
                <w:rFonts w:cs="Arial" w:ascii="Arial" w:hAnsi="Arial"/>
                <w:w w:val="200"/>
                <w:sz w:val="20"/>
                <w:lang w:val="en-US"/>
              </w:rPr>
              <w:drawing>
                <wp:inline distT="0" distB="0" distL="0" distR="0">
                  <wp:extent cx="1009015" cy="693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0" w:type="dxa"/>
            <w:tcBorders/>
          </w:tcPr>
          <w:p>
            <w:pPr>
              <w:pStyle w:val="Nagwek2"/>
              <w:snapToGrid w:val="false"/>
              <w:spacing w:before="240" w:after="120"/>
              <w:ind w:left="-65" w:firstLine="6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drawing>
                <wp:inline distT="0" distB="0" distL="0" distR="0">
                  <wp:extent cx="664210" cy="713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8" w:type="dxa"/>
            <w:tcBorders/>
          </w:tcPr>
          <w:p>
            <w:pPr>
              <w:pStyle w:val="Nagwek2"/>
              <w:snapToGrid w:val="false"/>
              <w:spacing w:before="240" w:after="120"/>
              <w:jc w:val="center"/>
              <w:rPr>
                <w:sz w:val="22"/>
              </w:rPr>
            </w:pPr>
            <w:r>
              <w:rPr>
                <w:rFonts w:cs="Arial" w:ascii="Arial" w:hAnsi="Arial"/>
                <w:w w:val="200"/>
                <w:sz w:val="20"/>
                <w:lang w:val="en-US"/>
              </w:rPr>
              <w:drawing>
                <wp:inline distT="0" distB="0" distL="0" distR="0">
                  <wp:extent cx="1513840" cy="8026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Znak sprawy: RG.341/29/2010</w:t>
        <w:tab/>
        <w:tab/>
        <w:tab/>
        <w:tab/>
        <w:tab/>
        <w:t xml:space="preserve">   </w:t>
      </w:r>
      <w:r>
        <w:rPr>
          <w:rFonts w:cs="Arial" w:ascii="Arial" w:hAnsi="Arial"/>
        </w:rPr>
        <w:t>Olsztynek, dnia 6 października 2010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W związku z realizacją projektu współfinansowanego Programu Rozwoju Obszarów Wiejskich </w:t>
        <w:br/>
        <w:t xml:space="preserve">na lata 2007-2013, oś 3 „Jakość życia na obszarach wiejskich i różnicowanie gospodarki wiejskiej”, działanie 313, 322, 323 „Odnowa i rozwój wsi” pod nazwą: </w:t>
      </w:r>
      <w:r>
        <w:rPr>
          <w:b/>
        </w:rPr>
        <w:t xml:space="preserve">„WIEJSKIE CENTRUM KULTURY </w:t>
        <w:br/>
        <w:t>I REKREACJI W KRÓLIKOWIE, LICHTAJNACH, MAŃKACH, MIERKACH I PAWŁOWIE”</w:t>
      </w:r>
      <w:r>
        <w:rPr/>
        <w:t xml:space="preserve"> Burmistrz Olsztynka zaprasza do złożenia oferty o udzielenie zamówienia zgodnie z „Regulaminem udzielania zamówień publicznych w Urzędzie Miejskim w Olsztynku – do 14.000 euro” w trybie zapytania ofertowego </w:t>
        <w:br/>
      </w:r>
      <w:r>
        <w:rPr>
          <w:b/>
        </w:rPr>
        <w:t>na „Montaż alarmów w świetlicach wiejskich wraz z całodobowym monitoringiem oraz przyjazdem załóg interwencyjnych - IV etap”.</w:t>
      </w:r>
    </w:p>
    <w:p>
      <w:pPr>
        <w:pStyle w:val="Heading3"/>
        <w:spacing w:lineRule="auto" w:line="24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3"/>
        <w:spacing w:lineRule="auto" w:line="240"/>
        <w:rPr/>
      </w:pPr>
      <w:r>
        <w:rPr>
          <w:sz w:val="20"/>
        </w:rPr>
        <w:t>I. Opis przedmiotu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Zamówienie w ramach realizacji projektu obejmuje dostawę i montaż kompletnego systemu alarmowego do świetlic wiejskich w Lichtajnach, Mańkach, Mierkach i Pawłow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Kompletny system alarmowy powinien zawierać wszelkie urządzenia niezbędne go jego prawidłowego i skutecznego działania w tym, w szczególności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) Czujki. </w:t>
      </w:r>
      <w:r>
        <w:rPr>
          <w:rFonts w:cs="Arial" w:ascii="Arial" w:hAnsi="Arial"/>
        </w:rPr>
        <w:t>Ilości czujek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Lichtajnach: 6 czujek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Mańkach: 4 czujki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Mierkach 4 czujki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awłowie: 5 czuje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Klawiaturę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 Centralę alarmową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) Sygnalizator zewnętrzn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) Nadajnik GP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Wszystkie obiekty mają być monitorowane całodobowo przez przyjazd załóg interwencyjnych </w:t>
        <w:br/>
        <w:t>w jak najkrótszym czas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Wykonawca zobowiązany jest rejestrować uzgodnione sygnały przyjęte z lokalnego systemu alarmoweg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II. Kod CP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1625300-6  </w:t>
        <w:tab/>
        <w:t>Alarmy antywłamaniow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 xml:space="preserve">35121700-5 </w:t>
        <w:tab/>
        <w:t>Systemy alarmow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Warunki udziału w postępowaniu oraz opis sposobu dokonywania oceny spełniania warunków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 xml:space="preserve">O udzielenie zlecenia mogą się ubiegać wykonawcy, którzy posiadają niezbędne kwalifikacje </w:t>
        <w:br/>
        <w:t>i doświadczenie  i  dysponują  osobami  zdolnymi  do  wykonania zamówie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iadanie kwalifikacji niezbędnych do wykonania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ymaga aby wykonawca posiadał koncesję na prowadzenie działalności w zakresie ochrony mienia, wydaną przez MSWiA. W celu dokonania oceny spełnienia niniejszego warunku Zmawiający, wymaga przedłożenia wraz z ofert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opii koncesji (potwierdzonej za zgodność z oryginałem przez wykonawcę), oraz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Oświadczenie o spełnianiu warunków udziału w postępowaniu (stanowiący załącznik nr 2 </w:t>
        <w:br/>
        <w:t>do zaproszeni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ysponowanie osobami zdolnymi do wykonania zamówien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ykonawcy powinni dysponować co najmniej dwiema załogami interwencyjnymi, składającymi </w:t>
        <w:br/>
        <w:t>się z co najmniej dwóch osób (co daje łącznie co najmniej 4 osoby). W celu dokonania oceny spełnienia niniejszego warunku Zmawiający, wymaga przedłożenia wraz z ofertą:</w:t>
      </w:r>
    </w:p>
    <w:p>
      <w:pPr>
        <w:pStyle w:val="Normal"/>
        <w:jc w:val="both"/>
        <w:rPr>
          <w:b/>
          <w:b/>
          <w:sz w:val="22"/>
        </w:rPr>
      </w:pPr>
      <w:r>
        <w:rPr>
          <w:rFonts w:cs="Arial" w:ascii="Arial" w:hAnsi="Arial"/>
        </w:rPr>
        <w:t>a) „Wykaz  osób,  które  będą  uczestniczyć  w  wykonaniu  zamówienia”  wraz z informacjami na temat ich kwalifikacji zawodowych oraz informacją o podstawie dysponowania tymi osob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Oświadczenia o uprawnieniach (stanowiącego załącznik nr .... do zaproszeni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Oświadczenie o spełnianiu warunków udziału w postępowaniu (stanowiący załącznik nr 2 </w:t>
        <w:br/>
        <w:t>do zaproszenia).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d) W przypadku osoby fizycznej działającej na rzecz Wykonawcy, a nie będącej jego pracownikiem </w:t>
        <w:br/>
        <w:t xml:space="preserve">(w rozumieniu kodeksu pracy), wraz z ofertą należy złożyć także oświadczenie, zobowiązanie lub inny dokument potwierdzający, iż osoba ta zobowiązuje się do współdziałania z Wykonawcą w celu wykonania przedmiotu zamówienia (oryginał lub kopia potwierdzona za zgodność z oryginałem przez notariusza)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iadają wiedzę i doświadczenie, potencjał finansowy i sytuacja ekonomicz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e dotycz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color w:val="auto"/>
          <w:sz w:val="20"/>
        </w:rPr>
        <w:t>IV.</w:t>
      </w:r>
      <w:r>
        <w:rPr>
          <w:sz w:val="20"/>
        </w:rPr>
        <w:t xml:space="preserve"> Dokumenty które należy przedłożyć wraz z ofertą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mularz ofertowy (stanowiący załącznik nr 1 do zaproszenia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cesja (kopia potwierdzona za zgodność z oryginałem przez wykonawcę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o spełnianiu warunków udziału w postępowaniu (stanowiący załącznik nr 2 </w:t>
        <w:br/>
        <w:t>do zaproszenia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braku podstaw do wykluczenie (stanowiący załącznik nr 3 do zaproszenia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Wykaz  osób,  które  będą  uczestniczyć  w  wykonaniu  zamówienia” stanowiący załącznik nr 4 </w:t>
        <w:br/>
        <w:t>do zaproszenia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świadczenia o uprawnieniach (stanowiący załącznik nr 5 do zaproszenia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akceptacji projektu umowy – stanowiące integralną część formularza ofertoweg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 xml:space="preserve">8. Pełnomocnictwa dla osób podpisujących ofertę do złożenia oferty w postępowaniu lub do złożenia oferty </w:t>
        <w:br/>
        <w:t xml:space="preserve">i podpisania umowy jeśli nie wynikają z przepisów prawa lub innych dokumentów. Pełnomocnictwo powinno wyraźnie wskazywać zadanie dla którego zostaje udzielone (nazwa przedmiotowego zadania), podmiot udzielający pełnomocnictwa, osobę umocowaną, zakres pełnomocnictwa. (Pełnomocnictwo </w:t>
        <w:br/>
        <w:t>w oryginale lub kopii potwierdzonej za zgodność z oryginałem przez notariusza).</w:t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V. Termin wykonania zamówienia</w:t>
      </w:r>
    </w:p>
    <w:p>
      <w:pPr>
        <w:pStyle w:val="Normal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ntaż instalacji alarmowej – wciągu 30dni od dnia podpisania umowy.</w:t>
      </w:r>
    </w:p>
    <w:p>
      <w:pPr>
        <w:pStyle w:val="Normal"/>
        <w:jc w:val="both"/>
        <w:rPr>
          <w:color w:val="000000"/>
          <w:sz w:val="22"/>
        </w:rPr>
      </w:pPr>
      <w:r>
        <w:rPr>
          <w:rFonts w:cs="Arial" w:ascii="Arial" w:hAnsi="Arial"/>
        </w:rPr>
        <w:t xml:space="preserve">Rozpoczęcie stałego monitoringu wraz z przyjazdem załóg interwencyjnych nastąpi po 24 godzinach od daty otrzymania przez Wykonawcę podpisanej przez Zamawiającego kraty zgłoszenia obiektów, nie wcześniej jednak niż do dnia podpisania umowy i trwać będzie przez okres kolejnych </w:t>
      </w:r>
      <w:r>
        <w:rPr>
          <w:rFonts w:cs="Arial" w:ascii="Arial" w:hAnsi="Arial"/>
          <w:b/>
        </w:rPr>
        <w:t>trzech lat</w:t>
      </w:r>
      <w:r>
        <w:rPr>
          <w:rFonts w:cs="Arial" w:ascii="Arial" w:hAnsi="Arial"/>
        </w:rPr>
        <w:t>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color w:val="000000"/>
        </w:rPr>
        <w:t>VI. Opis kryteriów, którymi Zamawiający będzie się kierował przy wyborze oferty i sposobu oceny ofer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ryteria, którymi będzie się kierował Zamawiający przy wyborze oferty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76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760"/>
      </w:tblGrid>
      <w:tr>
        <w:trPr>
          <w:trHeight w:val="28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ryterium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ga</w:t>
            </w:r>
          </w:p>
        </w:tc>
      </w:tr>
      <w:tr>
        <w:trPr>
          <w:trHeight w:val="24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Sposób obliczenia wartości punktowej oferty.</w:t>
        <w:br/>
        <w:br/>
        <w:t>Ocena oferty będzie obliczona wg wzoru:</w:t>
        <w:br/>
        <w:br/>
        <w:t xml:space="preserve">            Najniższa cena </w:t>
        <w:br/>
        <w:t>C = --------------------------------------------- x 100 pkt x 100%</w:t>
        <w:br/>
        <w:t xml:space="preserve">            Cena badanej ofert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br/>
        <w:t>C – ilość punktów przyznana ofercie</w:t>
        <w:br/>
        <w:br/>
        <w:t xml:space="preserve">Zgodnie z w/w wzorem przy ocenie wysokości zaproponowanej ceny wykonania przedmiotu zamówienia najwyżej będzie punktowana oferta z najniższą ceną brutto – oferta najkorzystniejsz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3"/>
        </w:numPr>
        <w:rPr>
          <w:sz w:val="20"/>
        </w:rPr>
      </w:pPr>
      <w:r>
        <w:rPr>
          <w:sz w:val="20"/>
        </w:rPr>
        <w:t>Sposób przygotowania oferty.</w:t>
      </w:r>
    </w:p>
    <w:p>
      <w:pPr>
        <w:pStyle w:val="Normal"/>
        <w:tabs>
          <w:tab w:val="clear" w:pos="708"/>
          <w:tab w:val="left" w:pos="142" w:leader="none"/>
          <w:tab w:val="left" w:pos="6480" w:leader="none"/>
        </w:tabs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Zamawiający nie dopuszcza możliwości składania ofert częściowych.</w:t>
      </w:r>
    </w:p>
    <w:p>
      <w:pPr>
        <w:pStyle w:val="Normal"/>
        <w:tabs>
          <w:tab w:val="clear" w:pos="708"/>
          <w:tab w:val="left" w:pos="0" w:leader="none"/>
          <w:tab w:val="left" w:pos="6480" w:leader="none"/>
        </w:tabs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Wykonawca może złożyć ofertę na jedną lub więcej części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 Jeśli Wykonawca chce złożyć ofertę na więcej niż jedną część, powinien złożyć Formularze ofertowe dla każdej z części odrębnie i dołączyć jeden komplet załączników do zaproszenia oraz dokumentów Wykonawcy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. Dokumenty Wykonawcy powinny zostać potwierdzone przez niego za zgodność z oryginałem. </w:t>
        <w:br/>
        <w:t>W przypadku podmiotów które wspólnie ubiegają się o udzielenie zamówienia dokumenty mogą zostać potwierdzone za zgodność z oryginałem przez podmioty których dotyczą lub przez jeden z nich jeśli posiada stosowne pełnomocnictwo pozostałych podmiotów o którym mowa w art. VI pkt 8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 xml:space="preserve">5. Oferty należy złożyć w zamkniętej kopercie (zapieczętowanej w sposób gwarantujący zachowanie w poufności jej treść oraz zabezpieczającej jej nienaruszalność) </w:t>
      </w:r>
      <w:r>
        <w:rPr>
          <w:rFonts w:cs="Arial" w:ascii="Arial" w:hAnsi="Arial"/>
          <w:b/>
        </w:rPr>
        <w:t xml:space="preserve">w Urzędzie Miejskim w Olsztynku, pokój </w:t>
        <w:br/>
        <w:t xml:space="preserve">nr 11 (sekretariat) w terminie do dnia  14 października 2010 r. do godz. 10.00. 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opiskiem: </w:t>
      </w:r>
    </w:p>
    <w:p>
      <w:pPr>
        <w:pStyle w:val="TextBody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„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Oferta na alarm w świetlicach wiejskich”</w:t>
      </w:r>
    </w:p>
    <w:p>
      <w:pPr>
        <w:pStyle w:val="TextBody"/>
        <w:spacing w:before="0" w:after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Otwarcie ofert nastąpi w dniu: </w:t>
      </w:r>
      <w:r>
        <w:rPr>
          <w:rFonts w:cs="Arial" w:ascii="Arial" w:hAnsi="Arial"/>
          <w:b/>
          <w:spacing w:val="-4"/>
        </w:rPr>
        <w:t xml:space="preserve">14 października 2010 r. o godz. 10:30 w siedzibie Zamawiającego, pokój nr 11. </w:t>
      </w:r>
    </w:p>
    <w:p>
      <w:pPr>
        <w:pStyle w:val="TextBody"/>
        <w:spacing w:before="0" w:after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 Oferty, które wpłyną do siedziby Urzędu Miejskiego po wyznaczonym terminie składania ofert będą odsyłane bez otwierania. Nie dopuszcza się składania ofert w wersji elektronicznej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b/>
        </w:rPr>
        <w:t xml:space="preserve">VIII. </w:t>
      </w:r>
      <w:r>
        <w:rPr>
          <w:rFonts w:cs="Arial" w:ascii="Arial" w:hAnsi="Arial"/>
        </w:rPr>
        <w:t>1. Zamawiający dokona czynności oceny i wyboru ofert na podstawie dokumentów przedłożonych wraz z ofertą.</w:t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Zamawiający podpisze z wykonawcą który spełniać będzie warunki udziału w postępowaniu oraz zaproponują najkorzystniejszą cenę. </w:t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b/>
        </w:rPr>
        <w:t>IX.</w:t>
      </w:r>
      <w:r>
        <w:rPr>
          <w:rFonts w:cs="Arial" w:ascii="Arial" w:hAnsi="Arial"/>
        </w:rPr>
        <w:t xml:space="preserve">1.Oferta musi być podpisana przez osobę upoważnioną  do reprezentowania Wykonawcy, zgodnie </w:t>
        <w:br/>
        <w:t xml:space="preserve">z formą reprezentacji oferenta określoną w rejestrze handlowym lub innym dokumencie właściwym </w:t>
        <w:br/>
        <w:t>dla formy organizacji firmy oferenta.</w:t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cs="Arial" w:ascii="Arial" w:hAnsi="Arial"/>
        </w:rPr>
        <w:t>2.W podmiotów które wspólnie ubiegają się o udzielenie zamówienia oferta może zostać podpisana przez wszystkie podmioty lub przez jeden z nich jeśli posiada stosowne pełnomocnictwo pozostałych podmiotów o którym mowa w art. VI pkt 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X.</w:t>
      </w:r>
      <w:r>
        <w:rPr>
          <w:rFonts w:cs="Arial" w:ascii="Arial" w:hAnsi="Arial"/>
        </w:rPr>
        <w:t xml:space="preserve"> W przypadku wątpliwości co do treści przedłożonej oferty lub nie dołączania przez Wykonawców wszystkich żądanych dokumentów zamawiający zastrzega sobie prawo do wezwania Wykonawców </w:t>
        <w:br/>
        <w:t>do wyjaśnienia lub uzupełnienia złożonej oferty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</w:rPr>
        <w:t>XI.</w:t>
      </w:r>
      <w:r>
        <w:rPr>
          <w:rFonts w:cs="Arial" w:ascii="Arial" w:hAnsi="Arial"/>
        </w:rPr>
        <w:t xml:space="preserve"> O wynikach postępowania jego uczestnicy zostaną poinformowani drogą faksową lub mailową. </w:t>
        <w:br/>
        <w:t xml:space="preserve">Z Wykonawcą wybranym zostanie podpisana umowa (wg. projektu umowy załączonego do zaproszenia).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</w:rPr>
        <w:t xml:space="preserve">XII. </w:t>
      </w:r>
      <w:r>
        <w:rPr>
          <w:rFonts w:cs="Arial" w:ascii="Arial" w:hAnsi="Arial"/>
        </w:rPr>
        <w:t>Wszelkie pytania proszę kierować e-mailem lub faksem:</w:t>
      </w:r>
    </w:p>
    <w:p>
      <w:pPr>
        <w:pStyle w:val="TextBody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-mail: </w:t>
      </w:r>
      <w:hyperlink r:id="rId5">
        <w:r>
          <w:rPr>
            <w:rStyle w:val="InternetLink"/>
            <w:rFonts w:cs="Arial" w:ascii="Arial" w:hAnsi="Arial"/>
            <w:lang w:val="en-US"/>
          </w:rPr>
          <w:t>zp@olsztynek.pl</w:t>
        </w:r>
      </w:hyperlink>
    </w:p>
    <w:p>
      <w:pPr>
        <w:pStyle w:val="TextBody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aks: 0895195457</w:t>
      </w:r>
    </w:p>
    <w:p>
      <w:pPr>
        <w:pStyle w:val="TextBody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Olsztynek, dnia 6 października 2010 r.</w:t>
        <w:tab/>
      </w:r>
      <w:r>
        <w:rPr>
          <w:rFonts w:cs="Arial" w:ascii="Arial" w:hAnsi="Arial"/>
          <w:sz w:val="22"/>
        </w:rPr>
        <w:tab/>
      </w:r>
    </w:p>
    <w:p>
      <w:pPr>
        <w:pStyle w:val="TextBody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>Z poważaniem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4"/>
        </w:rPr>
        <w:t>Burmistrz Olsztynka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ab/>
        <w:tab/>
        <w:tab/>
        <w:tab/>
        <w:tab/>
        <w:tab/>
        <w:tab/>
        <w:t>Mirosław Stegienko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prawę prowadzi: Podinspektor Katarzyna Sira</w:t>
      </w:r>
    </w:p>
    <w:p>
      <w:pPr>
        <w:pStyle w:val="Normal"/>
        <w:rPr>
          <w:sz w:val="16"/>
        </w:rPr>
      </w:pPr>
      <w:r>
        <w:rPr>
          <w:sz w:val="16"/>
        </w:rPr>
        <w:t>Urząd Miejski w Olsztynku</w:t>
      </w:r>
    </w:p>
    <w:p>
      <w:pPr>
        <w:pStyle w:val="Heading3"/>
        <w:spacing w:lineRule="auto" w:line="240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Ul. Ratusz 1, 11-015 Olsztynek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e-mail: </w:t>
      </w:r>
      <w:hyperlink r:id="rId6">
        <w:r>
          <w:rPr>
            <w:rStyle w:val="InternetLink"/>
            <w:sz w:val="16"/>
            <w:lang w:val="en-US"/>
          </w:rPr>
          <w:t>zp@olsztynek.pl;</w:t>
        </w:r>
      </w:hyperlink>
      <w:r>
        <w:rPr>
          <w:sz w:val="16"/>
          <w:lang w:val="en-US"/>
        </w:rPr>
        <w:t xml:space="preserve"> sira@olsztynek.pl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jc w:val="both"/>
      <w:outlineLvl w:val="3"/>
    </w:pPr>
    <w:rPr>
      <w:rFonts w:ascii="Arial" w:hAnsi="Arial" w:cs="Arial"/>
      <w:b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sz w:val="28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zp@olsztynek.pl" TargetMode="External"/><Relationship Id="rId6" Type="http://schemas.openxmlformats.org/officeDocument/2006/relationships/hyperlink" Target="mailto:zp@olsztynek.pl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6:43:00Z</dcterms:created>
  <dc:creator>Katarzyna Sira</dc:creator>
  <dc:description/>
  <dc:language>en-US</dc:language>
  <cp:lastModifiedBy>Katarzyna Sira</cp:lastModifiedBy>
  <cp:lastPrinted>2010-10-06T09:15:00Z</cp:lastPrinted>
  <dcterms:modified xsi:type="dcterms:W3CDTF">2010-10-06T11:28:00Z</dcterms:modified>
  <cp:revision>80</cp:revision>
  <dc:subject/>
  <dc:title> </dc:title>
</cp:coreProperties>
</file>