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>Burmistrz Olsztynka zgodnie z art. 37 ust. 1 i  art. 38 ustawy z dnia 21 sierpnia 1997 r. o gospodarce nieruchomościami (Dz. U. z 2010r. Nr 102 poz. 651ze zm.) i uchwałą Nr XI-123/2007 Rady Miejskiej w Olsztynku z dnia 28 grudnia 2007 r. w sprawie określania zasad gospodarki nieruchomościami i stosowania umownych stawek oprocentowania oraz Zarządzeniem Nr 63 Burmistrza Olsztynka z dnia 18 czerwca 2010 roku w sprawie sprzedaży gruntu zabudowanego i niezabudowanego, ogłasza pierwszy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ym oddaniem w 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03"/>
        <w:gridCol w:w="851"/>
        <w:gridCol w:w="708"/>
        <w:gridCol w:w="993"/>
        <w:gridCol w:w="3402"/>
        <w:gridCol w:w="1559"/>
        <w:gridCol w:w="1134"/>
        <w:gridCol w:w="1134"/>
        <w:gridCol w:w="1417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 miasta Olsztyn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Nr XXXV-325/2006 Rady Miejskiej w Olsztynku z dnia 29 czerwca 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wywoławcza </w:t>
              <w:br/>
              <w:t>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Mrongowiusza Nr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8</w:t>
            </w:r>
            <w:r>
              <w:rPr>
                <w:sz w:val="22"/>
              </w:rPr>
              <w:br/>
              <w:t>o pow.  25,95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 przynależne pomieszczenie stanowiące pokój o pow. 16,6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0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usługowej, oznaczonym na rysunku planu symbolem </w:t>
              <w:br/>
            </w:r>
            <w:r>
              <w:rPr>
                <w:b/>
                <w:sz w:val="22"/>
              </w:rPr>
              <w:t>U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Wartość opłaty rocznej może być aktualizowana nie częściej niż raz w roku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</w:rPr>
        <w:t>Lokal można obejrzeć w dniu 8 października 2010r. od godziny 11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do godziny 12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Tekstpodstawowy3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15 październik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 xml:space="preserve">Przetarg odbędzie się dnia 22 października 2010 r. od godz. 10 </w:t>
      </w:r>
      <w:r>
        <w:rPr>
          <w:b/>
          <w:sz w:val="28"/>
          <w:szCs w:val="28"/>
          <w:u w:val="single"/>
          <w:vertAlign w:val="superscript"/>
        </w:rPr>
        <w:t>15</w:t>
      </w:r>
      <w:r>
        <w:rPr>
          <w:b/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4.500,00 zł (słownie: cztery tysiące pięćset złotych) najpóźniej w dniu 18 października 2010r. na konto Urzędu Miejskiego w Olsztynku w Banku Spółdzielczym w 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jc w:val="both"/>
        <w:rPr/>
      </w:pPr>
      <w:r>
        <w:rPr>
          <w:b/>
          <w:u w:val="single"/>
        </w:rPr>
        <w:t>Olsztynek, dnia  21 września 2010r</w:t>
      </w:r>
      <w:r>
        <w:rPr/>
        <w:t xml:space="preserve">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1:00Z</dcterms:created>
  <dc:creator>l</dc:creator>
  <dc:description/>
  <dc:language>en-US</dc:language>
  <cp:lastModifiedBy>zxc</cp:lastModifiedBy>
  <cp:lastPrinted>2006-05-25T11:47:00Z</cp:lastPrinted>
  <dcterms:modified xsi:type="dcterms:W3CDTF">2010-09-28T10:41:00Z</dcterms:modified>
  <cp:revision>3</cp:revision>
  <dc:subject/>
  <dc:title>Ogłoszenie o przetargu</dc:title>
</cp:coreProperties>
</file>