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7 ust. 1, art. 38 i art. 39 ust. 1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43 Burmistrza Olsztynka z dnia 30 kwietnia 2010 roku w sprawie sprzedaży gruntu zabudowanego i niezabudowanego, ogłasza drugi</w:t>
      </w:r>
      <w:r>
        <w:rPr>
          <w:sz w:val="22"/>
          <w:szCs w:val="22"/>
        </w:rPr>
        <w:t xml:space="preserve"> przetarg ustny ograniczony do mieszkańców miasta i gminy Olsztynek w sprawie sprzedaży lokalu mieszkalnego z równoczesnym oddaniem w 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03"/>
        <w:gridCol w:w="851"/>
        <w:gridCol w:w="708"/>
        <w:gridCol w:w="993"/>
        <w:gridCol w:w="3118"/>
        <w:gridCol w:w="1559"/>
        <w:gridCol w:w="1276"/>
        <w:gridCol w:w="1276"/>
        <w:gridCol w:w="1417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Świerczewskiego Nr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kal mieszkalny Nr 2</w:t>
            </w:r>
            <w:r>
              <w:rPr>
                <w:sz w:val="22"/>
                <w:szCs w:val="22"/>
              </w:rPr>
              <w:br/>
              <w:t>o pow. 34,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az pomieszczenie na strychu o pow. 6,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 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  <w:szCs w:val="22"/>
              </w:rPr>
              <w:t xml:space="preserve">A-537 oraz </w:t>
              <w:br/>
              <w:t>C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.000,00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godnie z uchwałą Nr XI-123/2007 Rady Miejskiej w Olsztynku z dnia 28 grudnia 2007 roku w sprawie określania zasad gospodarki nieruchomościami i stosowania umownych stawek oprocentowania przysługuje 5 % bonifikaty od wynegocjowanej w przetargu ceny za przedmiotową nieruchomość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okal można obejrzeć w dniu 3 września 2010r. od godziny 1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do godziny 12</w:t>
      </w:r>
      <w:r>
        <w:rPr>
          <w:b/>
          <w:u w:val="single"/>
          <w:vertAlign w:val="superscript"/>
        </w:rPr>
        <w:t>20</w:t>
      </w:r>
      <w:r>
        <w:rPr>
          <w:b/>
        </w:rPr>
        <w:t>.</w:t>
      </w:r>
    </w:p>
    <w:p>
      <w:pPr>
        <w:pStyle w:val="Tekstpodstawowy3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10 września 2010 roku do godz. 15-tej w Urzędzie Miejskim w Olsztynku w pok. Nr 2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Przetarg odbędzie się dnia 17 września 2010 r. od godz. 10 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6.000,00 zł (słownie: sześć tysięcy złotych) najpóźniej w dniu 13 września 2010r. na konto Urzędu Miejskiego w Olsztynku w Banku Spółdzielczym w 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Olsztynek, dnia  13 sierpnia 2010r.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1:00Z</dcterms:created>
  <dc:creator>l</dc:creator>
  <dc:description/>
  <dc:language>en-US</dc:language>
  <cp:lastModifiedBy>zxc</cp:lastModifiedBy>
  <cp:lastPrinted>2006-05-25T11:47:00Z</cp:lastPrinted>
  <dcterms:modified xsi:type="dcterms:W3CDTF">2010-08-13T13:11:00Z</dcterms:modified>
  <cp:revision>3</cp:revision>
  <dc:subject/>
  <dc:title>Ogłoszenie o przetargu</dc:title>
</cp:coreProperties>
</file>