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głoszenie o przetargu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Burmistrz Olsztynka zgodnie z art. 37 ust.1, art. 38 i art. 39 ust. 1 ustawy z dnia 21 sierpnia 1997 r. o gospodarce nieruchomościami (Dz. U. z 2004 r. Nr 261, poz. 2603 ze zm.) oraz uchwały Nr V-46/2007 Rady Miejskiej w Olsztynku z dnia 29 marca 2007 r. w sprawie sprzedaży gruntu niezabudowanego, ogłasza drugie nieograniczone przetargi ustne w sprawie sprzedaży działek niezabudowanych stanowiących własność Gminy Olsztynek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97"/>
        <w:gridCol w:w="935"/>
        <w:gridCol w:w="748"/>
        <w:gridCol w:w="989"/>
        <w:gridCol w:w="1816"/>
        <w:gridCol w:w="4138"/>
        <w:gridCol w:w="1472"/>
        <w:gridCol w:w="1543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  <w:br/>
              <w:t xml:space="preserve">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l. Jemiołowska</w:t>
            </w:r>
          </w:p>
          <w:p>
            <w:pPr>
              <w:pStyle w:val="Normal"/>
              <w:rPr/>
            </w:pPr>
            <w:r>
              <w:rPr/>
              <w:t>obręb nr 6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jc w:val="right"/>
              <w:rPr/>
            </w:pPr>
            <w:r>
              <w:rPr/>
              <w:t>13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9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 terenie zabudowy mieszkalnej jednorodzinnej, </w:t>
              <w:br/>
              <w:t xml:space="preserve">oznaczonym symbolem </w:t>
            </w:r>
            <w:r>
              <w:rPr>
                <w:b/>
              </w:rPr>
              <w:t>MN-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Cs w:val="32"/>
          <w:u w:val="single"/>
        </w:rPr>
        <w:t xml:space="preserve">Przetarg odbędzie się dnia 1 października 2010 r. o godz. 10 </w:t>
      </w:r>
      <w:r>
        <w:rPr>
          <w:szCs w:val="32"/>
          <w:u w:val="single"/>
          <w:vertAlign w:val="superscript"/>
        </w:rPr>
        <w:t>00</w:t>
      </w:r>
      <w:r>
        <w:rPr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5.000,00 zł (słownie: pięć tysięcy złotych) najpóźniej w dniu 27 września 2010r. na konto Urzędu Miejskiego w Olsztynku w Banku Spółdzielczym w Olsztynku 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/ 519-54-85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lsztynek, dnia  13 sierpnia 2010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7:00Z</dcterms:created>
  <dc:creator>l</dc:creator>
  <dc:description/>
  <dc:language>en-US</dc:language>
  <cp:lastModifiedBy>zxc</cp:lastModifiedBy>
  <cp:lastPrinted>2006-05-25T11:47:00Z</cp:lastPrinted>
  <dcterms:modified xsi:type="dcterms:W3CDTF">2010-08-13T13:06:00Z</dcterms:modified>
  <cp:revision>3</cp:revision>
  <dc:subject/>
  <dc:title>Ogłoszenie o przetargu</dc:title>
</cp:coreProperties>
</file>