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Nr zamówienia publicznego: </w:t>
      </w:r>
      <w:r>
        <w:rPr>
          <w:color w:val="000000"/>
          <w:sz w:val="24"/>
        </w:rPr>
        <w:t>RG. 341/13/II/2010</w:t>
      </w:r>
      <w:r>
        <w:rPr>
          <w:sz w:val="24"/>
        </w:rPr>
        <w:tab/>
        <w:tab/>
        <w:t xml:space="preserve">     Olsztynek, dnia 17 sierp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iadomienie </w:t>
        <w:br/>
        <w:t xml:space="preserve">o wyborze najkorzystniejszej oferty wykonawcach wyklucz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ofertach odrzuco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otyczy: Postępowania prowadzonego w trybie przetargu nieograniczonego, zgodnie z ustawą </w:t>
        <w:br/>
        <w:t xml:space="preserve">z dnia 29 stycznia 2004 roku – Prawo zamówień publicznych (t.j. Dz. U. z 2010 r. Nr 113, poz. 759) pn. </w:t>
      </w:r>
      <w:r>
        <w:rPr>
          <w:b/>
          <w:sz w:val="24"/>
        </w:rPr>
        <w:t xml:space="preserve">„Remont nawierzchni chodników przy ul. Sportowej, Składowej i Leśników </w:t>
        <w:br/>
        <w:t>w Olsztynku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>w procedurze prowadzonej na podstawie ustawy z dnia 29 stycznia 2004 roku – Prawo zamówień publicznych (Dz. U. z 2010 r. Nr 113, poz. 759) w trybie przetargu  nieograniczonego informujemy, iż najkorzystniejszą ofertę złożyła firma: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zegorz Lewandowski „GRZEŚ-BUD”, 13-200 Działdowo, ul. T. Czyżewskiego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724,66 z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Do upływu terminu składania ofert złożono 8 oferty. Otwarcie nastąpiło 2. 08. 2010 r. </w:t>
        <w:br/>
        <w:t>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. Kryteria oceny ofert:  Cena 100 % .Informacja o pozostałych złożonych oferta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2127"/>
        <w:gridCol w:w="708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-Usługowo-Produkcyjne „Cezar” Bogusława Zajkowska, ul. Liszewskiego 8, 14-100 Ostród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597,99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4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.B.D. „TRAKT” KACZMARCZYK, ul. J.Brzechwy 21, 11-010 Barcz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886,04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 xml:space="preserve">USŁUGI BUDOWLANE Tadeusz Żelenis, 10-693 Olsztyn, </w:t>
              <w:br/>
              <w:t>ul. Gen. Frenciszka Kleeberga 11/15</w:t>
            </w:r>
          </w:p>
          <w:p>
            <w:pPr>
              <w:pStyle w:val="Heading3"/>
              <w:rPr/>
            </w:pPr>
            <w:r>
              <w:rPr/>
              <w:t>Oferta odrzuco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zasadnienie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Zamawiający odrzuca ofertę na podstawie art. 89 ust.1 pkt. 3) ustawy </w:t>
              <w:br/>
              <w:t xml:space="preserve">z dnia 29 stycznia 2004 roku – Prawo zamówień publicznych (t.j. Dz. U. z 2010 r. Nr 113, poz. 759 (dalej: ustawa Pzp) gdyż jej treść nie odpowiada treści specyfikacji istotnych warunków zamówienia (siwz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Wykonawca na pisemne wezwanie Zamawiającego w wyznaczonym terminie (pismo z dnia 10 sierpnia 2010r.; doręczono Wykonawcy 11 sierpnia 2010r.) nie wyjaśnił treści złożonej oferty, dotyczącej polegania na wiedzy i doświadczeniu innego podmiotu (oświadczenie nr 7). W związku z powyższym Zamawiającemu nie zostały przedstawione jakiekolwiek dokumenty które pozwoliłyby zakwalifikować zapis oświadczenia jako korzystanie z potencjału innego podmiotu (co rodziłoby za sobą konieczność przedłożenia Zamawiającemu dokumentów dotyczących tego podmiotu </w:t>
              <w:br/>
              <w:t>w zakresie nie podlegania wykluczaniu na podstawie art. 24 ust.1) bądź jako błędnego zapisu mającego znamiona jednej z omyłek o której mowa w art.87 ust 2 ustawy Pzp. Brak wyjaśnień Wykonawcy uniemożliwił Zamawiającemu dokonanie oceny oferty pod względem jej kompletności.  W związku z powyższym Zamawiający odrzuca ofertę której treść nie odpowiada treści SIW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93,12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MA BUDOWLANA TRANS-BUD Łukasz Izydorczyk, Kownatki 5B, </w:t>
              <w:br/>
              <w:t>13-124 Kozłow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 wykluczony</w:t>
            </w:r>
          </w:p>
          <w:p>
            <w:pPr>
              <w:pStyle w:val="Heading3"/>
              <w:rPr/>
            </w:pPr>
            <w:r>
              <w:rPr/>
              <w:t>Oferta odrzuco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zasadnienie:</w:t>
            </w:r>
            <w:r>
              <w:rPr>
                <w:sz w:val="22"/>
              </w:rPr>
              <w:t xml:space="preserve"> Zamawiając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wyklucza Wykonawcę z postępowania na podstawie </w:t>
              <w:br/>
              <w:t xml:space="preserve">art. 24 ust. 2 pkt. 4) ustawy z dnia 29 stycznia 2004 roku – Prawo zamówień publicznych (t.j. Dz. U. z 2010 r. Nr 113, poz. 759) (dalej: ustawa Pzp), gdyż nie wykazał spełniana warunków udziału w postępowaniu, oraz odrzuca ofertę na podstawie art. 24 ust. 4 - gdyż oferta wykonawcy wykluczonego podlega odrzuceniu, art. 89 ust. 1 pkt 5), gdyż została złożona przez wykonawcę wykluczonego z udziału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ostępowaniu o udzielenie zamówienia. oraz na podstawie art. 89 ust. 1 pkt 2) – gdyż, jej treść nie odpowiada treści SIWZ. </w:t>
            </w:r>
          </w:p>
          <w:p>
            <w:pPr>
              <w:pStyle w:val="Nagwek2"/>
              <w:keepNext w:val="false"/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na pisemne wezwanie Zamawiającego w wyznaczonym terminie (pismo z dnia 10 sierpnia 2010r.; doręczono Wykonawcy 12 sierpnia 2010r.) nie uzupełnił dokumentów w celu potwierdzenia warunku udziału w postępowaniu dysponowania osobami zdolnymi do wykonania zamówienia – dokumentu potwierdzającego, iż przy wykonywaniu niniejszego zamówienia będzie dysponował kierownikiem budowy. </w:t>
              <w:br/>
              <w:t xml:space="preserve">W związku z powyższym Zamawiający wykluczył Wykonawcę z postępowania </w:t>
              <w:br/>
              <w:t>o udzielenie zamówienia i odrzucił ofert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487,13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Przedsiębiorstwo Remontowo – Budowlane Sp. z o. o., ul. Paderewskiego 5, 14-100 Ostró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997,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Usługowo-Handlowe „TORBUD-2” S.C., </w:t>
              <w:br/>
              <w:t>Tadeusz Sztrena, Wiesław Pawlak, 10-409 Olsztyn, ul. Lubelska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444,61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ład Usługowo-Handlowy „DAN” Jerzy Danelski, ul. W. Jagiełły 19, </w:t>
              <w:br/>
              <w:t>11-015 Olszty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747,64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/>
      </w:pPr>
      <w:r>
        <w:rPr>
          <w:sz w:val="24"/>
        </w:rPr>
        <w:t xml:space="preserve">Wybrana oferta spełnia wymogi określone w SIWZ i jest najkorzystniejsza dla Zamawiającego. Cena wybranej oferty: </w:t>
      </w:r>
      <w:r>
        <w:rPr>
          <w:b/>
          <w:sz w:val="24"/>
        </w:rPr>
        <w:t>39 724,66 zł</w:t>
      </w:r>
      <w:r>
        <w:rPr>
          <w:sz w:val="24"/>
        </w:rPr>
        <w:t xml:space="preserve">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mawiający informuje, iż umowa w sprawie zamówienia publicznego zostanie podpisana </w:t>
        <w:br/>
        <w:t xml:space="preserve">po upływie terminów określonych w art. 94 ust. 1 lub 2. Planowany termin podpisania umowy </w:t>
      </w:r>
      <w:r>
        <w:rPr>
          <w:b/>
          <w:sz w:val="24"/>
        </w:rPr>
        <w:t>30 sierpnia 2010r.</w:t>
      </w:r>
      <w:r>
        <w:rPr>
          <w:sz w:val="24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/>
      </w:pPr>
      <w:r>
        <w:rPr>
          <w:sz w:val="24"/>
        </w:rPr>
        <w:t>Z poważaniem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rząd Miejski w Olsztyn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l. Ratusz 1, 11-015 Olsztynek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0895195473, </w:t>
      </w:r>
      <w:hyperlink r:id="rId3">
        <w:r>
          <w:rPr>
            <w:rStyle w:val="InternetLink"/>
          </w:rPr>
          <w:t>zp@olsztynek.pl</w:t>
        </w:r>
      </w:hyperlink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UM Olsztynek</dc:creator>
  <dc:description/>
  <dc:language>en-US</dc:language>
  <cp:lastModifiedBy>Katarzyna Sira</cp:lastModifiedBy>
  <cp:lastPrinted>2010-08-17T13:24:00Z</cp:lastPrinted>
  <dcterms:modified xsi:type="dcterms:W3CDTF">2010-08-17T11:54:00Z</dcterms:modified>
  <cp:revision>178</cp:revision>
  <dc:subject/>
  <dc:title>Numer sprawy: OS-7040/40/2008</dc:title>
</cp:coreProperties>
</file>