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Heading1"/>
        <w:rPr/>
      </w:pPr>
      <w:r>
        <w:rPr/>
        <w:t>Opis techniczny</w:t>
      </w:r>
    </w:p>
    <w:p>
      <w:pPr>
        <w:pStyle w:val="Normal"/>
        <w:jc w:val="center"/>
        <w:rPr>
          <w:rFonts w:ascii="TTE16894E0t00;Times New Roman" w:hAnsi="TTE16894E0t00;Times New Roman" w:cs="TTE16894E0t00;Times New Roman"/>
          <w:b/>
          <w:b/>
          <w:sz w:val="32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32"/>
          <w:lang w:eastAsia="pl-PL"/>
        </w:rPr>
        <w:t>do projektu budowlanego- branży drogowej</w:t>
      </w:r>
    </w:p>
    <w:p>
      <w:pPr>
        <w:pStyle w:val="Normal"/>
        <w:jc w:val="center"/>
        <w:rPr>
          <w:rFonts w:ascii="TTE16894E0t00;Times New Roman" w:hAnsi="TTE16894E0t00;Times New Roman" w:cs="TTE16894E0t00;Times New Roman"/>
          <w:b/>
          <w:b/>
          <w:sz w:val="32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32"/>
          <w:lang w:eastAsia="pl-PL"/>
        </w:rPr>
        <w:t>remontu kapitalnego chodnika przy ul. Sportowej, Składowej, Leśników w Olsztynku</w:t>
      </w:r>
    </w:p>
    <w:p>
      <w:pPr>
        <w:pStyle w:val="Normal"/>
        <w:jc w:val="center"/>
        <w:rPr>
          <w:rFonts w:ascii="TTE16894E2t00;Times New Roman" w:hAnsi="TTE16894E2t00;Times New Roman" w:cs="TTE16894E2t00;Times New Roman"/>
          <w:b/>
          <w:b/>
          <w:sz w:val="24"/>
          <w:lang w:eastAsia="pl-PL"/>
        </w:rPr>
      </w:pPr>
      <w:r>
        <w:rPr>
          <w:rFonts w:cs="TTE16894E2t00;Times New Roman" w:ascii="TTE16894E2t00;Times New Roman" w:hAnsi="TTE16894E2t00;Times New Roman"/>
          <w:b/>
          <w:sz w:val="24"/>
          <w:lang w:eastAsia="pl-PL"/>
        </w:rPr>
      </w:r>
    </w:p>
    <w:p>
      <w:pPr>
        <w:pStyle w:val="Heading2"/>
        <w:rPr/>
      </w:pPr>
      <w:r>
        <w:rPr/>
        <w:t>1 Metryka projektu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1    Przedmiot inwestycji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 xml:space="preserve">Remont kapitalny chodnika ul. Sportowej, Składowej           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                        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Leśników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2    Inwestor         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Urząd Miasta i Gminy Olsztynek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3    Adres budowy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 xml:space="preserve">Olsztynek ul. Sportowej, Składowej           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                         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Leśników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4    Autor opracowania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Mariusz Widmański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5    Stadium opracowania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Projekt budowlany</w:t>
      </w:r>
    </w:p>
    <w:p>
      <w:pPr>
        <w:pStyle w:val="Normal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4E2t00;Times New Roman" w:ascii="TTE16894E2t00;Times New Roman" w:hAnsi="TTE16894E2t00;Times New Roman"/>
          <w:lang w:eastAsia="pl-PL"/>
        </w:rPr>
        <w:t>1.6    Data opracowania                                                  Lipiec</w:t>
      </w:r>
      <w:r>
        <w:rPr>
          <w:rFonts w:cs="TTE1689560t00;Times New Roman" w:ascii="TTE1689560t00;Times New Roman" w:hAnsi="TTE1689560t00;Times New Roman"/>
          <w:lang w:eastAsia="pl-PL"/>
        </w:rPr>
        <w:t xml:space="preserve"> 2010 r.</w:t>
      </w:r>
    </w:p>
    <w:p>
      <w:pPr>
        <w:pStyle w:val="Heading2"/>
        <w:rPr/>
      </w:pPr>
      <w:r>
        <w:rPr/>
        <w:t>2 Podstawy formalno prawne opracowania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>2.1</w:t>
      </w:r>
      <w:r>
        <w:rPr>
          <w:rFonts w:cs="TTE16894E2t00;Times New Roman" w:ascii="TTE16894E2t00;Times New Roman" w:hAnsi="TTE16894E2t00;Times New Roman"/>
          <w:b/>
          <w:lang w:eastAsia="pl-PL"/>
        </w:rPr>
        <w:t>.   Umo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Inwestorem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2.   </w:t>
      </w:r>
      <w:r>
        <w:rPr>
          <w:rFonts w:cs="TTE16894E2t00;Times New Roman" w:ascii="TTE16894E2t00;Times New Roman" w:hAnsi="TTE16894E2t00;Times New Roman"/>
          <w:b/>
          <w:lang w:eastAsia="pl-PL"/>
        </w:rPr>
        <w:t>Decyzj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o ustaleniu lokalizacji inwestycji celu publicznego nie wymagana.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3    </w:t>
      </w:r>
      <w:r>
        <w:rPr>
          <w:rFonts w:cs="TTE16894E2t00;Times New Roman" w:ascii="TTE16894E2t00;Times New Roman" w:hAnsi="TTE16894E2t00;Times New Roman"/>
          <w:b/>
          <w:lang w:eastAsia="pl-PL"/>
        </w:rPr>
        <w:t>Map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ytuacyjno-wysokościowa w skali 1:500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4    </w:t>
      </w:r>
      <w:r>
        <w:rPr>
          <w:rFonts w:cs="TTE16894E2t00;Times New Roman" w:ascii="TTE16894E2t00;Times New Roman" w:hAnsi="TTE16894E2t00;Times New Roman"/>
          <w:b/>
          <w:lang w:eastAsia="pl-PL"/>
        </w:rPr>
        <w:t>Usta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dnia 7 lipca 1994 r. Prawo Budowlane (J.t.: Dz. U. z 2000 r. Nr 106, poz.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 </w:t>
      </w:r>
      <w:r>
        <w:rPr>
          <w:rFonts w:cs="TTE1689560t00;Times New Roman" w:ascii="TTE1689560t00;Times New Roman" w:hAnsi="TTE1689560t00;Times New Roman"/>
          <w:lang w:eastAsia="pl-PL"/>
        </w:rPr>
        <w:t>1126 z późniejszymi zmianami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5 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Infrastruktury z dnia 12 kwietnia 2002 r. w sprawie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warunków technicznych, jakim powinny odpowiadać budynki i ich usytuowanie (Dz.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U. Nr 75, poz.690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6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Infrastruktury z dnia 3 lipca 2003 r. w sprawie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zczegółowego zakresu i formy projektu budowlanego (Dz. U. Nr 120, poz.1133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7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Spraw Wewnętrznych i Administracji z dnia 28 września</w:t>
      </w:r>
    </w:p>
    <w:p>
      <w:pPr>
        <w:pStyle w:val="Normal"/>
        <w:rPr/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1998 r. w sprawie ustalenia geotechnicznych warunków posadawiania obiektów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budowlanych (Dz. U. Nr 126, poz.839)</w:t>
      </w:r>
    </w:p>
    <w:p>
      <w:pPr>
        <w:pStyle w:val="Normal"/>
        <w:rPr/>
      </w:pPr>
      <w:r>
        <w:rPr>
          <w:rFonts w:cs="TTE16894E0t00;Times New Roman" w:ascii="TTE16894E0t00;Times New Roman" w:hAnsi="TTE16894E0t00;Times New Roman"/>
          <w:lang w:eastAsia="pl-PL"/>
        </w:rPr>
        <w:t xml:space="preserve">2.8   </w:t>
      </w:r>
      <w:r>
        <w:rPr>
          <w:rFonts w:cs="TTE16894E2t00;Times New Roman" w:ascii="TTE16894E2t00;Times New Roman" w:hAnsi="TTE16894E2t00;Times New Roman"/>
          <w:b/>
          <w:lang w:eastAsia="pl-PL"/>
        </w:rPr>
        <w:t>Usta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dnia 21 marca 1985 r. o drogach publicznych.(Dz. U. Nr 14, poz. 60, z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późniejszymi zmianami)</w:t>
      </w:r>
    </w:p>
    <w:p>
      <w:pPr>
        <w:pStyle w:val="Normal"/>
        <w:rPr/>
      </w:pPr>
      <w:r>
        <w:rPr>
          <w:rFonts w:cs="TTE16894E0t00;Times New Roman" w:ascii="TTE16894E0t00;Times New Roman" w:hAnsi="TTE16894E0t00;Times New Roman"/>
          <w:lang w:eastAsia="pl-PL"/>
        </w:rPr>
        <w:t xml:space="preserve">2.9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Transportu i Gospodarki Morskiej z dnia 2 marca 1999 r. w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prawie warunków technicznych, jakim powinny odpowiadać drogi publiczne i ich</w:t>
      </w:r>
    </w:p>
    <w:p>
      <w:pPr>
        <w:pStyle w:val="Normal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usytuowanie (Dz. U. Nr 43, poz. 430)</w:t>
      </w:r>
    </w:p>
    <w:p>
      <w:pPr>
        <w:pStyle w:val="Heading2"/>
        <w:rPr/>
      </w:pPr>
      <w:r>
        <w:rPr/>
        <w:t>3 Przedmiot inwestycji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3.1   Zakres inwestycji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Zakres inwestycji obejmuje następujące elementy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mianę nawierzchni chodnik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mianę nawierzchni zjazdów indywidualnych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3.2   Kolejność realizacji inwestycji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Całe zamierzenie inwestycyjne będzie realizowane na podstawie harmonogram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rzeczowo-finansowego uzgodnionego pomiędzy Wykonawca a Inwestorem.</w:t>
      </w:r>
    </w:p>
    <w:p>
      <w:pPr>
        <w:pStyle w:val="Normal"/>
        <w:numPr>
          <w:ilvl w:val="0"/>
          <w:numId w:val="2"/>
        </w:numPr>
        <w:rPr>
          <w:rFonts w:ascii="TTE16894E0t00;Times New Roman" w:hAnsi="TTE16894E0t00;Times New Roman" w:cs="TTE16894E0t00;Times New Roman"/>
          <w:b/>
          <w:b/>
          <w:sz w:val="28"/>
          <w:u w:val="single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Opis stanu istniejacego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1   Stan prawny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godnie z wypisem i wyrysem z rejestru gruntów właścicielem terenu objętego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akresem opracowania jest Miasto i Gmina Olsztynek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2   Lokaliza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inwestycji zlokalizowany jest przy ul. Sportowej, Składowej, Leśników w Olsztynku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3   Rodzaj istniejących nawierzchni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 zakresie opracowania istnieją nawierzchnie następujących typów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wierzchnia bitumiczna ul. Szkoln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wierzchnie istniejących chodników z płytek betonowych 50x50cm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TE16894E2t00;Times New Roman" w:ascii="TTE16894E2t00;Times New Roman" w:hAnsi="TTE16894E2t00;Times New Roman"/>
          <w:b/>
          <w:lang w:eastAsia="pl-PL"/>
        </w:rPr>
        <w:t>4.4    Uzbrojenie tere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 zakresie opracowania występuje uzbrojenie podziemne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ble energetyczn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ble teletechniczn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iec wodociągowa</w:t>
      </w:r>
    </w:p>
    <w:p>
      <w:pPr>
        <w:pStyle w:val="Normal"/>
        <w:ind w:left="426" w:hanging="0"/>
        <w:rPr/>
      </w:pPr>
      <w:r>
        <w:rPr>
          <w:rFonts w:cs="TT1AF08o00;Times New Roman" w:ascii="TT1AF08o00;Times New Roman" w:hAnsi="TT1AF08o00;Times New Roman"/>
          <w:lang w:eastAsia="pl-PL"/>
        </w:rPr>
        <w:t>•</w:t>
      </w:r>
      <w:r>
        <w:rPr>
          <w:rFonts w:eastAsia="TT1AF08o00;Times New Roman" w:cs="TT1AF08o00;Times New Roman" w:ascii="TT1AF08o00;Times New Roman" w:hAnsi="TT1AF08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nalizacja sanitarna</w:t>
      </w:r>
    </w:p>
    <w:p>
      <w:pPr>
        <w:pStyle w:val="Normal"/>
        <w:ind w:left="426" w:hanging="0"/>
        <w:rPr/>
      </w:pPr>
      <w:r>
        <w:rPr>
          <w:rFonts w:cs="TT1AF08o00;Times New Roman" w:ascii="TT1AF08o00;Times New Roman" w:hAnsi="TT1AF08o00;Times New Roman"/>
          <w:lang w:eastAsia="pl-PL"/>
        </w:rPr>
        <w:t>•</w:t>
      </w:r>
      <w:r>
        <w:rPr>
          <w:rFonts w:eastAsia="TT1AF08o00;Times New Roman" w:cs="TT1AF08o00;Times New Roman" w:ascii="TT1AF08o00;Times New Roman" w:hAnsi="TT1AF08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iec gazowa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5    Ukształtowanie tere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zagospodarowany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6    Zieleń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 granicach opracowania występują drzewa i krzewy, nie kolidujące z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projektowanym zamierzeniem inwestycyjnym.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560t00;Times New Roman" w:ascii="TTE1689560t00;Times New Roman" w:hAnsi="TTE1689560t00;Times New Roman"/>
          <w:sz w:val="24"/>
          <w:lang w:eastAsia="pl-PL"/>
        </w:rPr>
      </w:r>
    </w:p>
    <w:p>
      <w:pPr>
        <w:pStyle w:val="Normal"/>
        <w:rPr>
          <w:rFonts w:ascii="TTE16894E0t00;Times New Roman" w:hAnsi="TTE16894E0t00;Times New Roman" w:cs="TTE16894E0t00;Times New Roman"/>
          <w:b/>
          <w:b/>
          <w:sz w:val="28"/>
          <w:u w:val="single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5.   Opis projektowanego rozwiazania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1   Sytua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inwestycji zlokalizowany jest w rejonie ulicy Sportowej, składowej, Leśników. Remont kapitalny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ynika ze złego stanu technicznego nawierzchni chodników .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2   Konstrukcja oraz elementy drogowe zapewniające bezpieczeństwo ruchu</w:t>
      </w:r>
    </w:p>
    <w:p>
      <w:pPr>
        <w:pStyle w:val="Normal"/>
        <w:rPr>
          <w:rFonts w:ascii="TTE16894E2t00;Times New Roman" w:hAnsi="TTE16894E2t00;Times New Roman" w:cs="TTE16894E2t00;Times New Roman"/>
          <w:lang w:eastAsia="pl-PL"/>
        </w:rPr>
      </w:pPr>
      <w:r>
        <w:rPr>
          <w:rFonts w:eastAsia="TTE16894E2t00;Times New Roman" w:cs="TTE16894E2t00;Times New Roman" w:ascii="TTE16894E2t00;Times New Roman" w:hAnsi="TTE16894E2t00;Times New Roman"/>
          <w:b/>
          <w:lang w:eastAsia="pl-PL"/>
        </w:rPr>
        <w:t xml:space="preserve">        </w:t>
      </w:r>
      <w:r>
        <w:rPr>
          <w:rFonts w:cs="TTE16894E2t00;Times New Roman" w:ascii="TTE16894E2t00;Times New Roman" w:hAnsi="TTE16894E2t00;Times New Roman"/>
          <w:b/>
          <w:lang w:eastAsia="pl-PL"/>
        </w:rPr>
        <w:t>pieszych , pojazdów osobowych i ciężarowych</w:t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Konstrukcja chodnika 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ostka betonowa typu polbruk koloru czerwonego i szarego gr.6cm, 50%:50%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cementowo-piaskowa 1:4 gr.4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budowa z betonu B-10 gr.1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piaskowa gr.1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łoże gruntowe G1/ w przypadku innego podłoża, doprowadzić je do G1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godnie z rozporządzeniem 2.9 tj: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,G3-10cm warstwy gruntu ulepszonego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</w:t>
      </w:r>
      <w:r>
        <w:rPr>
          <w:rFonts w:cs="TTE1689560t00;Times New Roman" w:ascii="TTE1689560t00;Times New Roman" w:hAnsi="TTE1689560t00;Times New Roman"/>
          <w:lang w:eastAsia="pl-PL"/>
        </w:rPr>
        <w:t xml:space="preserve">spoiwem/ cementem , wapnem lub aktywnym popiołem lotnym, RM=15MPa/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>-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4-15cm warstwy gruntu ulepszonego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</w:t>
      </w:r>
      <w:r>
        <w:rPr>
          <w:rFonts w:cs="TTE1689560t00;Times New Roman" w:ascii="TTE1689560t00;Times New Roman" w:hAnsi="TTE1689560t00;Times New Roman"/>
          <w:lang w:eastAsia="pl-PL"/>
        </w:rPr>
        <w:t>spoiwem/ cementem , wapnem lub aktywnym popiołem lotnym, RM=15MPa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/>
      </w:pPr>
      <w:r>
        <w:rPr>
          <w:rFonts w:cs="TTE16894E2t00;Times New Roman" w:ascii="TTE16894E2t00;Times New Roman" w:hAnsi="TTE16894E2t00;Times New Roman"/>
          <w:b/>
          <w:lang w:eastAsia="pl-PL"/>
        </w:rPr>
        <w:t>Konstrukcja wjazdu i zatok parkingowych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ostka kamienna gr.8cm, w kolorze szarym typu polbruk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cementowo-piaskowa 1:4 gr.4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budowa z betonu B-10 gr.2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piaskowa gr.2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łoże gruntowe G1/ w przypadku innego podłoża, doprowadzić je do G1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zgodnie z rozporządzeniem 2.9 tj.: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: 10cm warstwy z gruntów stabilizowanych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spoiwem/ cementem, wapnem lub aktywnym popiołem lotnym/ o Rm=1,5MPa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3: 15cm warstwy z gruntów stabilizowanych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spoiwem/ cementem, wapnem lub aktywnym popiołem lotnym/ o Rm=2,5MPa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: 25cm warstwy z gruntów stabilizowanych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spoiwem/ cementem, wapnem lub aktywnym popiołem lotnym/ o Rm=1,5MPa</w:t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Parametry techniczne projektowanych ciągów pieszych i dróg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zerokość chodnika - zmienn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chylenie poprzeczne -2</w:t>
      </w:r>
      <w:r>
        <w:rPr>
          <w:rFonts w:cs="TT1AF05o00;Times New Roman" w:ascii="TT1AF05o00;Times New Roman" w:hAnsi="TT1AF05o00;Times New Roman"/>
          <w:lang w:eastAsia="pl-PL"/>
        </w:rPr>
        <w:t>°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rawężniki betonowe 15/30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Elementy zapewniające dostępność osób niepełnosprawnych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obniżone krawężniki na przejściach dla pieszych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3  Odwodnienie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Odwodnienie zapewnione poprzez wyprofilowanie w sposób zapewniający spływ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ody do istniejącej kanalizacji deszczowej.</w:t>
      </w:r>
    </w:p>
    <w:p>
      <w:pPr>
        <w:pStyle w:val="Normal"/>
        <w:rPr>
          <w:rFonts w:ascii="TTE16894E2t00;Times New Roman" w:hAnsi="TTE16894E2t00;Times New Roman" w:cs="TTE16894E2t00;Times New Roman"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4</w:t>
      </w:r>
      <w:r>
        <w:rPr>
          <w:rFonts w:cs="TTE16894E2t00;Times New Roman" w:ascii="TTE16894E2t00;Times New Roman" w:hAnsi="TTE16894E2t00;Times New Roman"/>
          <w:lang w:eastAsia="pl-PL"/>
        </w:rPr>
        <w:t xml:space="preserve">   </w:t>
      </w:r>
      <w:r>
        <w:rPr>
          <w:rFonts w:cs="TTE16894E2t00;Times New Roman" w:ascii="TTE16894E2t00;Times New Roman" w:hAnsi="TTE16894E2t00;Times New Roman"/>
          <w:b/>
          <w:lang w:eastAsia="pl-PL"/>
        </w:rPr>
        <w:t>Niweleta</w:t>
      </w:r>
    </w:p>
    <w:p>
      <w:pPr>
        <w:pStyle w:val="Normal"/>
        <w:ind w:left="426" w:hanging="426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padki zaprojektowano przy maksymalnym wykorzystaniu istniejącego stanu 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5   Roboty ziemne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ylko z korytowania bez konieczności przeprowadzenia makroniwelacji terenu, oraz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djęcia humusu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6   Likwidacja kolizji związanych z planowana inwesty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Kolizje z sieciami uzbrojenia podziemnego nie występują.</w:t>
      </w:r>
    </w:p>
    <w:p>
      <w:pPr>
        <w:pStyle w:val="Normal"/>
        <w:rPr>
          <w:rFonts w:ascii="TTE16894E0t00;Times New Roman" w:hAnsi="TTE16894E0t00;Times New Roman" w:cs="TTE16894E0t00;Times New Roman"/>
          <w:b/>
          <w:b/>
          <w:sz w:val="28"/>
          <w:u w:val="single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6.  Uwagi koncow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sz w:val="24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sz w:val="24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leży przestrzegać warunków uzgodnień, których kopie załączono do pla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agospodarowania terenu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szelkie zmiany projektu należy uzgodnić z autorem niniejszego opracowani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Rozpoczęcie robót zgłosić wszystkim użytkownikom istniejącego uzbrojeni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podziemnego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tyczenie winno wykonane przez uprawnionego geodetę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opracował</w:t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mgr inż. Mariusz Widmański</w:t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sectPr>
      <w:type w:val="nextPage"/>
      <w:pgSz w:w="12240" w:h="15840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6894E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689560t00">
    <w:altName w:val="Times New Roman"/>
    <w:charset w:val="00"/>
    <w:family w:val="auto"/>
    <w:pitch w:val="default"/>
  </w:font>
  <w:font w:name="TTE16894E2t00">
    <w:altName w:val="Times New Roman"/>
    <w:charset w:val="00"/>
    <w:family w:val="auto"/>
    <w:pitch w:val="default"/>
  </w:font>
  <w:font w:name="TT1AF05o00">
    <w:altName w:val="Times New Roman"/>
    <w:charset w:val="00"/>
    <w:family w:val="auto"/>
    <w:pitch w:val="default"/>
  </w:font>
  <w:font w:name="TT1AF08o00">
    <w:altName w:val="Times New Roman"/>
    <w:charset w:val="00"/>
    <w:family w:val="auto"/>
    <w:pitch w:val="default"/>
  </w:font>
  <w:font w:name="TT1AF0A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TE16894E0t00;Times New Roman" w:hAnsi="TTE16894E0t00;Times New Roman" w:cs="TTE16894E0t00;Times New Roman"/>
      <w:b/>
      <w:sz w:val="40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6894E0t00;Times New Roman" w:hAnsi="TTE16894E0t00;Times New Roman" w:cs="TTE16894E0t00;Times New Roman"/>
      <w:b/>
      <w:sz w:val="28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6:00Z</dcterms:created>
  <dc:creator>abc</dc:creator>
  <dc:description/>
  <dc:language>en-US</dc:language>
  <cp:lastModifiedBy>Katarzyna Sira</cp:lastModifiedBy>
  <dcterms:modified xsi:type="dcterms:W3CDTF">2010-07-01T11:39:00Z</dcterms:modified>
  <cp:revision>8</cp:revision>
  <dc:subject/>
  <dc:title>1</dc:title>
</cp:coreProperties>
</file>