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</w:r>
    </w:p>
    <w:p>
      <w:pPr>
        <w:pStyle w:val="Heading1"/>
        <w:rPr/>
      </w:pPr>
      <w:r>
        <w:rPr/>
        <w:t>Opis techniczny</w:t>
      </w:r>
    </w:p>
    <w:p>
      <w:pPr>
        <w:pStyle w:val="Normal"/>
        <w:jc w:val="center"/>
        <w:rPr>
          <w:rFonts w:ascii="TTE16894E0t00;Times New Roman" w:hAnsi="TTE16894E0t00;Times New Roman" w:cs="TTE16894E0t00;Times New Roman"/>
          <w:b/>
          <w:b/>
          <w:sz w:val="32"/>
          <w:lang w:eastAsia="pl-PL"/>
        </w:rPr>
      </w:pPr>
      <w:r>
        <w:rPr>
          <w:rFonts w:cs="TTE16894E0t00;Times New Roman" w:ascii="TTE16894E0t00;Times New Roman" w:hAnsi="TTE16894E0t00;Times New Roman"/>
          <w:b/>
          <w:sz w:val="32"/>
          <w:lang w:eastAsia="pl-PL"/>
        </w:rPr>
        <w:t>do projektu budowlanego- branży drogowej</w:t>
      </w:r>
    </w:p>
    <w:p>
      <w:pPr>
        <w:pStyle w:val="Normal"/>
        <w:jc w:val="center"/>
        <w:rPr>
          <w:rFonts w:ascii="TTE16894E0t00;Times New Roman" w:hAnsi="TTE16894E0t00;Times New Roman" w:cs="TTE16894E0t00;Times New Roman"/>
          <w:b/>
          <w:b/>
          <w:sz w:val="32"/>
          <w:lang w:eastAsia="pl-PL"/>
        </w:rPr>
      </w:pPr>
      <w:r>
        <w:rPr>
          <w:rFonts w:cs="TTE16894E0t00;Times New Roman" w:ascii="TTE16894E0t00;Times New Roman" w:hAnsi="TTE16894E0t00;Times New Roman"/>
          <w:b/>
          <w:sz w:val="32"/>
          <w:lang w:eastAsia="pl-PL"/>
        </w:rPr>
        <w:t>remontu kapitalnego chodnika przy ul. Sportowej, Składowej, Leśników w Olsztynku</w:t>
      </w:r>
    </w:p>
    <w:p>
      <w:pPr>
        <w:pStyle w:val="Normal"/>
        <w:jc w:val="center"/>
        <w:rPr>
          <w:rFonts w:ascii="TTE16894E2t00;Times New Roman" w:hAnsi="TTE16894E2t00;Times New Roman" w:cs="TTE16894E2t00;Times New Roman"/>
          <w:b/>
          <w:b/>
          <w:sz w:val="24"/>
          <w:lang w:eastAsia="pl-PL"/>
        </w:rPr>
      </w:pPr>
      <w:r>
        <w:rPr>
          <w:rFonts w:cs="TTE16894E2t00;Times New Roman" w:ascii="TTE16894E2t00;Times New Roman" w:hAnsi="TTE16894E2t00;Times New Roman"/>
          <w:b/>
          <w:sz w:val="24"/>
          <w:lang w:eastAsia="pl-PL"/>
        </w:rPr>
      </w:r>
    </w:p>
    <w:p>
      <w:pPr>
        <w:pStyle w:val="Heading2"/>
        <w:rPr/>
      </w:pPr>
      <w:r>
        <w:rPr/>
        <w:t>1 Metryka projektu</w:t>
      </w:r>
    </w:p>
    <w:p>
      <w:pPr>
        <w:pStyle w:val="Normal"/>
        <w:rPr/>
      </w:pPr>
      <w:r>
        <w:rPr>
          <w:rFonts w:cs="TTE16894E2t00;Times New Roman" w:ascii="TTE16894E2t00;Times New Roman" w:hAnsi="TTE16894E2t00;Times New Roman"/>
          <w:lang w:eastAsia="pl-PL"/>
        </w:rPr>
        <w:t xml:space="preserve">1.1    Przedmiot inwestycji                                            </w:t>
      </w:r>
      <w:r>
        <w:rPr>
          <w:rFonts w:cs="TTE1689560t00;Times New Roman" w:ascii="TTE1689560t00;Times New Roman" w:hAnsi="TTE1689560t00;Times New Roman"/>
          <w:lang w:eastAsia="pl-PL"/>
        </w:rPr>
        <w:t xml:space="preserve">Remont kapitalny chodnika i placu postojowego ul. Akacjowej     </w:t>
      </w:r>
    </w:p>
    <w:p>
      <w:pPr>
        <w:pStyle w:val="Normal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eastAsia="TTE1689560t00;Times New Roman" w:cs="TTE1689560t00;Times New Roman" w:ascii="TTE1689560t00;Times New Roman" w:hAnsi="TTE1689560t00;Times New Roman"/>
          <w:lang w:eastAsia="pl-PL"/>
        </w:rPr>
        <w:t xml:space="preserve">                                                                                       </w:t>
      </w:r>
      <w:r>
        <w:rPr>
          <w:rFonts w:cs="TTE1689560t00;Times New Roman" w:ascii="TTE1689560t00;Times New Roman" w:hAnsi="TTE1689560t00;Times New Roman"/>
          <w:lang w:eastAsia="pl-PL"/>
        </w:rPr>
        <w:t xml:space="preserve">w Olsztynku      </w:t>
      </w:r>
    </w:p>
    <w:p>
      <w:pPr>
        <w:pStyle w:val="Normal"/>
        <w:rPr/>
      </w:pPr>
      <w:r>
        <w:rPr>
          <w:rFonts w:cs="TTE16894E2t00;Times New Roman" w:ascii="TTE16894E2t00;Times New Roman" w:hAnsi="TTE16894E2t00;Times New Roman"/>
          <w:lang w:eastAsia="pl-PL"/>
        </w:rPr>
        <w:t xml:space="preserve">1.2    Inwestor                                                                </w:t>
      </w:r>
      <w:r>
        <w:rPr>
          <w:rFonts w:cs="TTE1689560t00;Times New Roman" w:ascii="TTE1689560t00;Times New Roman" w:hAnsi="TTE1689560t00;Times New Roman"/>
          <w:lang w:eastAsia="pl-PL"/>
        </w:rPr>
        <w:t>Urząd Miasta i Gminy Olsztynek</w:t>
      </w:r>
    </w:p>
    <w:p>
      <w:pPr>
        <w:pStyle w:val="Normal"/>
        <w:rPr/>
      </w:pPr>
      <w:r>
        <w:rPr>
          <w:rFonts w:cs="TTE16894E2t00;Times New Roman" w:ascii="TTE16894E2t00;Times New Roman" w:hAnsi="TTE16894E2t00;Times New Roman"/>
          <w:lang w:eastAsia="pl-PL"/>
        </w:rPr>
        <w:t xml:space="preserve">1.3    Adres budowy                                                       </w:t>
      </w:r>
      <w:r>
        <w:rPr>
          <w:rFonts w:cs="TTE1689560t00;Times New Roman" w:ascii="TTE1689560t00;Times New Roman" w:hAnsi="TTE1689560t00;Times New Roman"/>
          <w:lang w:eastAsia="pl-PL"/>
        </w:rPr>
        <w:t xml:space="preserve">Olsztynek ul. Akacjowa          </w:t>
      </w:r>
    </w:p>
    <w:p>
      <w:pPr>
        <w:pStyle w:val="Normal"/>
        <w:rPr/>
      </w:pPr>
      <w:r>
        <w:rPr>
          <w:rFonts w:cs="TTE16894E2t00;Times New Roman" w:ascii="TTE16894E2t00;Times New Roman" w:hAnsi="TTE16894E2t00;Times New Roman"/>
          <w:lang w:eastAsia="pl-PL"/>
        </w:rPr>
        <w:t xml:space="preserve">1.4    Autor opracowania                                                </w:t>
      </w:r>
      <w:r>
        <w:rPr>
          <w:rFonts w:cs="TTE1689560t00;Times New Roman" w:ascii="TTE1689560t00;Times New Roman" w:hAnsi="TTE1689560t00;Times New Roman"/>
          <w:lang w:eastAsia="pl-PL"/>
        </w:rPr>
        <w:t>Bohdan Nieciecki</w:t>
      </w:r>
    </w:p>
    <w:p>
      <w:pPr>
        <w:pStyle w:val="Normal"/>
        <w:rPr/>
      </w:pPr>
      <w:r>
        <w:rPr>
          <w:rFonts w:cs="TTE16894E2t00;Times New Roman" w:ascii="TTE16894E2t00;Times New Roman" w:hAnsi="TTE16894E2t00;Times New Roman"/>
          <w:lang w:eastAsia="pl-PL"/>
        </w:rPr>
        <w:t xml:space="preserve">1.5    Stadium opracowania                                            </w:t>
      </w:r>
      <w:r>
        <w:rPr>
          <w:rFonts w:cs="TTE1689560t00;Times New Roman" w:ascii="TTE1689560t00;Times New Roman" w:hAnsi="TTE1689560t00;Times New Roman"/>
          <w:lang w:eastAsia="pl-PL"/>
        </w:rPr>
        <w:t>Projekt budowlany</w:t>
      </w:r>
    </w:p>
    <w:p>
      <w:pPr>
        <w:pStyle w:val="Normal"/>
        <w:rPr>
          <w:rFonts w:ascii="TTE1689560t00;Times New Roman" w:hAnsi="TTE1689560t00;Times New Roman" w:cs="TTE1689560t00;Times New Roman"/>
          <w:sz w:val="24"/>
          <w:lang w:eastAsia="pl-PL"/>
        </w:rPr>
      </w:pPr>
      <w:r>
        <w:rPr>
          <w:rFonts w:cs="TTE16894E2t00;Times New Roman" w:ascii="TTE16894E2t00;Times New Roman" w:hAnsi="TTE16894E2t00;Times New Roman"/>
          <w:lang w:eastAsia="pl-PL"/>
        </w:rPr>
        <w:t>1.6    Data opracowania                                                  Lipiec</w:t>
      </w:r>
      <w:r>
        <w:rPr>
          <w:rFonts w:cs="TTE1689560t00;Times New Roman" w:ascii="TTE1689560t00;Times New Roman" w:hAnsi="TTE1689560t00;Times New Roman"/>
          <w:lang w:eastAsia="pl-PL"/>
        </w:rPr>
        <w:t xml:space="preserve"> 2010 r.</w:t>
      </w:r>
    </w:p>
    <w:p>
      <w:pPr>
        <w:pStyle w:val="Heading2"/>
        <w:rPr/>
      </w:pPr>
      <w:r>
        <w:rPr/>
        <w:t>2 Podstawy formalno prawne opracowania</w:t>
      </w:r>
    </w:p>
    <w:p>
      <w:pPr>
        <w:pStyle w:val="Normal"/>
        <w:rPr/>
      </w:pPr>
      <w:r>
        <w:rPr>
          <w:rFonts w:cs="TTE16894E2t00;Times New Roman" w:ascii="TTE16894E2t00;Times New Roman" w:hAnsi="TTE16894E2t00;Times New Roman"/>
          <w:lang w:eastAsia="pl-PL"/>
        </w:rPr>
        <w:t>2.1</w:t>
      </w:r>
      <w:r>
        <w:rPr>
          <w:rFonts w:cs="TTE16894E2t00;Times New Roman" w:ascii="TTE16894E2t00;Times New Roman" w:hAnsi="TTE16894E2t00;Times New Roman"/>
          <w:b/>
          <w:lang w:eastAsia="pl-PL"/>
        </w:rPr>
        <w:t>.   Umowa</w:t>
      </w:r>
      <w:r>
        <w:rPr>
          <w:rFonts w:cs="TTE16894E2t00;Times New Roman" w:ascii="TTE16894E2t00;Times New Roman" w:hAnsi="TTE16894E2t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z Inwestorem</w:t>
      </w:r>
    </w:p>
    <w:p>
      <w:pPr>
        <w:pStyle w:val="Normal"/>
        <w:rPr/>
      </w:pPr>
      <w:r>
        <w:rPr>
          <w:rFonts w:cs="TTE16894E2t00;Times New Roman" w:ascii="TTE16894E2t00;Times New Roman" w:hAnsi="TTE16894E2t00;Times New Roman"/>
          <w:lang w:eastAsia="pl-PL"/>
        </w:rPr>
        <w:t xml:space="preserve">2.2.   </w:t>
      </w:r>
      <w:r>
        <w:rPr>
          <w:rFonts w:cs="TTE16894E2t00;Times New Roman" w:ascii="TTE16894E2t00;Times New Roman" w:hAnsi="TTE16894E2t00;Times New Roman"/>
          <w:b/>
          <w:lang w:eastAsia="pl-PL"/>
        </w:rPr>
        <w:t>Decyzja</w:t>
      </w:r>
      <w:r>
        <w:rPr>
          <w:rFonts w:cs="TTE16894E2t00;Times New Roman" w:ascii="TTE16894E2t00;Times New Roman" w:hAnsi="TTE16894E2t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o ustaleniu lokalizacji inwestycji celu publicznego nie wymagana.</w:t>
      </w:r>
    </w:p>
    <w:p>
      <w:pPr>
        <w:pStyle w:val="Normal"/>
        <w:rPr/>
      </w:pPr>
      <w:r>
        <w:rPr>
          <w:rFonts w:cs="TTE16894E2t00;Times New Roman" w:ascii="TTE16894E2t00;Times New Roman" w:hAnsi="TTE16894E2t00;Times New Roman"/>
          <w:lang w:eastAsia="pl-PL"/>
        </w:rPr>
        <w:t xml:space="preserve">2.3    </w:t>
      </w:r>
      <w:r>
        <w:rPr>
          <w:rFonts w:cs="TTE16894E2t00;Times New Roman" w:ascii="TTE16894E2t00;Times New Roman" w:hAnsi="TTE16894E2t00;Times New Roman"/>
          <w:b/>
          <w:lang w:eastAsia="pl-PL"/>
        </w:rPr>
        <w:t>Mapa</w:t>
      </w:r>
      <w:r>
        <w:rPr>
          <w:rFonts w:cs="TTE16894E2t00;Times New Roman" w:ascii="TTE16894E2t00;Times New Roman" w:hAnsi="TTE16894E2t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sytuacyjno-wysokościowa w skali 1:500</w:t>
      </w:r>
    </w:p>
    <w:p>
      <w:pPr>
        <w:pStyle w:val="Normal"/>
        <w:rPr/>
      </w:pPr>
      <w:r>
        <w:rPr>
          <w:rFonts w:cs="TTE16894E2t00;Times New Roman" w:ascii="TTE16894E2t00;Times New Roman" w:hAnsi="TTE16894E2t00;Times New Roman"/>
          <w:lang w:eastAsia="pl-PL"/>
        </w:rPr>
        <w:t xml:space="preserve">2.4    </w:t>
      </w:r>
      <w:r>
        <w:rPr>
          <w:rFonts w:cs="TTE16894E2t00;Times New Roman" w:ascii="TTE16894E2t00;Times New Roman" w:hAnsi="TTE16894E2t00;Times New Roman"/>
          <w:b/>
          <w:lang w:eastAsia="pl-PL"/>
        </w:rPr>
        <w:t>Ustawa</w:t>
      </w:r>
      <w:r>
        <w:rPr>
          <w:rFonts w:cs="TTE16894E2t00;Times New Roman" w:ascii="TTE16894E2t00;Times New Roman" w:hAnsi="TTE16894E2t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z dnia 7 lipca 1994 r. Prawo Budowlane (J.t.: Dz. U. z 2000 r. Nr 106, poz.</w:t>
      </w:r>
    </w:p>
    <w:p>
      <w:pPr>
        <w:pStyle w:val="Normal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eastAsia="TTE1689560t00;Times New Roman" w:cs="TTE1689560t00;Times New Roman" w:ascii="TTE1689560t00;Times New Roman" w:hAnsi="TTE1689560t00;Times New Roman"/>
          <w:lang w:eastAsia="pl-PL"/>
        </w:rPr>
        <w:t xml:space="preserve">         </w:t>
      </w:r>
      <w:r>
        <w:rPr>
          <w:rFonts w:cs="TTE1689560t00;Times New Roman" w:ascii="TTE1689560t00;Times New Roman" w:hAnsi="TTE1689560t00;Times New Roman"/>
          <w:lang w:eastAsia="pl-PL"/>
        </w:rPr>
        <w:t>1126 z późniejszymi zmianami)</w:t>
      </w:r>
    </w:p>
    <w:p>
      <w:pPr>
        <w:pStyle w:val="Normal"/>
        <w:rPr/>
      </w:pPr>
      <w:r>
        <w:rPr>
          <w:rFonts w:cs="TTE16894E2t00;Times New Roman" w:ascii="TTE16894E2t00;Times New Roman" w:hAnsi="TTE16894E2t00;Times New Roman"/>
          <w:lang w:eastAsia="pl-PL"/>
        </w:rPr>
        <w:t xml:space="preserve">2.5    </w:t>
      </w:r>
      <w:r>
        <w:rPr>
          <w:rFonts w:cs="TTE16894E2t00;Times New Roman" w:ascii="TTE16894E2t00;Times New Roman" w:hAnsi="TTE16894E2t00;Times New Roman"/>
          <w:b/>
          <w:lang w:eastAsia="pl-PL"/>
        </w:rPr>
        <w:t>Rozporządzenie</w:t>
      </w:r>
      <w:r>
        <w:rPr>
          <w:rFonts w:cs="TTE16894E2t00;Times New Roman" w:ascii="TTE16894E2t00;Times New Roman" w:hAnsi="TTE16894E2t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Ministra Infrastruktury z dnia 12 kwietnia 2002 r. w sprawie</w:t>
      </w:r>
    </w:p>
    <w:p>
      <w:pPr>
        <w:pStyle w:val="Normal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eastAsia="TTE1689560t00;Times New Roman" w:cs="TTE1689560t00;Times New Roman" w:ascii="TTE1689560t00;Times New Roman" w:hAnsi="TTE1689560t00;Times New Roman"/>
          <w:lang w:eastAsia="pl-PL"/>
        </w:rPr>
        <w:t xml:space="preserve">        </w:t>
      </w:r>
      <w:r>
        <w:rPr>
          <w:rFonts w:cs="TTE1689560t00;Times New Roman" w:ascii="TTE1689560t00;Times New Roman" w:hAnsi="TTE1689560t00;Times New Roman"/>
          <w:lang w:eastAsia="pl-PL"/>
        </w:rPr>
        <w:t>warunków technicznych, jakim powinny odpowiadać budynki i ich usytuowanie (Dz.</w:t>
      </w:r>
    </w:p>
    <w:p>
      <w:pPr>
        <w:pStyle w:val="Normal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eastAsia="TTE1689560t00;Times New Roman" w:cs="TTE1689560t00;Times New Roman" w:ascii="TTE1689560t00;Times New Roman" w:hAnsi="TTE1689560t00;Times New Roman"/>
          <w:lang w:eastAsia="pl-PL"/>
        </w:rPr>
        <w:t xml:space="preserve">        </w:t>
      </w:r>
      <w:r>
        <w:rPr>
          <w:rFonts w:cs="TTE1689560t00;Times New Roman" w:ascii="TTE1689560t00;Times New Roman" w:hAnsi="TTE1689560t00;Times New Roman"/>
          <w:lang w:eastAsia="pl-PL"/>
        </w:rPr>
        <w:t>U. Nr 75, poz.690)</w:t>
      </w:r>
    </w:p>
    <w:p>
      <w:pPr>
        <w:pStyle w:val="Normal"/>
        <w:rPr/>
      </w:pPr>
      <w:r>
        <w:rPr>
          <w:rFonts w:cs="TTE16894E2t00;Times New Roman" w:ascii="TTE16894E2t00;Times New Roman" w:hAnsi="TTE16894E2t00;Times New Roman"/>
          <w:lang w:eastAsia="pl-PL"/>
        </w:rPr>
        <w:t xml:space="preserve">2.6   </w:t>
      </w:r>
      <w:r>
        <w:rPr>
          <w:rFonts w:cs="TTE16894E2t00;Times New Roman" w:ascii="TTE16894E2t00;Times New Roman" w:hAnsi="TTE16894E2t00;Times New Roman"/>
          <w:b/>
          <w:lang w:eastAsia="pl-PL"/>
        </w:rPr>
        <w:t>Rozporządzenie</w:t>
      </w:r>
      <w:r>
        <w:rPr>
          <w:rFonts w:cs="TTE16894E2t00;Times New Roman" w:ascii="TTE16894E2t00;Times New Roman" w:hAnsi="TTE16894E2t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Ministra Infrastruktury z dnia 3 lipca 2003 r. w sprawie</w:t>
      </w:r>
    </w:p>
    <w:p>
      <w:pPr>
        <w:pStyle w:val="Normal"/>
        <w:rPr/>
      </w:pPr>
      <w:r>
        <w:rPr>
          <w:rFonts w:eastAsia="TTE1689560t00;Times New Roman" w:cs="TTE1689560t00;Times New Roman" w:ascii="TTE1689560t00;Times New Roman" w:hAnsi="TTE1689560t00;Times New Roman"/>
          <w:lang w:eastAsia="pl-PL"/>
        </w:rPr>
        <w:t xml:space="preserve">        </w:t>
      </w:r>
      <w:r>
        <w:rPr>
          <w:rFonts w:cs="TTE1689560t00;Times New Roman" w:ascii="TTE1689560t00;Times New Roman" w:hAnsi="TTE1689560t00;Times New Roman"/>
          <w:lang w:eastAsia="pl-PL"/>
        </w:rPr>
        <w:t>szczegółowego zakresu i formy projektu budowlanego (Dz. U. Nr 120, poz.1133)</w:t>
      </w:r>
    </w:p>
    <w:p>
      <w:pPr>
        <w:pStyle w:val="Normal"/>
        <w:rPr/>
      </w:pPr>
      <w:r>
        <w:rPr>
          <w:rFonts w:cs="TTE16894E2t00;Times New Roman" w:ascii="TTE16894E2t00;Times New Roman" w:hAnsi="TTE16894E2t00;Times New Roman"/>
          <w:lang w:eastAsia="pl-PL"/>
        </w:rPr>
        <w:t xml:space="preserve">2.7   </w:t>
      </w:r>
      <w:r>
        <w:rPr>
          <w:rFonts w:cs="TTE16894E2t00;Times New Roman" w:ascii="TTE16894E2t00;Times New Roman" w:hAnsi="TTE16894E2t00;Times New Roman"/>
          <w:b/>
          <w:lang w:eastAsia="pl-PL"/>
        </w:rPr>
        <w:t>Rozporządzenie</w:t>
      </w:r>
      <w:r>
        <w:rPr>
          <w:rFonts w:cs="TTE16894E2t00;Times New Roman" w:ascii="TTE16894E2t00;Times New Roman" w:hAnsi="TTE16894E2t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Ministra Spraw Wewnętrznych i Administracji z dnia 28 września</w:t>
      </w:r>
    </w:p>
    <w:p>
      <w:pPr>
        <w:pStyle w:val="Normal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eastAsia="TTE1689560t00;Times New Roman" w:cs="TTE1689560t00;Times New Roman" w:ascii="TTE1689560t00;Times New Roman" w:hAnsi="TTE1689560t00;Times New Roman"/>
          <w:lang w:eastAsia="pl-PL"/>
        </w:rPr>
        <w:t xml:space="preserve">        </w:t>
      </w:r>
      <w:r>
        <w:rPr>
          <w:rFonts w:cs="TTE1689560t00;Times New Roman" w:ascii="TTE1689560t00;Times New Roman" w:hAnsi="TTE1689560t00;Times New Roman"/>
          <w:lang w:eastAsia="pl-PL"/>
        </w:rPr>
        <w:t>1998 r. w sprawie ustalenia geotechnicznych warunków posadawiania obiektów</w:t>
      </w:r>
    </w:p>
    <w:p>
      <w:pPr>
        <w:pStyle w:val="Normal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eastAsia="TTE1689560t00;Times New Roman" w:cs="TTE1689560t00;Times New Roman" w:ascii="TTE1689560t00;Times New Roman" w:hAnsi="TTE1689560t00;Times New Roman"/>
          <w:lang w:eastAsia="pl-PL"/>
        </w:rPr>
        <w:t xml:space="preserve">        </w:t>
      </w:r>
      <w:r>
        <w:rPr>
          <w:rFonts w:cs="TTE1689560t00;Times New Roman" w:ascii="TTE1689560t00;Times New Roman" w:hAnsi="TTE1689560t00;Times New Roman"/>
          <w:lang w:eastAsia="pl-PL"/>
        </w:rPr>
        <w:t>budowlanych (Dz. U. Nr 126, poz.839)</w:t>
      </w:r>
    </w:p>
    <w:p>
      <w:pPr>
        <w:pStyle w:val="Normal"/>
        <w:rPr/>
      </w:pPr>
      <w:r>
        <w:rPr>
          <w:rFonts w:cs="TTE16894E0t00;Times New Roman" w:ascii="TTE16894E0t00;Times New Roman" w:hAnsi="TTE16894E0t00;Times New Roman"/>
          <w:lang w:eastAsia="pl-PL"/>
        </w:rPr>
        <w:t xml:space="preserve">2.8   </w:t>
      </w:r>
      <w:r>
        <w:rPr>
          <w:rFonts w:cs="TTE16894E2t00;Times New Roman" w:ascii="TTE16894E2t00;Times New Roman" w:hAnsi="TTE16894E2t00;Times New Roman"/>
          <w:b/>
          <w:lang w:eastAsia="pl-PL"/>
        </w:rPr>
        <w:t>Ustawa</w:t>
      </w:r>
      <w:r>
        <w:rPr>
          <w:rFonts w:cs="TTE16894E2t00;Times New Roman" w:ascii="TTE16894E2t00;Times New Roman" w:hAnsi="TTE16894E2t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z dnia 21 marca 1985 r. o drogach publicznych.(Dz. U. Nr 14, poz. 60, z</w:t>
      </w:r>
    </w:p>
    <w:p>
      <w:pPr>
        <w:pStyle w:val="Normal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eastAsia="TTE1689560t00;Times New Roman" w:cs="TTE1689560t00;Times New Roman" w:ascii="TTE1689560t00;Times New Roman" w:hAnsi="TTE1689560t00;Times New Roman"/>
          <w:lang w:eastAsia="pl-PL"/>
        </w:rPr>
        <w:t xml:space="preserve">        </w:t>
      </w:r>
      <w:r>
        <w:rPr>
          <w:rFonts w:cs="TTE1689560t00;Times New Roman" w:ascii="TTE1689560t00;Times New Roman" w:hAnsi="TTE1689560t00;Times New Roman"/>
          <w:lang w:eastAsia="pl-PL"/>
        </w:rPr>
        <w:t>późniejszymi zmianami)</w:t>
      </w:r>
    </w:p>
    <w:p>
      <w:pPr>
        <w:pStyle w:val="Normal"/>
        <w:rPr/>
      </w:pPr>
      <w:r>
        <w:rPr>
          <w:rFonts w:cs="TTE16894E0t00;Times New Roman" w:ascii="TTE16894E0t00;Times New Roman" w:hAnsi="TTE16894E0t00;Times New Roman"/>
          <w:lang w:eastAsia="pl-PL"/>
        </w:rPr>
        <w:t xml:space="preserve">2.9   </w:t>
      </w:r>
      <w:r>
        <w:rPr>
          <w:rFonts w:cs="TTE16894E2t00;Times New Roman" w:ascii="TTE16894E2t00;Times New Roman" w:hAnsi="TTE16894E2t00;Times New Roman"/>
          <w:b/>
          <w:lang w:eastAsia="pl-PL"/>
        </w:rPr>
        <w:t>Rozporządzenie</w:t>
      </w:r>
      <w:r>
        <w:rPr>
          <w:rFonts w:cs="TTE16894E2t00;Times New Roman" w:ascii="TTE16894E2t00;Times New Roman" w:hAnsi="TTE16894E2t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Ministra Transportu i Gospodarki Morskiej z dnia 2 marca 1999 r. w</w:t>
      </w:r>
    </w:p>
    <w:p>
      <w:pPr>
        <w:pStyle w:val="Normal"/>
        <w:rPr/>
      </w:pPr>
      <w:r>
        <w:rPr>
          <w:rFonts w:eastAsia="TTE1689560t00;Times New Roman" w:cs="TTE1689560t00;Times New Roman" w:ascii="TTE1689560t00;Times New Roman" w:hAnsi="TTE1689560t00;Times New Roman"/>
          <w:lang w:eastAsia="pl-PL"/>
        </w:rPr>
        <w:t xml:space="preserve">        </w:t>
      </w:r>
      <w:r>
        <w:rPr>
          <w:rFonts w:cs="TTE1689560t00;Times New Roman" w:ascii="TTE1689560t00;Times New Roman" w:hAnsi="TTE1689560t00;Times New Roman"/>
          <w:lang w:eastAsia="pl-PL"/>
        </w:rPr>
        <w:t>sprawie warunków technicznych, jakim powinny odpowiadać drogi publiczne i ich</w:t>
      </w:r>
    </w:p>
    <w:p>
      <w:pPr>
        <w:pStyle w:val="Normal"/>
        <w:rPr>
          <w:rFonts w:ascii="TTE1689560t00;Times New Roman" w:hAnsi="TTE1689560t00;Times New Roman" w:cs="TTE1689560t00;Times New Roman"/>
          <w:sz w:val="24"/>
          <w:lang w:eastAsia="pl-PL"/>
        </w:rPr>
      </w:pPr>
      <w:r>
        <w:rPr>
          <w:rFonts w:eastAsia="TTE1689560t00;Times New Roman" w:cs="TTE1689560t00;Times New Roman" w:ascii="TTE1689560t00;Times New Roman" w:hAnsi="TTE1689560t00;Times New Roman"/>
          <w:lang w:eastAsia="pl-PL"/>
        </w:rPr>
        <w:t xml:space="preserve">        </w:t>
      </w:r>
      <w:r>
        <w:rPr>
          <w:rFonts w:cs="TTE1689560t00;Times New Roman" w:ascii="TTE1689560t00;Times New Roman" w:hAnsi="TTE1689560t00;Times New Roman"/>
          <w:lang w:eastAsia="pl-PL"/>
        </w:rPr>
        <w:t>usytuowanie (Dz. U. Nr 43, poz. 430)</w:t>
      </w:r>
    </w:p>
    <w:p>
      <w:pPr>
        <w:pStyle w:val="Heading2"/>
        <w:rPr/>
      </w:pPr>
      <w:r>
        <w:rPr/>
        <w:t>3 Przedmiot inwestycji</w:t>
      </w:r>
    </w:p>
    <w:p>
      <w:pPr>
        <w:pStyle w:val="Normal"/>
        <w:rPr>
          <w:rFonts w:ascii="TTE16894E2t00;Times New Roman" w:hAnsi="TTE16894E2t00;Times New Roman" w:cs="TTE16894E2t00;Times New Roman"/>
          <w:b/>
          <w:b/>
          <w:lang w:eastAsia="pl-PL"/>
        </w:rPr>
      </w:pPr>
      <w:r>
        <w:rPr>
          <w:rFonts w:cs="TTE16894E2t00;Times New Roman" w:ascii="TTE16894E2t00;Times New Roman" w:hAnsi="TTE16894E2t00;Times New Roman"/>
          <w:b/>
          <w:lang w:eastAsia="pl-PL"/>
        </w:rPr>
        <w:t>3.1   Zakres inwestycji</w:t>
      </w:r>
    </w:p>
    <w:p>
      <w:pPr>
        <w:pStyle w:val="Normal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eastAsia="TTE1689560t00;Times New Roman" w:cs="TTE1689560t00;Times New Roman" w:ascii="TTE1689560t00;Times New Roman" w:hAnsi="TTE1689560t00;Times New Roman"/>
          <w:lang w:eastAsia="pl-PL"/>
        </w:rPr>
        <w:t xml:space="preserve">        </w:t>
      </w:r>
      <w:r>
        <w:rPr>
          <w:rFonts w:cs="TTE1689560t00;Times New Roman" w:ascii="TTE1689560t00;Times New Roman" w:hAnsi="TTE1689560t00;Times New Roman"/>
          <w:lang w:eastAsia="pl-PL"/>
        </w:rPr>
        <w:t>Zakres inwestycji obejmuje następujące elementy:</w:t>
      </w:r>
    </w:p>
    <w:p>
      <w:pPr>
        <w:pStyle w:val="Normal"/>
        <w:ind w:left="426" w:hanging="0"/>
        <w:rPr/>
      </w:pPr>
      <w:r>
        <w:rPr>
          <w:rFonts w:cs="TT1AF05o00;Times New Roman" w:ascii="TT1AF05o00;Times New Roman" w:hAnsi="TT1AF05o00;Times New Roman"/>
          <w:lang w:eastAsia="pl-PL"/>
        </w:rPr>
        <w:t>•</w:t>
      </w:r>
      <w:r>
        <w:rPr>
          <w:rFonts w:eastAsia="TT1AF05o00;Times New Roman" w:cs="TT1AF05o00;Times New Roman" w:ascii="TT1AF05o00;Times New Roman" w:hAnsi="TT1AF05o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wymianę nawierzchni chodnika</w:t>
      </w:r>
    </w:p>
    <w:p>
      <w:pPr>
        <w:pStyle w:val="Normal"/>
        <w:ind w:left="426" w:hanging="0"/>
        <w:rPr/>
      </w:pPr>
      <w:r>
        <w:rPr>
          <w:rFonts w:cs="TT1AF05o00;Times New Roman" w:ascii="TT1AF05o00;Times New Roman" w:hAnsi="TT1AF05o00;Times New Roman"/>
          <w:lang w:eastAsia="pl-PL"/>
        </w:rPr>
        <w:t>•</w:t>
      </w:r>
      <w:r>
        <w:rPr>
          <w:rFonts w:eastAsia="TT1AF05o00;Times New Roman" w:cs="TT1AF05o00;Times New Roman" w:ascii="TT1AF05o00;Times New Roman" w:hAnsi="TT1AF05o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wymianę nawierzchni zjazdów indywidualnych</w:t>
      </w:r>
    </w:p>
    <w:p>
      <w:pPr>
        <w:pStyle w:val="Normal"/>
        <w:rPr>
          <w:rFonts w:ascii="TTE16894E2t00;Times New Roman" w:hAnsi="TTE16894E2t00;Times New Roman" w:cs="TTE16894E2t00;Times New Roman"/>
          <w:b/>
          <w:b/>
          <w:lang w:eastAsia="pl-PL"/>
        </w:rPr>
      </w:pPr>
      <w:r>
        <w:rPr>
          <w:rFonts w:cs="TTE16894E2t00;Times New Roman" w:ascii="TTE16894E2t00;Times New Roman" w:hAnsi="TTE16894E2t00;Times New Roman"/>
          <w:b/>
          <w:lang w:eastAsia="pl-PL"/>
        </w:rPr>
        <w:t>3.2   Kolejność realizacji inwestycji</w:t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  <w:t>Całe zamierzenie inwestycyjne będzie realizowane na podstawie harmonogramu</w:t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  <w:t>rzeczowo-finansowego uzgodnionego pomiędzy Wykonawca a Inwestorem.</w:t>
      </w:r>
    </w:p>
    <w:p>
      <w:pPr>
        <w:pStyle w:val="Normal"/>
        <w:numPr>
          <w:ilvl w:val="0"/>
          <w:numId w:val="2"/>
        </w:numPr>
        <w:rPr>
          <w:rFonts w:ascii="TTE16894E0t00;Times New Roman" w:hAnsi="TTE16894E0t00;Times New Roman" w:cs="TTE16894E0t00;Times New Roman"/>
          <w:b/>
          <w:b/>
          <w:sz w:val="28"/>
          <w:u w:val="single"/>
          <w:lang w:eastAsia="pl-PL"/>
        </w:rPr>
      </w:pPr>
      <w:r>
        <w:rPr>
          <w:rFonts w:cs="TTE16894E0t00;Times New Roman" w:ascii="TTE16894E0t00;Times New Roman" w:hAnsi="TTE16894E0t00;Times New Roman"/>
          <w:b/>
          <w:sz w:val="28"/>
          <w:u w:val="single"/>
          <w:lang w:eastAsia="pl-PL"/>
        </w:rPr>
        <w:t>Opis stanu istniejacego</w:t>
      </w:r>
    </w:p>
    <w:p>
      <w:pPr>
        <w:pStyle w:val="Normal"/>
        <w:rPr>
          <w:rFonts w:ascii="TTE16894E2t00;Times New Roman" w:hAnsi="TTE16894E2t00;Times New Roman" w:cs="TTE16894E2t00;Times New Roman"/>
          <w:b/>
          <w:b/>
          <w:lang w:eastAsia="pl-PL"/>
        </w:rPr>
      </w:pPr>
      <w:r>
        <w:rPr>
          <w:rFonts w:cs="TTE16894E2t00;Times New Roman" w:ascii="TTE16894E2t00;Times New Roman" w:hAnsi="TTE16894E2t00;Times New Roman"/>
          <w:b/>
          <w:lang w:eastAsia="pl-PL"/>
        </w:rPr>
        <w:t>4.1   Stan prawny</w:t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  <w:t>Zgodnie z wypisem i wyrysem z rejestru gruntów właścicielem terenu objętego</w:t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  <w:t>zakresem opracowania jest Miasto i Gmina Olsztynek.</w:t>
      </w:r>
    </w:p>
    <w:p>
      <w:pPr>
        <w:pStyle w:val="Normal"/>
        <w:rPr>
          <w:rFonts w:ascii="TTE16894E2t00;Times New Roman" w:hAnsi="TTE16894E2t00;Times New Roman" w:cs="TTE16894E2t00;Times New Roman"/>
          <w:b/>
          <w:b/>
          <w:lang w:eastAsia="pl-PL"/>
        </w:rPr>
      </w:pPr>
      <w:r>
        <w:rPr>
          <w:rFonts w:cs="TTE16894E2t00;Times New Roman" w:ascii="TTE16894E2t00;Times New Roman" w:hAnsi="TTE16894E2t00;Times New Roman"/>
          <w:b/>
          <w:lang w:eastAsia="pl-PL"/>
        </w:rPr>
        <w:t>4.2   Lokalizacja</w:t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  <w:t>Teren inwestycji zlokalizowany jest przy ul. Sportowej, Składowej, Leśników w Olsztynku.</w:t>
      </w:r>
    </w:p>
    <w:p>
      <w:pPr>
        <w:pStyle w:val="Normal"/>
        <w:rPr>
          <w:rFonts w:ascii="TTE16894E2t00;Times New Roman" w:hAnsi="TTE16894E2t00;Times New Roman" w:cs="TTE16894E2t00;Times New Roman"/>
          <w:b/>
          <w:b/>
          <w:lang w:eastAsia="pl-PL"/>
        </w:rPr>
      </w:pPr>
      <w:r>
        <w:rPr>
          <w:rFonts w:cs="TTE16894E2t00;Times New Roman" w:ascii="TTE16894E2t00;Times New Roman" w:hAnsi="TTE16894E2t00;Times New Roman"/>
          <w:b/>
          <w:lang w:eastAsia="pl-PL"/>
        </w:rPr>
        <w:t>4.3   Rodzaj istniejących nawierzchni</w:t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  <w:t>W zakresie opracowania istnieją nawierzchnie następujących typów:</w:t>
      </w:r>
    </w:p>
    <w:p>
      <w:pPr>
        <w:pStyle w:val="Normal"/>
        <w:ind w:left="426" w:hanging="0"/>
        <w:rPr/>
      </w:pPr>
      <w:r>
        <w:rPr>
          <w:rFonts w:cs="TT1AF05o00;Times New Roman" w:ascii="TT1AF05o00;Times New Roman" w:hAnsi="TT1AF05o00;Times New Roman"/>
          <w:lang w:eastAsia="pl-PL"/>
        </w:rPr>
        <w:t>•</w:t>
      </w:r>
      <w:r>
        <w:rPr>
          <w:rFonts w:eastAsia="TT1AF05o00;Times New Roman" w:cs="TT1AF05o00;Times New Roman" w:ascii="TT1AF05o00;Times New Roman" w:hAnsi="TT1AF05o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nawierzchnia bitumiczna ul. Szkolna</w:t>
      </w:r>
    </w:p>
    <w:p>
      <w:pPr>
        <w:pStyle w:val="Normal"/>
        <w:ind w:left="426" w:hanging="0"/>
        <w:rPr/>
      </w:pPr>
      <w:r>
        <w:rPr>
          <w:rFonts w:cs="TT1AF05o00;Times New Roman" w:ascii="TT1AF05o00;Times New Roman" w:hAnsi="TT1AF05o00;Times New Roman"/>
          <w:lang w:eastAsia="pl-PL"/>
        </w:rPr>
        <w:t>•</w:t>
      </w:r>
      <w:r>
        <w:rPr>
          <w:rFonts w:eastAsia="TT1AF05o00;Times New Roman" w:cs="TT1AF05o00;Times New Roman" w:ascii="TT1AF05o00;Times New Roman" w:hAnsi="TT1AF05o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nawierzchnie istniejących chodników z płytek betonowych 50x50cm</w:t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TE16894E2t00;Times New Roman" w:hAnsi="TTE16894E2t00;Times New Roman" w:cs="TTE16894E2t00;Times New Roman"/>
          <w:b/>
          <w:b/>
          <w:lang w:eastAsia="pl-PL"/>
        </w:rPr>
      </w:pPr>
      <w:r>
        <w:rPr>
          <w:rFonts w:cs="TTE16894E2t00;Times New Roman" w:ascii="TTE16894E2t00;Times New Roman" w:hAnsi="TTE16894E2t00;Times New Roman"/>
          <w:b/>
          <w:lang w:eastAsia="pl-PL"/>
        </w:rPr>
        <w:t>4.4    Uzbrojenie terenu</w:t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  <w:t>W zakresie opracowania występuje uzbrojenie podziemne:</w:t>
      </w:r>
    </w:p>
    <w:p>
      <w:pPr>
        <w:pStyle w:val="Normal"/>
        <w:ind w:left="426" w:hanging="0"/>
        <w:rPr/>
      </w:pPr>
      <w:r>
        <w:rPr>
          <w:rFonts w:cs="TT1AF05o00;Times New Roman" w:ascii="TT1AF05o00;Times New Roman" w:hAnsi="TT1AF05o00;Times New Roman"/>
          <w:lang w:eastAsia="pl-PL"/>
        </w:rPr>
        <w:t>•</w:t>
      </w:r>
      <w:r>
        <w:rPr>
          <w:rFonts w:eastAsia="TT1AF05o00;Times New Roman" w:cs="TT1AF05o00;Times New Roman" w:ascii="TT1AF05o00;Times New Roman" w:hAnsi="TT1AF05o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kable energetyczne</w:t>
      </w:r>
    </w:p>
    <w:p>
      <w:pPr>
        <w:pStyle w:val="Normal"/>
        <w:ind w:left="426" w:hanging="0"/>
        <w:rPr/>
      </w:pPr>
      <w:r>
        <w:rPr>
          <w:rFonts w:cs="TT1AF05o00;Times New Roman" w:ascii="TT1AF05o00;Times New Roman" w:hAnsi="TT1AF05o00;Times New Roman"/>
          <w:lang w:eastAsia="pl-PL"/>
        </w:rPr>
        <w:t>•</w:t>
      </w:r>
      <w:r>
        <w:rPr>
          <w:rFonts w:eastAsia="TT1AF05o00;Times New Roman" w:cs="TT1AF05o00;Times New Roman" w:ascii="TT1AF05o00;Times New Roman" w:hAnsi="TT1AF05o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kable teletechniczne</w:t>
      </w:r>
    </w:p>
    <w:p>
      <w:pPr>
        <w:pStyle w:val="Normal"/>
        <w:ind w:left="426" w:hanging="0"/>
        <w:rPr/>
      </w:pPr>
      <w:r>
        <w:rPr>
          <w:rFonts w:cs="TT1AF05o00;Times New Roman" w:ascii="TT1AF05o00;Times New Roman" w:hAnsi="TT1AF05o00;Times New Roman"/>
          <w:lang w:eastAsia="pl-PL"/>
        </w:rPr>
        <w:t>•</w:t>
      </w:r>
      <w:r>
        <w:rPr>
          <w:rFonts w:eastAsia="TT1AF05o00;Times New Roman" w:cs="TT1AF05o00;Times New Roman" w:ascii="TT1AF05o00;Times New Roman" w:hAnsi="TT1AF05o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siec wodociągowa</w:t>
      </w:r>
    </w:p>
    <w:p>
      <w:pPr>
        <w:pStyle w:val="Normal"/>
        <w:ind w:left="426" w:hanging="0"/>
        <w:rPr/>
      </w:pPr>
      <w:r>
        <w:rPr>
          <w:rFonts w:cs="TT1AF08o00;Times New Roman" w:ascii="TT1AF08o00;Times New Roman" w:hAnsi="TT1AF08o00;Times New Roman"/>
          <w:lang w:eastAsia="pl-PL"/>
        </w:rPr>
        <w:t>•</w:t>
      </w:r>
      <w:r>
        <w:rPr>
          <w:rFonts w:eastAsia="TT1AF08o00;Times New Roman" w:cs="TT1AF08o00;Times New Roman" w:ascii="TT1AF08o00;Times New Roman" w:hAnsi="TT1AF08o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kanalizacja sanitarna</w:t>
      </w:r>
    </w:p>
    <w:p>
      <w:pPr>
        <w:pStyle w:val="Normal"/>
        <w:ind w:left="426" w:hanging="0"/>
        <w:rPr/>
      </w:pPr>
      <w:r>
        <w:rPr>
          <w:rFonts w:cs="TT1AF08o00;Times New Roman" w:ascii="TT1AF08o00;Times New Roman" w:hAnsi="TT1AF08o00;Times New Roman"/>
          <w:lang w:eastAsia="pl-PL"/>
        </w:rPr>
        <w:t>•</w:t>
      </w:r>
      <w:r>
        <w:rPr>
          <w:rFonts w:eastAsia="TT1AF08o00;Times New Roman" w:cs="TT1AF08o00;Times New Roman" w:ascii="TT1AF08o00;Times New Roman" w:hAnsi="TT1AF08o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siec gazowa</w:t>
      </w:r>
    </w:p>
    <w:p>
      <w:pPr>
        <w:pStyle w:val="Normal"/>
        <w:rPr>
          <w:rFonts w:ascii="TTE16894E2t00;Times New Roman" w:hAnsi="TTE16894E2t00;Times New Roman" w:cs="TTE16894E2t00;Times New Roman"/>
          <w:b/>
          <w:b/>
          <w:lang w:eastAsia="pl-PL"/>
        </w:rPr>
      </w:pPr>
      <w:r>
        <w:rPr>
          <w:rFonts w:cs="TTE16894E2t00;Times New Roman" w:ascii="TTE16894E2t00;Times New Roman" w:hAnsi="TTE16894E2t00;Times New Roman"/>
          <w:b/>
          <w:lang w:eastAsia="pl-PL"/>
        </w:rPr>
        <w:t>4.5    Ukształtowanie terenu</w:t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  <w:t>Teren zagospodarowany.</w:t>
      </w:r>
    </w:p>
    <w:p>
      <w:pPr>
        <w:pStyle w:val="Normal"/>
        <w:rPr>
          <w:rFonts w:ascii="TTE16894E2t00;Times New Roman" w:hAnsi="TTE16894E2t00;Times New Roman" w:cs="TTE16894E2t00;Times New Roman"/>
          <w:b/>
          <w:b/>
          <w:lang w:eastAsia="pl-PL"/>
        </w:rPr>
      </w:pPr>
      <w:r>
        <w:rPr>
          <w:rFonts w:cs="TTE16894E2t00;Times New Roman" w:ascii="TTE16894E2t00;Times New Roman" w:hAnsi="TTE16894E2t00;Times New Roman"/>
          <w:b/>
          <w:lang w:eastAsia="pl-PL"/>
        </w:rPr>
        <w:t>4.6    Zieleń</w:t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  <w:t>W granicach opracowania występują drzewa i krzewy, nie kolidujące z</w:t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  <w:t>projektowanym zamierzeniem inwestycyjnym.</w:t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sz w:val="24"/>
          <w:lang w:eastAsia="pl-PL"/>
        </w:rPr>
      </w:pPr>
      <w:r>
        <w:rPr>
          <w:rFonts w:cs="TTE1689560t00;Times New Roman" w:ascii="TTE1689560t00;Times New Roman" w:hAnsi="TTE1689560t00;Times New Roman"/>
          <w:sz w:val="24"/>
          <w:lang w:eastAsia="pl-PL"/>
        </w:rPr>
      </w:r>
    </w:p>
    <w:p>
      <w:pPr>
        <w:pStyle w:val="Normal"/>
        <w:rPr/>
      </w:pPr>
      <w:r>
        <w:rPr>
          <w:rFonts w:cs="TTE16894E0t00;Times New Roman" w:ascii="TTE16894E0t00;Times New Roman" w:hAnsi="TTE16894E0t00;Times New Roman"/>
          <w:b/>
          <w:sz w:val="28"/>
          <w:u w:val="single"/>
          <w:lang w:eastAsia="pl-PL"/>
        </w:rPr>
        <w:t>5.   Opis projektowanego rozwiazania</w:t>
      </w:r>
    </w:p>
    <w:p>
      <w:pPr>
        <w:pStyle w:val="Normal"/>
        <w:rPr>
          <w:rFonts w:ascii="TTE16894E2t00;Times New Roman" w:hAnsi="TTE16894E2t00;Times New Roman" w:cs="TTE16894E2t00;Times New Roman"/>
          <w:b/>
          <w:b/>
          <w:lang w:eastAsia="pl-PL"/>
        </w:rPr>
      </w:pPr>
      <w:r>
        <w:rPr>
          <w:rFonts w:cs="TTE16894E2t00;Times New Roman" w:ascii="TTE16894E2t00;Times New Roman" w:hAnsi="TTE16894E2t00;Times New Roman"/>
          <w:b/>
          <w:lang w:eastAsia="pl-PL"/>
        </w:rPr>
        <w:t>5.1   Sytuacja</w:t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  <w:t>Teren inwestycji zlokalizowany jest w rejonie ulicy Akacjowej. Remont kapitalny</w:t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  <w:t>wynika ze złego stanu technicznego nawierzchni chodnika i miejsc postojowych.</w:t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</w:r>
    </w:p>
    <w:p>
      <w:pPr>
        <w:pStyle w:val="Normal"/>
        <w:rPr>
          <w:rFonts w:ascii="TTE16894E2t00;Times New Roman" w:hAnsi="TTE16894E2t00;Times New Roman" w:cs="TTE16894E2t00;Times New Roman"/>
          <w:b/>
          <w:b/>
          <w:lang w:eastAsia="pl-PL"/>
        </w:rPr>
      </w:pPr>
      <w:r>
        <w:rPr>
          <w:rFonts w:cs="TTE16894E2t00;Times New Roman" w:ascii="TTE16894E2t00;Times New Roman" w:hAnsi="TTE16894E2t00;Times New Roman"/>
          <w:b/>
          <w:lang w:eastAsia="pl-PL"/>
        </w:rPr>
        <w:t>5.2   Konstrukcja oraz elementy drogowe zapewniające bezpieczeństwo ruchu</w:t>
      </w:r>
    </w:p>
    <w:p>
      <w:pPr>
        <w:pStyle w:val="Normal"/>
        <w:rPr>
          <w:rFonts w:ascii="TTE16894E2t00;Times New Roman" w:hAnsi="TTE16894E2t00;Times New Roman" w:cs="TTE16894E2t00;Times New Roman"/>
          <w:lang w:eastAsia="pl-PL"/>
        </w:rPr>
      </w:pPr>
      <w:r>
        <w:rPr>
          <w:rFonts w:eastAsia="TTE16894E2t00;Times New Roman" w:cs="TTE16894E2t00;Times New Roman" w:ascii="TTE16894E2t00;Times New Roman" w:hAnsi="TTE16894E2t00;Times New Roman"/>
          <w:b/>
          <w:lang w:eastAsia="pl-PL"/>
        </w:rPr>
        <w:t xml:space="preserve">        </w:t>
      </w:r>
      <w:r>
        <w:rPr>
          <w:rFonts w:cs="TTE16894E2t00;Times New Roman" w:ascii="TTE16894E2t00;Times New Roman" w:hAnsi="TTE16894E2t00;Times New Roman"/>
          <w:b/>
          <w:lang w:eastAsia="pl-PL"/>
        </w:rPr>
        <w:t>pieszych , pojazdów osobowych i ciężarowych</w:t>
      </w:r>
    </w:p>
    <w:p>
      <w:pPr>
        <w:pStyle w:val="Normal"/>
        <w:ind w:left="426" w:hanging="0"/>
        <w:rPr>
          <w:rFonts w:ascii="TTE16894E2t00;Times New Roman" w:hAnsi="TTE16894E2t00;Times New Roman" w:cs="TTE16894E2t00;Times New Roman"/>
          <w:b/>
          <w:b/>
          <w:lang w:eastAsia="pl-PL"/>
        </w:rPr>
      </w:pPr>
      <w:r>
        <w:rPr>
          <w:rFonts w:cs="TTE16894E2t00;Times New Roman" w:ascii="TTE16894E2t00;Times New Roman" w:hAnsi="TTE16894E2t00;Times New Roman"/>
          <w:b/>
          <w:lang w:eastAsia="pl-PL"/>
        </w:rPr>
        <w:t>Konstrukcja chodnika :</w:t>
      </w:r>
    </w:p>
    <w:p>
      <w:pPr>
        <w:pStyle w:val="Normal"/>
        <w:ind w:left="426" w:hanging="0"/>
        <w:rPr/>
      </w:pPr>
      <w:r>
        <w:rPr>
          <w:rFonts w:cs="TT1AF05o00;Times New Roman" w:ascii="TT1AF05o00;Times New Roman" w:hAnsi="TT1AF05o00;Times New Roman"/>
          <w:lang w:eastAsia="pl-PL"/>
        </w:rPr>
        <w:t>•</w:t>
      </w:r>
      <w:r>
        <w:rPr>
          <w:rFonts w:eastAsia="TT1AF05o00;Times New Roman" w:cs="TT1AF05o00;Times New Roman" w:ascii="TT1AF05o00;Times New Roman" w:hAnsi="TT1AF05o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kostka betonowa typu polbruk koloru czerwonego i szarego gr.6cm, 50%:50%</w:t>
      </w:r>
    </w:p>
    <w:p>
      <w:pPr>
        <w:pStyle w:val="Normal"/>
        <w:ind w:left="426" w:hanging="0"/>
        <w:rPr/>
      </w:pPr>
      <w:r>
        <w:rPr>
          <w:rFonts w:cs="TT1AF05o00;Times New Roman" w:ascii="TT1AF05o00;Times New Roman" w:hAnsi="TT1AF05o00;Times New Roman"/>
          <w:lang w:eastAsia="pl-PL"/>
        </w:rPr>
        <w:t>•</w:t>
      </w:r>
      <w:r>
        <w:rPr>
          <w:rFonts w:eastAsia="TT1AF05o00;Times New Roman" w:cs="TT1AF05o00;Times New Roman" w:ascii="TT1AF05o00;Times New Roman" w:hAnsi="TT1AF05o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podsypka cementowo-piaskowa 1:4 gr.4cm</w:t>
      </w:r>
    </w:p>
    <w:p>
      <w:pPr>
        <w:pStyle w:val="Normal"/>
        <w:ind w:left="426" w:hanging="0"/>
        <w:rPr/>
      </w:pPr>
      <w:r>
        <w:rPr>
          <w:rFonts w:cs="TT1AF05o00;Times New Roman" w:ascii="TT1AF05o00;Times New Roman" w:hAnsi="TT1AF05o00;Times New Roman"/>
          <w:lang w:eastAsia="pl-PL"/>
        </w:rPr>
        <w:t>•</w:t>
      </w:r>
      <w:r>
        <w:rPr>
          <w:rFonts w:eastAsia="TT1AF05o00;Times New Roman" w:cs="TT1AF05o00;Times New Roman" w:ascii="TT1AF05o00;Times New Roman" w:hAnsi="TT1AF05o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podbudowa z betonu B-10 gr.10cm</w:t>
      </w:r>
    </w:p>
    <w:p>
      <w:pPr>
        <w:pStyle w:val="Normal"/>
        <w:ind w:left="426" w:hanging="0"/>
        <w:rPr/>
      </w:pPr>
      <w:r>
        <w:rPr>
          <w:rFonts w:cs="TT1AF05o00;Times New Roman" w:ascii="TT1AF05o00;Times New Roman" w:hAnsi="TT1AF05o00;Times New Roman"/>
          <w:lang w:eastAsia="pl-PL"/>
        </w:rPr>
        <w:t>•</w:t>
      </w:r>
      <w:r>
        <w:rPr>
          <w:rFonts w:eastAsia="TT1AF05o00;Times New Roman" w:cs="TT1AF05o00;Times New Roman" w:ascii="TT1AF05o00;Times New Roman" w:hAnsi="TT1AF05o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podsypka piaskowa gr.10cm</w:t>
      </w:r>
    </w:p>
    <w:p>
      <w:pPr>
        <w:pStyle w:val="Normal"/>
        <w:ind w:left="426" w:hanging="0"/>
        <w:rPr/>
      </w:pPr>
      <w:r>
        <w:rPr>
          <w:rFonts w:cs="TT1AF05o00;Times New Roman" w:ascii="TT1AF05o00;Times New Roman" w:hAnsi="TT1AF05o00;Times New Roman"/>
          <w:lang w:eastAsia="pl-PL"/>
        </w:rPr>
        <w:t>•</w:t>
      </w:r>
      <w:r>
        <w:rPr>
          <w:rFonts w:eastAsia="TT1AF05o00;Times New Roman" w:cs="TT1AF05o00;Times New Roman" w:ascii="TT1AF05o00;Times New Roman" w:hAnsi="TT1AF05o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podłoże gruntowe G1/ w przypadku innego podłoża, doprowadzić je do G1</w:t>
      </w:r>
    </w:p>
    <w:p>
      <w:pPr>
        <w:pStyle w:val="Normal"/>
        <w:ind w:left="426" w:hanging="0"/>
        <w:rPr>
          <w:rFonts w:ascii="TT1AF0Ao00;Times New Roman" w:hAnsi="TT1AF0Ao00;Times New Roman" w:cs="TT1AF0Ao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  <w:t>zgodnie z rozporządzeniem 2.9 tj:</w:t>
      </w:r>
    </w:p>
    <w:p>
      <w:pPr>
        <w:pStyle w:val="Normal"/>
        <w:ind w:left="426" w:hanging="0"/>
        <w:rPr/>
      </w:pPr>
      <w:r>
        <w:rPr>
          <w:rFonts w:cs="TT1AF0Ao00;Times New Roman" w:ascii="TT1AF0Ao00;Times New Roman" w:hAnsi="TT1AF0Ao00;Times New Roman"/>
          <w:lang w:eastAsia="pl-PL"/>
        </w:rPr>
        <w:t xml:space="preserve">- </w:t>
      </w:r>
      <w:r>
        <w:rPr>
          <w:rFonts w:cs="TTE1689560t00;Times New Roman" w:ascii="TTE1689560t00;Times New Roman" w:hAnsi="TTE1689560t00;Times New Roman"/>
          <w:lang w:eastAsia="pl-PL"/>
        </w:rPr>
        <w:t>na podłożu o grupie nośności G2,G3-10cm warstwy gruntu ulepszonego</w:t>
      </w:r>
    </w:p>
    <w:p>
      <w:pPr>
        <w:pStyle w:val="Normal"/>
        <w:ind w:left="426" w:hanging="0"/>
        <w:rPr>
          <w:rFonts w:ascii="TT1AF0Ao00;Times New Roman" w:hAnsi="TT1AF0Ao00;Times New Roman" w:cs="TT1AF0Ao00;Times New Roman"/>
          <w:lang w:eastAsia="pl-PL"/>
        </w:rPr>
      </w:pPr>
      <w:r>
        <w:rPr>
          <w:rFonts w:eastAsia="TTE1689560t00;Times New Roman" w:cs="TTE1689560t00;Times New Roman" w:ascii="TTE1689560t00;Times New Roman" w:hAnsi="TTE1689560t00;Times New Roman"/>
          <w:lang w:eastAsia="pl-PL"/>
        </w:rPr>
        <w:t xml:space="preserve">  </w:t>
      </w:r>
      <w:r>
        <w:rPr>
          <w:rFonts w:cs="TTE1689560t00;Times New Roman" w:ascii="TTE1689560t00;Times New Roman" w:hAnsi="TTE1689560t00;Times New Roman"/>
          <w:lang w:eastAsia="pl-PL"/>
        </w:rPr>
        <w:t xml:space="preserve">spoiwem/ cementem , wapnem lub aktywnym popiołem lotnym, RM=15MPa/ </w:t>
      </w:r>
    </w:p>
    <w:p>
      <w:pPr>
        <w:pStyle w:val="Normal"/>
        <w:ind w:left="426" w:hanging="0"/>
        <w:rPr/>
      </w:pPr>
      <w:r>
        <w:rPr>
          <w:rFonts w:cs="TT1AF0Ao00;Times New Roman" w:ascii="TT1AF0Ao00;Times New Roman" w:hAnsi="TT1AF0Ao00;Times New Roman"/>
          <w:lang w:eastAsia="pl-PL"/>
        </w:rPr>
        <w:t>-</w:t>
      </w:r>
      <w:r>
        <w:rPr>
          <w:rFonts w:cs="TTE1689560t00;Times New Roman" w:ascii="TTE1689560t00;Times New Roman" w:hAnsi="TTE1689560t00;Times New Roman"/>
          <w:lang w:eastAsia="pl-PL"/>
        </w:rPr>
        <w:t>na podłożu o grupie nośności G4-15cm warstwy gruntu ulepszonego</w:t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eastAsia="TTE1689560t00;Times New Roman" w:cs="TTE1689560t00;Times New Roman" w:ascii="TTE1689560t00;Times New Roman" w:hAnsi="TTE1689560t00;Times New Roman"/>
          <w:lang w:eastAsia="pl-PL"/>
        </w:rPr>
        <w:t xml:space="preserve">  </w:t>
      </w:r>
      <w:r>
        <w:rPr>
          <w:rFonts w:cs="TTE1689560t00;Times New Roman" w:ascii="TTE1689560t00;Times New Roman" w:hAnsi="TTE1689560t00;Times New Roman"/>
          <w:lang w:eastAsia="pl-PL"/>
        </w:rPr>
        <w:t>spoiwem/ cementem , wapnem lub aktywnym popiołem lotnym, RM=15MPa</w:t>
      </w:r>
    </w:p>
    <w:p>
      <w:pPr>
        <w:pStyle w:val="Normal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</w:r>
    </w:p>
    <w:p>
      <w:pPr>
        <w:pStyle w:val="Normal"/>
        <w:ind w:left="426" w:hanging="0"/>
        <w:rPr>
          <w:rFonts w:ascii="TTE16894E2t00;Times New Roman" w:hAnsi="TTE16894E2t00;Times New Roman" w:cs="TTE16894E2t00;Times New Roman"/>
          <w:b/>
          <w:b/>
          <w:lang w:eastAsia="pl-PL"/>
        </w:rPr>
      </w:pPr>
      <w:r>
        <w:rPr>
          <w:rFonts w:cs="TTE16894E2t00;Times New Roman" w:ascii="TTE16894E2t00;Times New Roman" w:hAnsi="TTE16894E2t00;Times New Roman"/>
          <w:b/>
          <w:lang w:eastAsia="pl-PL"/>
        </w:rPr>
        <w:t>Konstrukcja wjazdu i zatok parkingowych:</w:t>
      </w:r>
    </w:p>
    <w:p>
      <w:pPr>
        <w:pStyle w:val="Normal"/>
        <w:ind w:left="426" w:hanging="0"/>
        <w:rPr/>
      </w:pPr>
      <w:r>
        <w:rPr>
          <w:rFonts w:cs="TT1AF05o00;Times New Roman" w:ascii="TT1AF05o00;Times New Roman" w:hAnsi="TT1AF05o00;Times New Roman"/>
          <w:lang w:eastAsia="pl-PL"/>
        </w:rPr>
        <w:t>•</w:t>
      </w:r>
      <w:r>
        <w:rPr>
          <w:rFonts w:eastAsia="TT1AF05o00;Times New Roman" w:cs="TT1AF05o00;Times New Roman" w:ascii="TT1AF05o00;Times New Roman" w:hAnsi="TT1AF05o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kostka kamienna gr.8cm, w kolorze szarym typu polbruk</w:t>
      </w:r>
    </w:p>
    <w:p>
      <w:pPr>
        <w:pStyle w:val="Normal"/>
        <w:ind w:left="426" w:hanging="0"/>
        <w:rPr/>
      </w:pPr>
      <w:r>
        <w:rPr>
          <w:rFonts w:cs="TT1AF05o00;Times New Roman" w:ascii="TT1AF05o00;Times New Roman" w:hAnsi="TT1AF05o00;Times New Roman"/>
          <w:lang w:eastAsia="pl-PL"/>
        </w:rPr>
        <w:t>•</w:t>
      </w:r>
      <w:r>
        <w:rPr>
          <w:rFonts w:eastAsia="TT1AF05o00;Times New Roman" w:cs="TT1AF05o00;Times New Roman" w:ascii="TT1AF05o00;Times New Roman" w:hAnsi="TT1AF05o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podsypka cementowo-piaskowa 1:4 gr.4cm</w:t>
      </w:r>
    </w:p>
    <w:p>
      <w:pPr>
        <w:pStyle w:val="Normal"/>
        <w:ind w:left="426" w:hanging="0"/>
        <w:rPr/>
      </w:pPr>
      <w:r>
        <w:rPr>
          <w:rFonts w:cs="TT1AF05o00;Times New Roman" w:ascii="TT1AF05o00;Times New Roman" w:hAnsi="TT1AF05o00;Times New Roman"/>
          <w:lang w:eastAsia="pl-PL"/>
        </w:rPr>
        <w:t>•</w:t>
      </w:r>
      <w:r>
        <w:rPr>
          <w:rFonts w:eastAsia="TT1AF05o00;Times New Roman" w:cs="TT1AF05o00;Times New Roman" w:ascii="TT1AF05o00;Times New Roman" w:hAnsi="TT1AF05o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podbudowa z betonu B-10 gr.20cm</w:t>
      </w:r>
    </w:p>
    <w:p>
      <w:pPr>
        <w:pStyle w:val="Normal"/>
        <w:ind w:left="426" w:hanging="0"/>
        <w:rPr/>
      </w:pPr>
      <w:r>
        <w:rPr>
          <w:rFonts w:cs="TT1AF05o00;Times New Roman" w:ascii="TT1AF05o00;Times New Roman" w:hAnsi="TT1AF05o00;Times New Roman"/>
          <w:lang w:eastAsia="pl-PL"/>
        </w:rPr>
        <w:t>•</w:t>
      </w:r>
      <w:r>
        <w:rPr>
          <w:rFonts w:eastAsia="TT1AF05o00;Times New Roman" w:cs="TT1AF05o00;Times New Roman" w:ascii="TT1AF05o00;Times New Roman" w:hAnsi="TT1AF05o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podsypka piaskowa gr.20cm</w:t>
      </w:r>
    </w:p>
    <w:p>
      <w:pPr>
        <w:pStyle w:val="Normal"/>
        <w:ind w:left="426" w:hanging="0"/>
        <w:rPr/>
      </w:pPr>
      <w:r>
        <w:rPr>
          <w:rFonts w:cs="TT1AF05o00;Times New Roman" w:ascii="TT1AF05o00;Times New Roman" w:hAnsi="TT1AF05o00;Times New Roman"/>
          <w:lang w:eastAsia="pl-PL"/>
        </w:rPr>
        <w:t>•</w:t>
      </w:r>
      <w:r>
        <w:rPr>
          <w:rFonts w:eastAsia="TT1AF05o00;Times New Roman" w:cs="TT1AF05o00;Times New Roman" w:ascii="TT1AF05o00;Times New Roman" w:hAnsi="TT1AF05o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podłoże gruntowe G1/ w przypadku innego podłoża, doprowadzić je do G1</w:t>
      </w:r>
    </w:p>
    <w:p>
      <w:pPr>
        <w:pStyle w:val="Normal"/>
        <w:ind w:left="426" w:hanging="0"/>
        <w:rPr>
          <w:rFonts w:ascii="TT1AF0Ao00;Times New Roman" w:hAnsi="TT1AF0Ao00;Times New Roman" w:cs="TT1AF0Ao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  <w:t xml:space="preserve">zgodnie z rozporządzeniem 2.9 tj.: </w:t>
      </w:r>
    </w:p>
    <w:p>
      <w:pPr>
        <w:pStyle w:val="Normal"/>
        <w:ind w:left="426" w:hanging="0"/>
        <w:rPr/>
      </w:pPr>
      <w:r>
        <w:rPr>
          <w:rFonts w:cs="TT1AF0Ao00;Times New Roman" w:ascii="TT1AF0Ao00;Times New Roman" w:hAnsi="TT1AF0Ao00;Times New Roman"/>
          <w:lang w:eastAsia="pl-PL"/>
        </w:rPr>
        <w:t xml:space="preserve">- </w:t>
      </w:r>
      <w:r>
        <w:rPr>
          <w:rFonts w:cs="TTE1689560t00;Times New Roman" w:ascii="TTE1689560t00;Times New Roman" w:hAnsi="TTE1689560t00;Times New Roman"/>
          <w:lang w:eastAsia="pl-PL"/>
        </w:rPr>
        <w:t>na podłożu o grupie nośności G2: 10cm warstwy z gruntów stabilizowanych</w:t>
      </w:r>
    </w:p>
    <w:p>
      <w:pPr>
        <w:pStyle w:val="Normal"/>
        <w:ind w:left="426" w:hanging="0"/>
        <w:rPr>
          <w:rFonts w:ascii="TT1AF0Ao00;Times New Roman" w:hAnsi="TT1AF0Ao00;Times New Roman" w:cs="TT1AF0Ao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  <w:t xml:space="preserve">spoiwem/ cementem, wapnem lub aktywnym popiołem lotnym/ o Rm=1,5MPa </w:t>
      </w:r>
    </w:p>
    <w:p>
      <w:pPr>
        <w:pStyle w:val="Normal"/>
        <w:ind w:left="426" w:hanging="0"/>
        <w:rPr/>
      </w:pPr>
      <w:r>
        <w:rPr>
          <w:rFonts w:cs="TT1AF0Ao00;Times New Roman" w:ascii="TT1AF0Ao00;Times New Roman" w:hAnsi="TT1AF0Ao00;Times New Roman"/>
          <w:lang w:eastAsia="pl-PL"/>
        </w:rPr>
        <w:t xml:space="preserve">- </w:t>
      </w:r>
      <w:r>
        <w:rPr>
          <w:rFonts w:cs="TTE1689560t00;Times New Roman" w:ascii="TTE1689560t00;Times New Roman" w:hAnsi="TTE1689560t00;Times New Roman"/>
          <w:lang w:eastAsia="pl-PL"/>
        </w:rPr>
        <w:t>na podłożu o grupie nośności G3: 15cm warstwy z gruntów stabilizowanych</w:t>
      </w:r>
    </w:p>
    <w:p>
      <w:pPr>
        <w:pStyle w:val="Normal"/>
        <w:ind w:left="426" w:hanging="0"/>
        <w:rPr>
          <w:rFonts w:ascii="TT1AF0Ao00;Times New Roman" w:hAnsi="TT1AF0Ao00;Times New Roman" w:cs="TT1AF0Ao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  <w:t xml:space="preserve">spoiwem/ cementem, wapnem lub aktywnym popiołem lotnym/ o Rm=2,5MPa </w:t>
      </w:r>
    </w:p>
    <w:p>
      <w:pPr>
        <w:pStyle w:val="Normal"/>
        <w:ind w:left="426" w:hanging="0"/>
        <w:rPr/>
      </w:pPr>
      <w:r>
        <w:rPr>
          <w:rFonts w:cs="TT1AF0Ao00;Times New Roman" w:ascii="TT1AF0Ao00;Times New Roman" w:hAnsi="TT1AF0Ao00;Times New Roman"/>
          <w:lang w:eastAsia="pl-PL"/>
        </w:rPr>
        <w:t xml:space="preserve">- </w:t>
      </w:r>
      <w:r>
        <w:rPr>
          <w:rFonts w:cs="TTE1689560t00;Times New Roman" w:ascii="TTE1689560t00;Times New Roman" w:hAnsi="TTE1689560t00;Times New Roman"/>
          <w:lang w:eastAsia="pl-PL"/>
        </w:rPr>
        <w:t>na podłożu o grupie nośności G2: 25cm warstwy z gruntów stabilizowanych</w:t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  <w:t>spoiwem/ cementem, wapnem lub aktywnym popiołem lotnym/ o Rm=1,5MPa</w:t>
      </w:r>
    </w:p>
    <w:p>
      <w:pPr>
        <w:pStyle w:val="Normal"/>
        <w:ind w:left="426" w:hanging="0"/>
        <w:rPr>
          <w:rFonts w:ascii="TTE16894E2t00;Times New Roman" w:hAnsi="TTE16894E2t00;Times New Roman" w:cs="TTE16894E2t00;Times New Roman"/>
          <w:b/>
          <w:b/>
          <w:lang w:eastAsia="pl-PL"/>
        </w:rPr>
      </w:pPr>
      <w:r>
        <w:rPr>
          <w:rFonts w:cs="TTE16894E2t00;Times New Roman" w:ascii="TTE16894E2t00;Times New Roman" w:hAnsi="TTE16894E2t00;Times New Roman"/>
          <w:b/>
          <w:lang w:eastAsia="pl-PL"/>
        </w:rPr>
        <w:t>Parametry techniczne projektowanych ciągów pieszych i dróg:</w:t>
      </w:r>
    </w:p>
    <w:p>
      <w:pPr>
        <w:pStyle w:val="Normal"/>
        <w:ind w:left="426" w:hanging="0"/>
        <w:rPr/>
      </w:pPr>
      <w:r>
        <w:rPr>
          <w:rFonts w:cs="TT1AF05o00;Times New Roman" w:ascii="TT1AF05o00;Times New Roman" w:hAnsi="TT1AF05o00;Times New Roman"/>
          <w:lang w:eastAsia="pl-PL"/>
        </w:rPr>
        <w:t>•</w:t>
      </w:r>
      <w:r>
        <w:rPr>
          <w:rFonts w:eastAsia="TT1AF05o00;Times New Roman" w:cs="TT1AF05o00;Times New Roman" w:ascii="TT1AF05o00;Times New Roman" w:hAnsi="TT1AF05o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szerokość chodnika - zmienna</w:t>
      </w:r>
    </w:p>
    <w:p>
      <w:pPr>
        <w:pStyle w:val="Normal"/>
        <w:ind w:left="426" w:hanging="0"/>
        <w:rPr/>
      </w:pPr>
      <w:r>
        <w:rPr>
          <w:rFonts w:cs="TT1AF05o00;Times New Roman" w:ascii="TT1AF05o00;Times New Roman" w:hAnsi="TT1AF05o00;Times New Roman"/>
          <w:lang w:eastAsia="pl-PL"/>
        </w:rPr>
        <w:t>•</w:t>
      </w:r>
      <w:r>
        <w:rPr>
          <w:rFonts w:eastAsia="TT1AF05o00;Times New Roman" w:cs="TT1AF05o00;Times New Roman" w:ascii="TT1AF05o00;Times New Roman" w:hAnsi="TT1AF05o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pochylenie poprzeczne -2</w:t>
      </w:r>
      <w:r>
        <w:rPr>
          <w:rFonts w:cs="TT1AF05o00;Times New Roman" w:ascii="TT1AF05o00;Times New Roman" w:hAnsi="TT1AF05o00;Times New Roman"/>
          <w:lang w:eastAsia="pl-PL"/>
        </w:rPr>
        <w:t>°</w:t>
      </w:r>
    </w:p>
    <w:p>
      <w:pPr>
        <w:pStyle w:val="Normal"/>
        <w:ind w:left="426" w:hanging="0"/>
        <w:rPr/>
      </w:pPr>
      <w:r>
        <w:rPr>
          <w:rFonts w:cs="TT1AF05o00;Times New Roman" w:ascii="TT1AF05o00;Times New Roman" w:hAnsi="TT1AF05o00;Times New Roman"/>
          <w:lang w:eastAsia="pl-PL"/>
        </w:rPr>
        <w:t>•</w:t>
      </w:r>
      <w:r>
        <w:rPr>
          <w:rFonts w:eastAsia="TT1AF05o00;Times New Roman" w:cs="TT1AF05o00;Times New Roman" w:ascii="TT1AF05o00;Times New Roman" w:hAnsi="TT1AF05o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krawężniki betonowe 15/30</w:t>
      </w:r>
    </w:p>
    <w:p>
      <w:pPr>
        <w:pStyle w:val="Normal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</w:r>
    </w:p>
    <w:p>
      <w:pPr>
        <w:pStyle w:val="Normal"/>
        <w:ind w:left="426" w:hanging="0"/>
        <w:rPr>
          <w:rFonts w:ascii="TTE16894E2t00;Times New Roman" w:hAnsi="TTE16894E2t00;Times New Roman" w:cs="TTE16894E2t00;Times New Roman"/>
          <w:b/>
          <w:b/>
          <w:lang w:eastAsia="pl-PL"/>
        </w:rPr>
      </w:pPr>
      <w:r>
        <w:rPr>
          <w:rFonts w:cs="TTE16894E2t00;Times New Roman" w:ascii="TTE16894E2t00;Times New Roman" w:hAnsi="TTE16894E2t00;Times New Roman"/>
          <w:b/>
          <w:lang w:eastAsia="pl-PL"/>
        </w:rPr>
        <w:t>Elementy zapewniające dostępność osób niepełnosprawnych:</w:t>
      </w:r>
    </w:p>
    <w:p>
      <w:pPr>
        <w:pStyle w:val="Normal"/>
        <w:ind w:left="426" w:hanging="0"/>
        <w:rPr/>
      </w:pPr>
      <w:r>
        <w:rPr>
          <w:rFonts w:cs="TT1AF05o00;Times New Roman" w:ascii="TT1AF05o00;Times New Roman" w:hAnsi="TT1AF05o00;Times New Roman"/>
          <w:lang w:eastAsia="pl-PL"/>
        </w:rPr>
        <w:t>•</w:t>
      </w:r>
      <w:r>
        <w:rPr>
          <w:rFonts w:eastAsia="TT1AF05o00;Times New Roman" w:cs="TT1AF05o00;Times New Roman" w:ascii="TT1AF05o00;Times New Roman" w:hAnsi="TT1AF05o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obniżone krawężniki na przejściach dla pieszych</w:t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</w:r>
    </w:p>
    <w:p>
      <w:pPr>
        <w:pStyle w:val="Normal"/>
        <w:rPr>
          <w:rFonts w:ascii="TTE16894E2t00;Times New Roman" w:hAnsi="TTE16894E2t00;Times New Roman" w:cs="TTE16894E2t00;Times New Roman"/>
          <w:b/>
          <w:b/>
          <w:lang w:eastAsia="pl-PL"/>
        </w:rPr>
      </w:pPr>
      <w:r>
        <w:rPr>
          <w:rFonts w:cs="TTE16894E2t00;Times New Roman" w:ascii="TTE16894E2t00;Times New Roman" w:hAnsi="TTE16894E2t00;Times New Roman"/>
          <w:b/>
          <w:lang w:eastAsia="pl-PL"/>
        </w:rPr>
        <w:t>5.3  Odwodnienie</w:t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  <w:t>Odwodnienie zapewnione poprzez wyprofilowanie w sposób zapewniający spływ</w:t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  <w:t>wody do istniejącej kanalizacji deszczowej.</w:t>
      </w:r>
    </w:p>
    <w:p>
      <w:pPr>
        <w:pStyle w:val="Normal"/>
        <w:rPr>
          <w:rFonts w:ascii="TTE16894E2t00;Times New Roman" w:hAnsi="TTE16894E2t00;Times New Roman" w:cs="TTE16894E2t00;Times New Roman"/>
          <w:lang w:eastAsia="pl-PL"/>
        </w:rPr>
      </w:pPr>
      <w:r>
        <w:rPr>
          <w:rFonts w:cs="TTE16894E2t00;Times New Roman" w:ascii="TTE16894E2t00;Times New Roman" w:hAnsi="TTE16894E2t00;Times New Roman"/>
          <w:b/>
          <w:lang w:eastAsia="pl-PL"/>
        </w:rPr>
        <w:t>5.4</w:t>
      </w:r>
      <w:r>
        <w:rPr>
          <w:rFonts w:cs="TTE16894E2t00;Times New Roman" w:ascii="TTE16894E2t00;Times New Roman" w:hAnsi="TTE16894E2t00;Times New Roman"/>
          <w:lang w:eastAsia="pl-PL"/>
        </w:rPr>
        <w:t xml:space="preserve">   </w:t>
      </w:r>
      <w:r>
        <w:rPr>
          <w:rFonts w:cs="TTE16894E2t00;Times New Roman" w:ascii="TTE16894E2t00;Times New Roman" w:hAnsi="TTE16894E2t00;Times New Roman"/>
          <w:b/>
          <w:lang w:eastAsia="pl-PL"/>
        </w:rPr>
        <w:t>Niweleta</w:t>
      </w:r>
    </w:p>
    <w:p>
      <w:pPr>
        <w:pStyle w:val="Normal"/>
        <w:ind w:left="426" w:hanging="426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eastAsia="TTE1689560t00;Times New Roman" w:cs="TTE1689560t00;Times New Roman" w:ascii="TTE1689560t00;Times New Roman" w:hAnsi="TTE1689560t00;Times New Roman"/>
          <w:lang w:eastAsia="pl-PL"/>
        </w:rPr>
        <w:t xml:space="preserve">        </w:t>
      </w:r>
      <w:r>
        <w:rPr>
          <w:rFonts w:cs="TTE1689560t00;Times New Roman" w:ascii="TTE1689560t00;Times New Roman" w:hAnsi="TTE1689560t00;Times New Roman"/>
          <w:lang w:eastAsia="pl-PL"/>
        </w:rPr>
        <w:t>Spadki zaprojektowano przy maksymalnym wykorzystaniu istniejącego stanu .</w:t>
      </w:r>
    </w:p>
    <w:p>
      <w:pPr>
        <w:pStyle w:val="Normal"/>
        <w:rPr>
          <w:rFonts w:ascii="TTE16894E2t00;Times New Roman" w:hAnsi="TTE16894E2t00;Times New Roman" w:cs="TTE16894E2t00;Times New Roman"/>
          <w:b/>
          <w:b/>
          <w:lang w:eastAsia="pl-PL"/>
        </w:rPr>
      </w:pPr>
      <w:r>
        <w:rPr>
          <w:rFonts w:cs="TTE16894E2t00;Times New Roman" w:ascii="TTE16894E2t00;Times New Roman" w:hAnsi="TTE16894E2t00;Times New Roman"/>
          <w:b/>
          <w:lang w:eastAsia="pl-PL"/>
        </w:rPr>
        <w:t>5.5   Roboty ziemne</w:t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  <w:t>Tylko z korytowania bez konieczności przeprowadzenia makroniwelacji terenu, oraz</w:t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  <w:t>zdjęcia humusu.</w:t>
      </w:r>
    </w:p>
    <w:p>
      <w:pPr>
        <w:pStyle w:val="Normal"/>
        <w:rPr/>
      </w:pPr>
      <w:r>
        <w:rPr>
          <w:rFonts w:cs="TTE16894E2t00;Times New Roman" w:ascii="TTE16894E2t00;Times New Roman" w:hAnsi="TTE16894E2t00;Times New Roman"/>
          <w:b/>
          <w:lang w:eastAsia="pl-PL"/>
        </w:rPr>
        <w:t>5.6   Likwidacja kolizji związanych z planowana inwestycja</w:t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sz w:val="24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  <w:t>Kolizje z sieciami uzbrojenia podziemnego nie występują.</w:t>
      </w:r>
    </w:p>
    <w:p>
      <w:pPr>
        <w:pStyle w:val="Normal"/>
        <w:rPr>
          <w:rFonts w:ascii="TTE16894E0t00;Times New Roman" w:hAnsi="TTE16894E0t00;Times New Roman" w:cs="TTE16894E0t00;Times New Roman"/>
          <w:b/>
          <w:b/>
          <w:sz w:val="28"/>
          <w:u w:val="single"/>
          <w:lang w:eastAsia="pl-PL"/>
        </w:rPr>
      </w:pPr>
      <w:r>
        <w:rPr>
          <w:rFonts w:cs="TTE16894E0t00;Times New Roman" w:ascii="TTE16894E0t00;Times New Roman" w:hAnsi="TTE16894E0t00;Times New Roman"/>
          <w:b/>
          <w:sz w:val="28"/>
          <w:u w:val="single"/>
          <w:lang w:eastAsia="pl-PL"/>
        </w:rPr>
        <w:t>6.  Uwagi koncowe</w:t>
      </w:r>
    </w:p>
    <w:p>
      <w:pPr>
        <w:pStyle w:val="Normal"/>
        <w:ind w:left="426" w:hanging="0"/>
        <w:rPr/>
      </w:pPr>
      <w:r>
        <w:rPr>
          <w:rFonts w:cs="TT1AF05o00;Times New Roman" w:ascii="TT1AF05o00;Times New Roman" w:hAnsi="TT1AF05o00;Times New Roman"/>
          <w:sz w:val="24"/>
          <w:lang w:eastAsia="pl-PL"/>
        </w:rPr>
        <w:t>•</w:t>
      </w:r>
      <w:r>
        <w:rPr>
          <w:rFonts w:eastAsia="TT1AF05o00;Times New Roman" w:cs="TT1AF05o00;Times New Roman" w:ascii="TT1AF05o00;Times New Roman" w:hAnsi="TT1AF05o00;Times New Roman"/>
          <w:sz w:val="24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Należy przestrzegać warunków uzgodnień, których kopie załączono do planu</w:t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  <w:t>zagospodarowania terenu</w:t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1AF05o00;Times New Roman" w:ascii="TT1AF05o00;Times New Roman" w:hAnsi="TT1AF05o00;Times New Roman"/>
          <w:lang w:eastAsia="pl-PL"/>
        </w:rPr>
        <w:t>•</w:t>
      </w:r>
      <w:r>
        <w:rPr>
          <w:rFonts w:eastAsia="TT1AF05o00;Times New Roman" w:cs="TT1AF05o00;Times New Roman" w:ascii="TT1AF05o00;Times New Roman" w:hAnsi="TT1AF05o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Wszelkie zmiany projektu należy uzgodnić z autorem niniejszego opracowania</w:t>
      </w:r>
    </w:p>
    <w:p>
      <w:pPr>
        <w:pStyle w:val="Normal"/>
        <w:ind w:left="426" w:hanging="0"/>
        <w:rPr/>
      </w:pPr>
      <w:r>
        <w:rPr>
          <w:rFonts w:cs="TT1AF05o00;Times New Roman" w:ascii="TT1AF05o00;Times New Roman" w:hAnsi="TT1AF05o00;Times New Roman"/>
          <w:lang w:eastAsia="pl-PL"/>
        </w:rPr>
        <w:t>•</w:t>
      </w:r>
      <w:r>
        <w:rPr>
          <w:rFonts w:eastAsia="TT1AF05o00;Times New Roman" w:cs="TT1AF05o00;Times New Roman" w:ascii="TT1AF05o00;Times New Roman" w:hAnsi="TT1AF05o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Rozpoczęcie robót zgłosić wszystkim użytkownikom istniejącego uzbrojenia</w:t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  <w:t>podziemnego</w:t>
      </w:r>
    </w:p>
    <w:p>
      <w:pPr>
        <w:pStyle w:val="Normal"/>
        <w:ind w:left="426" w:hanging="0"/>
        <w:rPr/>
      </w:pPr>
      <w:r>
        <w:rPr>
          <w:rFonts w:cs="TT1AF05o00;Times New Roman" w:ascii="TT1AF05o00;Times New Roman" w:hAnsi="TT1AF05o00;Times New Roman"/>
          <w:lang w:eastAsia="pl-PL"/>
        </w:rPr>
        <w:t>•</w:t>
      </w:r>
      <w:r>
        <w:rPr>
          <w:rFonts w:eastAsia="TT1AF05o00;Times New Roman" w:cs="TT1AF05o00;Times New Roman" w:ascii="TT1AF05o00;Times New Roman" w:hAnsi="TT1AF05o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Wytyczenie winno wykonane przez uprawnionego geodetę</w:t>
      </w:r>
    </w:p>
    <w:p>
      <w:pPr>
        <w:pStyle w:val="Normal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</w:r>
    </w:p>
    <w:p>
      <w:pPr>
        <w:pStyle w:val="Normal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</w:r>
    </w:p>
    <w:p>
      <w:pPr>
        <w:pStyle w:val="Normal"/>
        <w:jc w:val="center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  <w:t>opracował</w:t>
      </w:r>
    </w:p>
    <w:p>
      <w:pPr>
        <w:pStyle w:val="Normal"/>
        <w:jc w:val="center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  <w:t>mgr inż. Bohdan Nieciecki</w:t>
      </w:r>
    </w:p>
    <w:p>
      <w:pPr>
        <w:pStyle w:val="Normal"/>
        <w:jc w:val="center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</w:r>
    </w:p>
    <w:sectPr>
      <w:type w:val="nextPage"/>
      <w:pgSz w:w="12240" w:h="15840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6894E0t0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TE1689560t00">
    <w:altName w:val="Times New Roman"/>
    <w:charset w:val="00"/>
    <w:family w:val="auto"/>
    <w:pitch w:val="default"/>
  </w:font>
  <w:font w:name="TTE16894E2t00">
    <w:altName w:val="Times New Roman"/>
    <w:charset w:val="00"/>
    <w:family w:val="auto"/>
    <w:pitch w:val="default"/>
  </w:font>
  <w:font w:name="TT1AF05o00">
    <w:altName w:val="Times New Roman"/>
    <w:charset w:val="00"/>
    <w:family w:val="auto"/>
    <w:pitch w:val="default"/>
  </w:font>
  <w:font w:name="TT1AF08o00">
    <w:altName w:val="Times New Roman"/>
    <w:charset w:val="00"/>
    <w:family w:val="auto"/>
    <w:pitch w:val="default"/>
  </w:font>
  <w:font w:name="TT1AF0Ao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TE16894E0t00;Times New Roman" w:hAnsi="TTE16894E0t00;Times New Roman" w:cs="TTE16894E0t00;Times New Roman"/>
      <w:b/>
      <w:sz w:val="40"/>
      <w:u w:val="single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TE16894E0t00;Times New Roman" w:hAnsi="TTE16894E0t00;Times New Roman" w:cs="TTE16894E0t00;Times New Roman"/>
      <w:b/>
      <w:sz w:val="28"/>
      <w:u w:val="single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56:00Z</dcterms:created>
  <dc:creator>abc</dc:creator>
  <dc:description/>
  <dc:language>en-US</dc:language>
  <cp:lastModifiedBy>abc</cp:lastModifiedBy>
  <dcterms:modified xsi:type="dcterms:W3CDTF">2010-07-05T12:45:00Z</dcterms:modified>
  <cp:revision>10</cp:revision>
  <dc:subject/>
  <dc:title>1</dc:title>
</cp:coreProperties>
</file>