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głoszenie o przetargu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 xml:space="preserve">Burmistrz Olsztynka działając na podstawie art. 13 ust. 1ustawy z dnia 21 sierpnia 1997 r. o gospodarce nieruchomościami (tekst jednolity Dz. U. </w:t>
        <w:br/>
        <w:t xml:space="preserve">z 2010r. Nr 102 poz. 651.) oraz § 3 ust. 1 rozporządzenia Rady Ministrów z dnia 14 września 2004 r. w sprawie sposobu i trybu przeprowadzania przetargów oraz rokowań na zbycie nieruchomości oraz uchwały Nr XI- 123/2007 Rady Miejskiej w Olsztynku z dnia 28 grudnia 2007 r. w sprawie określania zasad gospodarki nieruchomościami i stosowania umownych stawek oprocentowania ogłoszonej w Dz.U.W.W-M z 2008 r. Nr 31, poz. 693 i Zarządzenia Nr 36/2010 Burmistrza Olsztynka z dnia 9 kwietnia 2010 r. w sprawie wydzierżawienia gruntu  </w:t>
      </w:r>
      <w:r>
        <w:rPr>
          <w:b/>
          <w:sz w:val="22"/>
        </w:rPr>
        <w:t xml:space="preserve">ogłasza </w:t>
      </w:r>
      <w:r>
        <w:rPr>
          <w:sz w:val="22"/>
        </w:rPr>
        <w:t xml:space="preserve"> nieograniczony przetarg ustny na dzierżawę części działki oznaczonej nr 34 położonej w obrębie 4 m. Olsztynek stanowiącej własność Gminy Olsztynek z przeznaczeniem na cele handlowe.</w:t>
      </w:r>
    </w:p>
    <w:tbl>
      <w:tblPr>
        <w:tblW w:w="1320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701"/>
        <w:gridCol w:w="1134"/>
        <w:gridCol w:w="709"/>
        <w:gridCol w:w="4536"/>
        <w:gridCol w:w="2268"/>
        <w:gridCol w:w="226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i położ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w. </w:t>
              <w:br/>
              <w:t>w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działki w miejscowym planie zagospodarowania przestrzen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 wywoławcza miesięcznego czynszu dzierżawnego za 1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w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10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bręb nr 4 m. Olszty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zęść działki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u-1 tereny śrudmiejskiej zwartej zabudowy mieszkalno-usługowej z opcjonalnymi usługami</w:t>
            </w:r>
            <w:r>
              <w:rPr/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>-przeznaczona do wydzierżawienia na cele handl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,25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Do ceny wylicytowanej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zostanie doliczony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atek VAT 22%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Przetarg  odbędzie się dnia   30 lipca 2010r. o godz. 10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 xml:space="preserve"> w sali Nr 1 Urzędu Miejskiego w Olsztynku</w:t>
      </w:r>
      <w:r>
        <w:rPr>
          <w:sz w:val="22"/>
        </w:rPr>
        <w:t>.</w:t>
      </w:r>
    </w:p>
    <w:p>
      <w:pPr>
        <w:pStyle w:val="TextBody"/>
        <w:ind w:firstLine="708"/>
        <w:jc w:val="both"/>
        <w:rPr/>
      </w:pPr>
      <w:r>
        <w:rPr>
          <w:sz w:val="22"/>
        </w:rPr>
        <w:t>Warunkiem przystąpienia do przetargu jest wpłacenie wadium w gotówce lub przelewem w wysokości</w:t>
      </w:r>
      <w:r>
        <w:rPr>
          <w:b/>
          <w:sz w:val="22"/>
          <w:u w:val="single"/>
        </w:rPr>
        <w:t xml:space="preserve"> 50,00 zł (słownie: pięćdziesiąt złotych, </w:t>
      </w:r>
      <w:r>
        <w:rPr>
          <w:sz w:val="22"/>
        </w:rPr>
        <w:t xml:space="preserve">najpóźniej do dnia </w:t>
      </w:r>
      <w:r>
        <w:rPr>
          <w:b/>
          <w:sz w:val="22"/>
          <w:u w:val="single"/>
        </w:rPr>
        <w:t xml:space="preserve"> 26 lipca 2010 r </w:t>
      </w:r>
      <w:r>
        <w:rPr>
          <w:sz w:val="22"/>
        </w:rPr>
        <w:t>na konto Urzędu Miejskiego w Olsztynku w Banku Spółdzielczym w Olsztynku Nr 33 8823 0007 2001 0000 0169 0003.</w:t>
      </w:r>
      <w:r>
        <w:rPr>
          <w:b/>
          <w:sz w:val="22"/>
          <w:u w:val="single"/>
        </w:rPr>
        <w:t xml:space="preserve"> 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Czas trwania dzierżawy 1 rok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Wpłacone wadium przez osobę, która wygra przetarg zaliczone zostanie na poczet czynszu dzierżawnego, a w przypadku uchylenia się od zawarcia umowy dzierżawy wadium przepada na rzecz Wydzierżawiającego. Osoba która  wygra przetarg zawiera umowę dzierżawną w tutejszym Urzędzie i uiszcza czynsz dzierżawny płatny do dnia 10-go każdego miesiąca, oraz wszelkie należności związane z dzierżawą gruntu tj. podatek od nieruchomości oraz inne według aktualnych stawek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przetargu mogą brać udział zarówno osoby  fizyczne i prawne, które wpłacą wadium. Uczestnicy przetargu zgłaszają ustnie kolejne postąpienia ceny, dopóki mimo trzykrotnego wywołania, nie ma dalszych postąpień. Wysokość postąpienia wynosi co najmniej 1% ceny wywoławczej.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Osoba reprezentująca w przetargu osobę prawną posiadającą prawo do występowania w obrocie gospodarczym i zaciągania zobowiązań winna okazać się stosownymi pełnomocnictwami oraz aktualnym wpisem z Krajowego Rejestru Sądowego. Osoby fizyczne, które będą reprezentowały inne osoby fizyczne winne okazać pełnomocnictwo z notarialnie potwierdzonym podpisem mocodawcy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Uwaga:</w:t>
      </w:r>
      <w:r>
        <w:rPr>
          <w:sz w:val="20"/>
        </w:rPr>
        <w:t xml:space="preserve"> Burmistrz Olsztynka może odwołać ogłoszony przetarg z uzasadnionej przyczy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lsztynek dnia 12 lipca 2010r  do 26 lipca 2010 r</w:t>
        <w:tab/>
        <w:tab/>
        <w:tab/>
        <w:tab/>
        <w:tab/>
        <w:tab/>
        <w:tab/>
        <w:tab/>
        <w:t xml:space="preserve">Burmistrz Olsztynka </w:t>
      </w:r>
    </w:p>
    <w:p>
      <w:pPr>
        <w:pStyle w:val="Normal"/>
        <w:ind w:left="8496" w:firstLine="708"/>
        <w:rPr/>
      </w:pPr>
      <w:r>
        <w:rPr/>
        <w:t xml:space="preserve">/-/ Mirosław Stegienko 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40:00Z</dcterms:created>
  <dc:creator>Start</dc:creator>
  <dc:description/>
  <dc:language>en-US</dc:language>
  <cp:lastModifiedBy>Start</cp:lastModifiedBy>
  <cp:lastPrinted>2010-07-09T14:57:00Z</cp:lastPrinted>
  <dcterms:modified xsi:type="dcterms:W3CDTF">2010-07-12T13:19:00Z</dcterms:modified>
  <cp:revision>8</cp:revision>
  <dc:subject/>
  <dc:title/>
</cp:coreProperties>
</file>