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>tel./fax +48 (089) 5195450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Znak pisma: RG.341/13/2010</w:t>
        <w:tab/>
        <w:tab/>
        <w:tab/>
        <w:tab/>
        <w:t xml:space="preserve">                 Olsztynek, dnia 21 lipca 2010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WIADOMIENIE O UNIEWAŻNIENIU POSTĘPOWA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otyczy zadania p.n. „Remont nawierzchni chodników przy ul. Sportowej, Składowej </w:t>
        <w:br/>
        <w:t>i Leśników w Olsztynku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sz w:val="24"/>
        </w:rPr>
        <w:t xml:space="preserve">W związku z postępowaniem prowadzonym w trybie przetargu nieograniczonego na w/w zadanie Zamawiający zawiadamia wszystkich Wykonawców, iż unieważnia postępowanie w sprawie zamówienia publicznego, na podstawie art. 93 ust.1 pkt. 1) w związku z art. 146 ust. 6 ustawy </w:t>
        <w:br/>
        <w:t>z dnia 29 stycznia 2004r. Prawo zamówień publicznych (tj. Dz. U. z 2010r., Nr 113, poz. 759).</w:t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Zamawiający informuje jednocześnie, iż postępowanie w sprawie udzielenia zamówienia publicznego  na w/w zadanie zostanie ponownie wszczęte w dniu 21 lipca 2010r i zaprasza </w:t>
        <w:br/>
        <w:t>do ponownego wnoszenia ofer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poważaniem</w:t>
      </w:r>
    </w:p>
    <w:sectPr>
      <w:footerReference w:type="default" r:id="rId3"/>
      <w:type w:val="nextPage"/>
      <w:pgSz w:w="11906" w:h="16838"/>
      <w:pgMar w:left="1134" w:right="99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ind w:right="383" w:hanging="0"/>
      <w:jc w:val="center"/>
      <w:outlineLvl w:val="5"/>
    </w:pPr>
    <w:rPr>
      <w:rFonts w:ascii="Book Antiqua;Palatino" w:hAnsi="Book Antiqua;Palatino" w:cs="Book Antiqua;Palatino"/>
      <w:b/>
      <w:i/>
      <w:color w:val="000080"/>
      <w:spacing w:val="20"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360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  <w:lang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7-12T11:13:00Z</cp:lastPrinted>
  <dcterms:modified xsi:type="dcterms:W3CDTF">2010-07-21T05:58:00Z</dcterms:modified>
  <cp:revision>103</cp:revision>
  <dc:subject/>
  <dc:title> </dc:title>
</cp:coreProperties>
</file>