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ztorys nakładczy</w:t>
      </w:r>
    </w:p>
    <w:p>
      <w:pPr>
        <w:pStyle w:val="Normal"/>
        <w:jc w:val="center"/>
        <w:rPr/>
      </w:pPr>
      <w:r>
        <w:rPr/>
        <w:t>Remontu kapitalnego chodnika przy ul. Leśników w Olsztynku</w:t>
      </w:r>
    </w:p>
    <w:p>
      <w:pPr>
        <w:pStyle w:val="Normal"/>
        <w:jc w:val="center"/>
        <w:rPr/>
      </w:pPr>
      <w:r>
        <w:rPr/>
        <w:t>Miasto i Gmina Olsztynek</w:t>
      </w:r>
    </w:p>
    <w:p>
      <w:pPr>
        <w:pStyle w:val="Normal"/>
        <w:jc w:val="center"/>
        <w:rPr/>
      </w:pPr>
      <w:r>
        <w:rPr/>
        <w:t>11-015 Olsztynek, ul. Ratusz 1</w:t>
      </w:r>
    </w:p>
    <w:p>
      <w:pPr>
        <w:pStyle w:val="Normal"/>
        <w:jc w:val="center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850"/>
        <w:gridCol w:w="1134"/>
        <w:gridCol w:w="851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/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za jednos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wartość za jednostkę x ilość jednostek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AWĘŻNI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boty pomiarowe przy liniowych robotach ziemnych – trasa dróg w terenie równin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ki pod krawężniki i ławy krawężnikowe o wymiarach 30x30 cm, kategoria gruntu III-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awy betonowe pod krawężnikowe zwyk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wienie krawężników betonowych drogowych o wymiarach 15x30 cm na podsypce cementowo 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ełnienie masą zalewową szczelin głębokość 14 cm i szer. 8 cm między szyną a nawierzchnia drogową  WYPEŁNIENIE SZCZELIN MIĘDZY NAWIERZCHNIĄ A NOWYM KRAWĘŻ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I I W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yta wykonywane mechanicznie, głęb.20 cm, na całej szerokości wjazdów i chodników, w gruntach kat. II do IV, przy użyciu spycharki i walca statycznego samojez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onanie i zagęszczenie mechaniczne warstwy odsączającej w korycie – grubość warstwy po zagęszczeniu 10 c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z gruntu stabilizowanego cementem B-10, grubość warstwy po zagęszczeniu 10cm, wykony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z kostki brukowej betonowej 6cm, układane na podsypce cementowo piaskowej,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betonowe, pielęgnacja podbudowy piaskiem i wodą, grubość warstwy po zagęszczeniu 15cm, beton B-15, wykon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nawierzchni z kostki brukowej betonowej 8cm, układane na podsypce cementowo piaskowej,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ałość robót razem netto</w:t>
      </w:r>
      <w:r>
        <w:rPr>
          <w:sz w:val="18"/>
        </w:rPr>
        <w:t>=.....................................</w:t>
      </w:r>
    </w:p>
    <w:p>
      <w:pPr>
        <w:pStyle w:val="Normal"/>
        <w:rPr/>
      </w:pPr>
      <w:r>
        <w:rPr>
          <w:sz w:val="18"/>
        </w:rPr>
        <w:t>podatek VAT 22% 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ogółem brutto = ............................................................</w:t>
      </w:r>
      <w:r>
        <w:br w:type="page"/>
      </w:r>
    </w:p>
    <w:p>
      <w:pPr>
        <w:pStyle w:val="Normal"/>
        <w:jc w:val="right"/>
        <w:rPr>
          <w:sz w:val="18"/>
        </w:rPr>
      </w:pPr>
      <w:r>
        <w:rPr/>
        <w:t>Załącznik nr 10</w:t>
      </w:r>
    </w:p>
    <w:p>
      <w:pPr>
        <w:pStyle w:val="Normal"/>
        <w:jc w:val="center"/>
        <w:rPr/>
      </w:pPr>
      <w:r>
        <w:rPr/>
        <w:t>Kosztorys nakładczy</w:t>
      </w:r>
    </w:p>
    <w:p>
      <w:pPr>
        <w:pStyle w:val="Normal"/>
        <w:jc w:val="center"/>
        <w:rPr/>
      </w:pPr>
      <w:r>
        <w:rPr/>
        <w:t>Remontu kapitalnego chodnika przy ul. Składowej w Olsztynku</w:t>
      </w:r>
    </w:p>
    <w:p>
      <w:pPr>
        <w:pStyle w:val="Normal"/>
        <w:jc w:val="center"/>
        <w:rPr/>
      </w:pPr>
      <w:r>
        <w:rPr/>
        <w:t>Miasto i Gmina Olsztynek</w:t>
      </w:r>
    </w:p>
    <w:p>
      <w:pPr>
        <w:pStyle w:val="Normal"/>
        <w:jc w:val="center"/>
        <w:rPr/>
      </w:pPr>
      <w:r>
        <w:rPr/>
        <w:t>11-015 Olsztynek, ul. Ratusz 1</w:t>
      </w:r>
    </w:p>
    <w:p>
      <w:pPr>
        <w:pStyle w:val="Normal"/>
        <w:jc w:val="center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850"/>
        <w:gridCol w:w="1134"/>
        <w:gridCol w:w="851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/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za jednos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wartość za jednostkę x ilość jednostek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I I W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yta wykonywane mechanicznie, głęb. 20 cm, na całej szerokości wjazdów i chodników, w gruntach kat. II do IV, przy użyciu spycharki i walca statycznego samojez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onanie i zagęszczenie mechaniczne warstwy odsączającej w korycie – grubość warstwy po zagęszczeniu 10 c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z gruntu stabilizowanego cementem B-10, grubość warstwy po zagęszczeniu 10 cm wykony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z kostki brukowej betonowej 6cm, układane na podsypce cementowo piaskowej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betonowe, pielęgnacja podbudowy piaskiem i wodą, grubość warstwy po zagęszczeniu 15cm, beton B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nawierzchni z kostki brukowej betonowej 8cm, układane na podsypce cementowo piaskowej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całość robót razem netto</w:t>
      </w:r>
      <w:r>
        <w:rPr>
          <w:sz w:val="18"/>
        </w:rPr>
        <w:t>=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odatek VAT 22%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ogółem brutto = ............................................................</w:t>
      </w:r>
      <w:r>
        <w:br w:type="page"/>
      </w:r>
    </w:p>
    <w:p>
      <w:pPr>
        <w:pStyle w:val="Normal"/>
        <w:jc w:val="right"/>
        <w:rPr>
          <w:sz w:val="18"/>
        </w:rPr>
      </w:pPr>
      <w:r>
        <w:rPr/>
        <w:t>Załącznik nr 10</w:t>
      </w:r>
    </w:p>
    <w:p>
      <w:pPr>
        <w:pStyle w:val="Normal"/>
        <w:jc w:val="center"/>
        <w:rPr/>
      </w:pPr>
      <w:r>
        <w:rPr/>
        <w:t>Kosztorys nakładczy</w:t>
      </w:r>
    </w:p>
    <w:p>
      <w:pPr>
        <w:pStyle w:val="Normal"/>
        <w:jc w:val="center"/>
        <w:rPr/>
      </w:pPr>
      <w:r>
        <w:rPr/>
        <w:t>Remontu kapitalnego chodnika przy ul. Sportowej w Olsztynku</w:t>
      </w:r>
    </w:p>
    <w:p>
      <w:pPr>
        <w:pStyle w:val="Normal"/>
        <w:jc w:val="center"/>
        <w:rPr/>
      </w:pPr>
      <w:r>
        <w:rPr/>
        <w:t>Miasto i Gmina Olsztynek</w:t>
      </w:r>
    </w:p>
    <w:p>
      <w:pPr>
        <w:pStyle w:val="Normal"/>
        <w:jc w:val="center"/>
        <w:rPr/>
      </w:pPr>
      <w:r>
        <w:rPr/>
        <w:t>11-015 Olsztynek, ul. Ratusz 1</w:t>
      </w:r>
    </w:p>
    <w:p>
      <w:pPr>
        <w:pStyle w:val="Normal"/>
        <w:jc w:val="center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850"/>
        <w:gridCol w:w="1134"/>
        <w:gridCol w:w="851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/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za jednost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raz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wartość za jednostkę x ilość jednostek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AWĘŻNI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boty pomiarowe przy liniowych robotach ziemnych – trasa dróg w terenie równin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ki pod krawężniki i ławy krawężnikowe o wymiarach 30x30 cm, kategoria gruntu III-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awy betonowe pod krawężnikowe zwyk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stawienie krawężników betonowych drogowych o wymiarach 15x30 cm na podsypce cementowo 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ełnienie masą zalewową szczelin głębokość 14 cm i szer. 8 cm między szyną a nawierzchnia drogową  WYPEŁNIENIE SZCZELIN MIĘDZY NAWIERZCHNIĄ A NOWYM KRAWĘŻ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I I W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yta wykonywane mechanicznie, głęb.20 cm, na całej szerokości wjazdów i chodników, w gruntach kat. II do IV, przy użyciu spycharki i walca statycznego samojez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konanie i zagęszczenie mechaniczne warstwy odsączającej w korycie – grubość warstwy po zagęszczeniu 10 c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z gruntu stabilizowanego cementem B-10, grubość warstwy po zagęszczeniu 10cm, wykony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łożenie z kostki brukowej betonowej 6cm, układane na podsypce cementowo piaskowej,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betonowe, pielęgnacja podbudowy piaskiem i wodą, grubość warstwy po zagęszczeniu 15cm, beton B-15, wykon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nawierzchni z kostki brukowej betonowej 8cm, układane na podsypce cementowo piaskowej,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całość robót razem netto</w:t>
      </w:r>
      <w:r>
        <w:rPr>
          <w:sz w:val="18"/>
        </w:rPr>
        <w:t>=.....................................</w:t>
      </w:r>
    </w:p>
    <w:p>
      <w:pPr>
        <w:pStyle w:val="Normal"/>
        <w:rPr/>
      </w:pPr>
      <w:r>
        <w:rPr>
          <w:sz w:val="18"/>
        </w:rPr>
        <w:t>podatek VAT 22%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ogółem brutto = 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1:00Z</dcterms:created>
  <dc:creator>abc</dc:creator>
  <dc:description/>
  <dc:language>en-US</dc:language>
  <cp:lastModifiedBy>abc</cp:lastModifiedBy>
  <cp:lastPrinted>2009-04-10T10:38:00Z</cp:lastPrinted>
  <dcterms:modified xsi:type="dcterms:W3CDTF">2010-07-01T11:38:00Z</dcterms:modified>
  <cp:revision>41</cp:revision>
  <dc:subject/>
  <dc:title>Kosztorys nakładczy</dc:title>
</cp:coreProperties>
</file>