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ECYFIKACJA TECHNICZNA WYKONANIA I ODBIORU ROBÓT</w:t>
      </w:r>
    </w:p>
    <w:p>
      <w:pPr>
        <w:pStyle w:val="Heading1"/>
        <w:rPr/>
      </w:pPr>
      <w:r>
        <w:rPr/>
        <w:t>45233      Roboty w zakresie konstruowania, fundamentowania oraz wykonywania</w:t>
      </w:r>
    </w:p>
    <w:p>
      <w:pPr>
        <w:pStyle w:val="Normal"/>
        <w:rPr>
          <w:rFonts w:ascii="TTE17ACC28t00;Times New Roman" w:hAnsi="TTE17ACC28t00;Times New Roman" w:cs="TTE17ACC28t00;Times New Roman"/>
          <w:sz w:val="24"/>
          <w:lang w:eastAsia="pl-PL"/>
        </w:rPr>
      </w:pPr>
      <w:r>
        <w:rPr>
          <w:rFonts w:eastAsia="TTE17ACC28t00;Times New Roman" w:cs="TTE17ACC28t00;Times New Roman" w:ascii="TTE17ACC28t00;Times New Roman" w:hAnsi="TTE17ACC28t00;Times New Roman"/>
          <w:b/>
          <w:sz w:val="24"/>
          <w:lang w:eastAsia="pl-PL"/>
        </w:rPr>
        <w:t xml:space="preserve">                </w:t>
      </w:r>
      <w:r>
        <w:rPr>
          <w:rFonts w:cs="TTE17ACC28t00;Times New Roman" w:ascii="TTE17ACC28t00;Times New Roman" w:hAnsi="TTE17ACC28t00;Times New Roman"/>
          <w:b/>
          <w:sz w:val="24"/>
          <w:lang w:eastAsia="pl-PL"/>
        </w:rPr>
        <w:t>autostrad i dróg – roboty w zakresie chodników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45233-03    podsypka z materiałów sypkich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 xml:space="preserve">1.                </w:t>
      </w:r>
      <w:r>
        <w:rPr>
          <w:rFonts w:cs="TTE17ACC28t00;Times New Roman" w:ascii="TTE17ACC28t00;Times New Roman" w:hAnsi="TTE17ACC28t00;Times New Roman"/>
          <w:b/>
          <w:lang w:eastAsia="pl-PL"/>
        </w:rPr>
        <w:t>WSTĘP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1.1.  Przedmiot ST</w:t>
      </w:r>
    </w:p>
    <w:p>
      <w:pPr>
        <w:pStyle w:val="Normal"/>
        <w:ind w:left="426" w:hanging="0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rzedmiotem niniejszej ogólnej specyfikacji technicznej (ST) są wymagania ogólne</w:t>
      </w:r>
    </w:p>
    <w:p>
      <w:pPr>
        <w:pStyle w:val="Normal"/>
        <w:ind w:left="426" w:hanging="0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dotyczące wykonania i odbioru robót związanych z wykonywaniem podbudowy z</w:t>
      </w:r>
    </w:p>
    <w:p>
      <w:pPr>
        <w:pStyle w:val="Normal"/>
        <w:ind w:left="426" w:hanging="0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 xml:space="preserve">materiałów sypkich w ramach remontu kapitalnego chodnika przy ul. Sportowej, Składowej, Leśników </w:t>
        <w:br/>
        <w:t>w Olsztynku.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1.2.   Zakres stosowania ST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Specyfikacja techniczna (ST) stanowi dokument przetargowy i kontraktowy przy zlecaniu i realizacji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robót wymienionych w pkt 1.1.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1.3. Zakres robót objętych ST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Ustalenia zawarte w niniejszej specyfikacji dotyczą zasad prowadzenia robót związanych z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ykonywaniem podłoża z materiałów sypkich :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- podsypka piaskowa gr 20 cm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 ramach remontu chodnika</w:t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1.4. Określenia podstawowe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kreślenia podstawowe są zgodne z obowiązującymi, odpowiednimi polskimi normami oraz definicjami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odanymi w ST „wymagania ogólne”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b/>
          <w:b/>
          <w:lang w:eastAsia="pl-PL"/>
        </w:rPr>
      </w:pPr>
      <w:r>
        <w:rPr>
          <w:rFonts w:cs="TTE1926A30t00;Times New Roman" w:ascii="TTE1926A30t00;Times New Roman" w:hAnsi="TTE1926A30t00;Times New Roman"/>
          <w:b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2. MATERIAŁY</w:t>
      </w:r>
    </w:p>
    <w:p>
      <w:pPr>
        <w:pStyle w:val="Heading2"/>
        <w:ind w:firstLine="426"/>
        <w:rPr/>
      </w:pPr>
      <w:r>
        <w:rPr/>
        <w:t>Składowanie materiałów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Sposób składowania materiałów powinien je zabezpieczać przed zanieczyszczeniem i przemieszaniem z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innymi asortymentami kruszyw. Objętość składowisk powinna zapewniać możliwość zgromadzenia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materiałów w ilościach zabezpieczających ciągłość pracy.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3. SPRZET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gólne wymagania dotyczące sprzętu podano w ST „Wymagania ogólne" .</w:t>
      </w:r>
    </w:p>
    <w:p>
      <w:pPr>
        <w:pStyle w:val="Normal"/>
        <w:ind w:left="426"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lang w:eastAsia="pl-PL"/>
        </w:rPr>
      </w:pPr>
      <w:r>
        <w:rPr>
          <w:rFonts w:cs="TTE17ACC28t00;Times New Roman" w:ascii="TTE17ACC28t00;Times New Roman" w:hAnsi="TTE17ACC28t00;Times New Roman"/>
          <w:lang w:eastAsia="pl-PL"/>
        </w:rPr>
        <w:t>4</w:t>
      </w:r>
      <w:r>
        <w:rPr>
          <w:rFonts w:cs="TTE17ACC28t00;Times New Roman" w:ascii="TTE17ACC28t00;Times New Roman" w:hAnsi="TTE17ACC28t00;Times New Roman"/>
          <w:b/>
          <w:lang w:eastAsia="pl-PL"/>
        </w:rPr>
        <w:t>. TRANSPORT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gólne wymagania dotyczące transportu materiałów podano w ST „Wymagania ogólne" .</w:t>
      </w:r>
    </w:p>
    <w:p>
      <w:pPr>
        <w:pStyle w:val="Normal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</w:r>
    </w:p>
    <w:p>
      <w:pPr>
        <w:pStyle w:val="Normal"/>
        <w:rPr/>
      </w:pPr>
      <w:r>
        <w:rPr>
          <w:rFonts w:cs="TTE17ACC28t00;Times New Roman" w:ascii="TTE17ACC28t00;Times New Roman" w:hAnsi="TTE17ACC28t00;Times New Roman"/>
          <w:b/>
          <w:lang w:eastAsia="pl-PL"/>
        </w:rPr>
        <w:t>5. WYKONANIE ROBÓT</w:t>
      </w:r>
    </w:p>
    <w:p>
      <w:pPr>
        <w:pStyle w:val="Heading3"/>
        <w:ind w:firstLine="426"/>
        <w:rPr/>
      </w:pPr>
      <w:r>
        <w:rPr/>
        <w:t>Przygotowanie podłoża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Układanie podbudowy można rozpocząć po 3-7 dniach pielęgnacji ulepszonego podłoża, w zależności od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trzymanych wyników na ściskanie, tj. gdy osiągnie 60% przewidywanej wytrzymałości. Przed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rozpoczęciem układania podbudowy z kruszywa nie ma potrzeby specjalnego usuwania powłoki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ielęgnacyjnej (np. asfalt z emulsji asfaltowej) znajdującej się na warstwie ulepszonego podłoża.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arstwa kruszywa stabilizowanego cementem powinna być oczyszczona z luźnego materiału, błota i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kurzu przy użyciu szczotek mechanicznych , a w razie potrzeby wody pod ciśnieniem. W miejscach</w:t>
      </w:r>
    </w:p>
    <w:p>
      <w:pPr>
        <w:pStyle w:val="Normal"/>
        <w:ind w:firstLine="426"/>
        <w:jc w:val="both"/>
        <w:rPr/>
      </w:pPr>
      <w:r>
        <w:rPr>
          <w:rFonts w:cs="TTE1926A30t00;Times New Roman" w:ascii="TTE1926A30t00;Times New Roman" w:hAnsi="TTE1926A30t00;Times New Roman"/>
          <w:lang w:eastAsia="pl-PL"/>
        </w:rPr>
        <w:t xml:space="preserve">trudno dostępnych należy stosować szczotki ręczne. </w:t>
      </w:r>
      <w:r>
        <w:rPr>
          <w:rFonts w:cs="TTE17ACC28t00;Times New Roman" w:ascii="TTE17ACC28t00;Times New Roman" w:hAnsi="TTE17ACC28t00;Times New Roman"/>
          <w:lang w:eastAsia="pl-PL"/>
        </w:rPr>
        <w:t>Wbudowywanie i zagęszczanie mieszanki kruszywa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budowanie mieszanki powinno odbywać się gdy podłoże jest wolne od stojącej wody lub lodu. Minimalna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temperatura powietrza powinna być wyższa od 0°C. Zabrania się układania mieszanki w czasie opadów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atmosferycznych.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Układanie mieszanki kruszyw powinno odbywać się na pełna grubość 10 i 20 cm po zagęszczeniu. Mieszanka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kruszyw powinna być układana układarka lub skrzynia najlepiej na pełna szerokość warstwy.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 czasie profilowania należy wyrównać wszystkie lokalne nierówności. Kruszywo w miejscach, w których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idoczna jest jego segregacja powinno być przed zagęszczaniem zastąpione materiałem o odpowiednich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łaściwościach.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Zagęszczenie mieszanki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Natychmiast po sprawdzeniu, %e ułożona warstwa nie wykazuje usterek, należy przystąpić do jej zagęszczania.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Nie zezwala się na pozostawienie nie zagęszczonej warstwy do następnego dnia.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Sprzęt i metoda zagęszczenia powinny zapewnić jednorodne i wymagane zagęszczenie warstwy w całym jej</w:t>
      </w:r>
    </w:p>
    <w:p>
      <w:pPr>
        <w:pStyle w:val="Normal"/>
        <w:ind w:firstLine="426"/>
        <w:jc w:val="both"/>
        <w:rPr/>
      </w:pPr>
      <w:r>
        <w:rPr>
          <w:rFonts w:cs="TTE1926A30t00;Times New Roman" w:ascii="TTE1926A30t00;Times New Roman" w:hAnsi="TTE1926A30t00;Times New Roman"/>
          <w:lang w:eastAsia="pl-PL"/>
        </w:rPr>
        <w:t>przekroju.</w:t>
      </w:r>
      <w:r>
        <w:rPr>
          <w:rFonts w:cs="TTE1926A30t00;Times New Roman" w:ascii="TTE1926A30t00;Times New Roman" w:hAnsi="TTE1926A30t00;Times New Roman"/>
          <w:sz w:val="18"/>
          <w:lang w:eastAsia="pl-PL"/>
        </w:rPr>
        <w:t xml:space="preserve"> Jakiekolwiek nierówności lub zagłębienia powstałe w czasie zagęszczania powinny być wyrównane przez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sz w:val="18"/>
          <w:lang w:eastAsia="pl-PL"/>
        </w:rPr>
      </w:pPr>
      <w:r>
        <w:rPr>
          <w:rFonts w:cs="TTE1926A30t00;Times New Roman" w:ascii="TTE1926A30t00;Times New Roman" w:hAnsi="TTE1926A30t00;Times New Roman"/>
          <w:sz w:val="18"/>
          <w:lang w:eastAsia="pl-PL"/>
        </w:rPr>
        <w:t>spulchnienie warstwy kruszywa na powierzchni co najmniej l m2, na głębokość co najmniej 10 cm i dodanie lub</w:t>
      </w:r>
    </w:p>
    <w:p>
      <w:pPr>
        <w:pStyle w:val="Normal"/>
        <w:ind w:firstLine="426"/>
        <w:jc w:val="both"/>
        <w:rPr>
          <w:rFonts w:ascii="TTE1926A30t00;Times New Roman" w:hAnsi="TTE1926A30t00;Times New Roman" w:cs="TTE1926A30t00;Times New Roman"/>
          <w:sz w:val="18"/>
          <w:lang w:eastAsia="pl-PL"/>
        </w:rPr>
      </w:pPr>
      <w:r>
        <w:rPr>
          <w:rFonts w:cs="TTE1926A30t00;Times New Roman" w:ascii="TTE1926A30t00;Times New Roman" w:hAnsi="TTE1926A30t00;Times New Roman"/>
          <w:sz w:val="18"/>
          <w:lang w:eastAsia="pl-PL"/>
        </w:rPr>
        <w:t>usuniecie materiału a% do otrzymania równej powierzchni.</w:t>
      </w:r>
    </w:p>
    <w:p>
      <w:pPr>
        <w:pStyle w:val="Normal"/>
        <w:rPr>
          <w:rFonts w:ascii="TTE1926A30t00;Times New Roman" w:hAnsi="TTE1926A30t00;Times New Roman" w:cs="TTE1926A30t00;Times New Roman"/>
          <w:sz w:val="18"/>
          <w:lang w:eastAsia="pl-PL"/>
        </w:rPr>
      </w:pPr>
      <w:r>
        <w:rPr>
          <w:rFonts w:cs="TTE1926A30t00;Times New Roman" w:ascii="TTE1926A30t00;Times New Roman" w:hAnsi="TTE1926A30t00;Times New Roman"/>
          <w:sz w:val="18"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6. KONTROLA JAKOSCI ROBÓT</w:t>
      </w:r>
    </w:p>
    <w:p>
      <w:pPr>
        <w:pStyle w:val="Normal"/>
        <w:ind w:left="426" w:hanging="0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6.1.   Ogólne zasady kontroli jakości robót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gólne zasady kontroli jakości robót podano w ST „Wymagania ogólne".</w:t>
      </w:r>
    </w:p>
    <w:p>
      <w:pPr>
        <w:pStyle w:val="Heading2"/>
        <w:ind w:left="426" w:hanging="0"/>
        <w:rPr/>
      </w:pPr>
      <w:r>
        <w:rPr/>
        <w:t>Zasady postępowania z wadliwie wykonanymi odcinkami podbudowy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dcinki nie spełniające wymagań punktu 6, Wykonawca naprawi na swój koszt według metody i w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terminie zaakceptowanym przez Inspektora.</w:t>
      </w:r>
    </w:p>
    <w:p>
      <w:pPr>
        <w:pStyle w:val="Normal"/>
        <w:ind w:left="426" w:hanging="0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7. OBMIAR ROBÓT</w:t>
      </w:r>
    </w:p>
    <w:p>
      <w:pPr>
        <w:pStyle w:val="Normal"/>
        <w:ind w:firstLine="426"/>
        <w:rPr>
          <w:rFonts w:ascii="TTE17ACC28t00;Times New Roman" w:hAnsi="TTE17ACC28t00;Times New Roman" w:cs="TTE17ACC28t00;Times New Roman"/>
          <w:lang w:eastAsia="pl-PL"/>
        </w:rPr>
      </w:pPr>
      <w:r>
        <w:rPr>
          <w:rFonts w:cs="TTE17ACC28t00;Times New Roman" w:ascii="TTE17ACC28t00;Times New Roman" w:hAnsi="TTE17ACC28t00;Times New Roman"/>
          <w:lang w:eastAsia="pl-PL"/>
        </w:rPr>
        <w:t>O</w:t>
      </w:r>
      <w:r>
        <w:rPr>
          <w:rFonts w:cs="TTE17ACC28t00;Times New Roman" w:ascii="TTE17ACC28t00;Times New Roman" w:hAnsi="TTE17ACC28t00;Times New Roman"/>
          <w:b/>
          <w:lang w:eastAsia="pl-PL"/>
        </w:rPr>
        <w:t>gólne zasady obmiaru robót</w:t>
      </w:r>
    </w:p>
    <w:p>
      <w:pPr>
        <w:pStyle w:val="Normal"/>
        <w:ind w:firstLine="426"/>
        <w:rPr/>
      </w:pPr>
      <w:r>
        <w:rPr>
          <w:rFonts w:cs="TTE1926A30t00;Times New Roman" w:ascii="TTE1926A30t00;Times New Roman" w:hAnsi="TTE1926A30t00;Times New Roman"/>
          <w:lang w:eastAsia="pl-PL"/>
        </w:rPr>
        <w:t>Ogólne zasady obmiaru robót podano w ST Wymagania ogólne.</w:t>
      </w:r>
    </w:p>
    <w:p>
      <w:pPr>
        <w:pStyle w:val="Heading2"/>
        <w:ind w:firstLine="426"/>
        <w:rPr/>
      </w:pPr>
      <w:r>
        <w:rPr/>
        <w:t>Jednostka obmiarowa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Jednostka obmiarowa jest m2 (metr kwadratowy) wykonanej i odebranej podbudowy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b/>
          <w:b/>
          <w:lang w:eastAsia="pl-PL"/>
        </w:rPr>
      </w:pPr>
      <w:r>
        <w:rPr>
          <w:rFonts w:cs="TTE1926A30t00;Times New Roman" w:ascii="TTE1926A30t00;Times New Roman" w:hAnsi="TTE1926A30t00;Times New Roman"/>
          <w:b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8. ODBIÓR ROBÓT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gólne wymagania dotyczące odbioru robót podano w ST „Wymagania ogólne".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Roboty uznaje się za zgodne z Dokumentacja Projektowa, ST i wymaganiami Inspektora, jeżeli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wszystkie pomiary i badania z zachowaniem tolerancji podanych w punkcie 6 dały pozytywne wyniki.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b/>
          <w:b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9. PODSTAWA PŁATNOSCI</w:t>
      </w:r>
    </w:p>
    <w:p>
      <w:pPr>
        <w:pStyle w:val="Heading2"/>
        <w:ind w:firstLine="426"/>
        <w:rPr/>
      </w:pPr>
      <w:r>
        <w:rPr/>
        <w:t>Ogólne ustalenia dotyczące podstawy płatności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gólne ustalenia dotyczące podstawy płatności podano w ST „ Wymagania ogólne".</w:t>
      </w:r>
    </w:p>
    <w:p>
      <w:pPr>
        <w:pStyle w:val="Normal"/>
        <w:ind w:firstLine="426"/>
        <w:rPr>
          <w:rFonts w:ascii="TTE17ACC28t00;Times New Roman" w:hAnsi="TTE17ACC28t00;Times New Roman" w:cs="TTE17ACC28t00;Times New Roman"/>
          <w:lang w:eastAsia="pl-PL"/>
        </w:rPr>
      </w:pPr>
      <w:r>
        <w:rPr>
          <w:rFonts w:cs="TTE17ACC28t00;Times New Roman" w:ascii="TTE17ACC28t00;Times New Roman" w:hAnsi="TTE17ACC28t00;Times New Roman"/>
          <w:b/>
          <w:lang w:eastAsia="pl-PL"/>
        </w:rPr>
        <w:t>Cena jednostki obmiarowej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Cena wykonania 1 m2 podbudowy obejmuje: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prace pomiarowe i roboty przygotowawcze,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oznakowanie robót,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sprawdzenie i ewentualna naprawę podłoża,</w:t>
      </w:r>
    </w:p>
    <w:p>
      <w:pPr>
        <w:pStyle w:val="Normal"/>
        <w:ind w:firstLine="426"/>
        <w:rPr/>
      </w:pPr>
      <w:r>
        <w:rPr>
          <w:rFonts w:cs="TTE1926A30t00;Times New Roman" w:ascii="TTE1926A30t00;Times New Roman" w:hAnsi="TTE1926A30t00;Times New Roman"/>
          <w:lang w:eastAsia="pl-PL"/>
        </w:rPr>
        <w:t>przygotowanie mieszanki z kruszywa, zgodnie z recepta,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dostarczenie mieszanki na miejsce wbudowania,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rozłożenie mieszanki,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zagęszczenie rozłożonej mieszanki,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utrzymanie podbudowy w czasie robót</w:t>
      </w:r>
    </w:p>
    <w:p>
      <w:pPr>
        <w:pStyle w:val="Normal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</w:r>
    </w:p>
    <w:p>
      <w:pPr>
        <w:pStyle w:val="Normal"/>
        <w:rPr>
          <w:rFonts w:ascii="TTE17ACC28t00;Times New Roman" w:hAnsi="TTE17ACC28t00;Times New Roman" w:cs="TTE17ACC28t00;Times New Roman"/>
          <w:lang w:eastAsia="pl-PL"/>
        </w:rPr>
      </w:pPr>
      <w:r>
        <w:rPr>
          <w:rFonts w:cs="TTE17ACC28t00;Times New Roman" w:ascii="TTE17ACC28t00;Times New Roman" w:hAnsi="TTE17ACC28t00;Times New Roman"/>
          <w:lang w:eastAsia="pl-PL"/>
        </w:rPr>
        <w:t>1</w:t>
      </w:r>
      <w:r>
        <w:rPr>
          <w:rFonts w:cs="TTE17ACC28t00;Times New Roman" w:ascii="TTE17ACC28t00;Times New Roman" w:hAnsi="TTE17ACC28t00;Times New Roman"/>
          <w:b/>
          <w:lang w:eastAsia="pl-PL"/>
        </w:rPr>
        <w:t>0. PRZEPISY ZWIAZANE</w:t>
      </w:r>
    </w:p>
    <w:p>
      <w:pPr>
        <w:pStyle w:val="Normal"/>
        <w:ind w:firstLine="426"/>
        <w:rPr>
          <w:rFonts w:ascii="TTE1926A30t00;Times New Roman" w:hAnsi="TTE1926A30t00;Times New Roman" w:cs="TTE1926A30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Karta Techniczna materiału wydana przez producenta</w:t>
      </w:r>
    </w:p>
    <w:p>
      <w:pPr>
        <w:pStyle w:val="Normal"/>
        <w:ind w:firstLine="426"/>
        <w:rPr>
          <w:rFonts w:ascii="TTE17ACC28t00;Times New Roman" w:hAnsi="TTE17ACC28t00;Times New Roman" w:cs="TTE17ACC28t00;Times New Roman"/>
          <w:lang w:eastAsia="pl-PL"/>
        </w:rPr>
      </w:pPr>
      <w:r>
        <w:rPr>
          <w:rFonts w:cs="TTE1926A30t00;Times New Roman" w:ascii="TTE1926A30t00;Times New Roman" w:hAnsi="TTE1926A30t00;Times New Roman"/>
          <w:lang w:eastAsia="pl-PL"/>
        </w:rPr>
        <w:t>Aprobata techniczna zastosowanego materiału</w:t>
      </w:r>
    </w:p>
    <w:p>
      <w:pPr>
        <w:pStyle w:val="Normal"/>
        <w:ind w:firstLine="426"/>
        <w:rPr>
          <w:rFonts w:ascii="TTE17ACC28t00;Times New Roman" w:hAnsi="TTE17ACC28t00;Times New Roman" w:cs="TTE17ACC28t00;Times New Roman"/>
          <w:lang w:eastAsia="pl-PL"/>
        </w:rPr>
      </w:pPr>
      <w:r>
        <w:rPr>
          <w:rFonts w:cs="TTE17ACC28t00;Times New Roman" w:ascii="TTE17ACC28t00;Times New Roman" w:hAnsi="TTE17ACC28t00;Times New Roman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7ACC28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TE1926A3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TE17ACC28t00;Times New Roman" w:hAnsi="TTE17ACC28t00;Times New Roman" w:cs="TTE17ACC28t00;Times New Roman"/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TE17ACC28t00;Times New Roman" w:hAnsi="TTE17ACC28t00;Times New Roman" w:cs="TTE17ACC28t00;Times New Roman"/>
      <w:b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rFonts w:ascii="TTE17ACC28t00;Times New Roman" w:hAnsi="TTE17ACC28t00;Times New Roman" w:cs="TTE17ACC28t00;Times New Roman"/>
      <w:b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59:00Z</dcterms:created>
  <dc:creator>abc</dc:creator>
  <dc:description/>
  <dc:language>en-US</dc:language>
  <cp:lastModifiedBy>Katarzyna Sira</cp:lastModifiedBy>
  <dcterms:modified xsi:type="dcterms:W3CDTF">2010-07-01T09:40:00Z</dcterms:modified>
  <cp:revision>3</cp:revision>
  <dc:subject/>
  <dc:title>45233      Roboty w zakresie konstruowania, fundamentowania oraz wykonywania</dc:title>
</cp:coreProperties>
</file>