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/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rFonts w:ascii="Times New Roman" w:hAnsi="Times New Roman" w:cs="Times New Roman"/>
                <w:spacing w:val="40"/>
                <w:sz w:val="52"/>
              </w:rPr>
            </w:pPr>
            <w:r>
              <w:rPr>
                <w:rFonts w:cs="Times New Roman" w:ascii="Times New Roman" w:hAnsi="Times New Roman"/>
                <w:spacing w:val="40"/>
                <w:sz w:val="52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b/>
                <w:color w:val="000080"/>
                <w:sz w:val="24"/>
              </w:rPr>
              <w:tab/>
            </w:r>
            <w:r>
              <w:rPr>
                <w:color w:val="000080"/>
                <w:sz w:val="16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16"/>
              </w:rPr>
              <w:tab/>
            </w:r>
            <w:r>
              <w:rPr>
                <w:color w:val="000080"/>
                <w:sz w:val="16"/>
                <w:lang w:val="en-US"/>
              </w:rPr>
              <w:t>tel. 0895195450, fax +48 (089) 5195457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lang w:val="en-US"/>
              </w:rPr>
            </w:pPr>
            <w:r>
              <w:rPr>
                <w:b/>
                <w:color w:val="808080"/>
                <w:sz w:val="22"/>
                <w:lang w:val="en-US"/>
              </w:rPr>
            </w:r>
          </w:p>
        </w:tc>
      </w:tr>
    </w:tbl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>Znak sprawy: RG. 341/13/2010</w:t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>Nazwa Zamawiającego:</w:t>
        <w:tab/>
        <w:t xml:space="preserve"> Gmina Olsztynek reprezentowana przez Burmistrza Olsztynka, w imieniu której działa Urząd Miejski w Olsztynku</w:t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Miejski w Olsztynku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Heading8"/>
        <w:ind w:left="284" w:hanging="0"/>
        <w:rPr>
          <w:sz w:val="22"/>
        </w:rPr>
      </w:pPr>
      <w:r>
        <w:rPr>
          <w:sz w:val="22"/>
        </w:rPr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nawierzchni chodników przy ul. Sportowej, Składowej i Leśników </w:t>
        <w:br/>
        <w:t>w Olsztynku”</w:t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Zatwierdził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>
          <w:sz w:val="24"/>
        </w:rPr>
      </w:pPr>
      <w:r>
        <w:rPr>
          <w:sz w:val="24"/>
        </w:rPr>
        <w:t>Olsztynek, dnia 5 lipc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 xml:space="preserve">strona internetowa: </w:t>
      </w:r>
      <w:hyperlink r:id="rId4">
        <w:r>
          <w:rPr>
            <w:rStyle w:val="InternetLink"/>
            <w:sz w:val="22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1. Postępowanie prowadzone jest w trybie przetargu nieograniczonego.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2. Wartość robót budowlanych jest mniejsza niż kwoty określone w przepisach wydanych na podstawie art. 11 ust. 8 ustawy z dnia 29 stycznia 2004 r. – Prawo zamówień publicznych (zwana dalej: uPz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stępowanie prowadzone jest zgodnie z przepisami ustawy z dnia 29.01.2004 roku Prawo zamówień publicznych (Dz. U. z 2007r. Nr 223, poz. 1655 ze zm.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4. Podstawa prawna udzielenia zamówienia publicznego – art. 10 ust. 1 oraz art. 39-46 ustawy Prawo zamówień publicznych (Dz. U. z 2007r. Nr 223, poz. 1655 ze zm.) .</w:t>
      </w:r>
    </w:p>
    <w:p>
      <w:pPr>
        <w:pStyle w:val="Tekstpodstawowy31"/>
        <w:widowControl/>
        <w:tabs>
          <w:tab w:val="clear" w:pos="708"/>
          <w:tab w:val="left" w:pos="648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5. Podstawa prawna opracowania specyfikacji istotnych warunków zamówienia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1) ustawa z dnia 29 stycznia 2004r. Prawo zamówień publicznych (Dz. U. z 2007r. Nr 223, poz. 1655 ze zm.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Rozporządzenie Prezesa Rady Ministrów z dnia 23 grudnia 2009r. w sprawie średniego kursu złotego w stosunku do euro, stanowiącego podstawę przeliczania wartości zamówień publicznych. (Dz. U. Nr 224, poz. 1796)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II. Opis przedmiotu zamówienia</w:t>
      </w:r>
    </w:p>
    <w:p>
      <w:pPr>
        <w:pStyle w:val="Normal"/>
        <w:rPr>
          <w:sz w:val="22"/>
        </w:rPr>
      </w:pPr>
      <w:r>
        <w:rPr>
          <w:sz w:val="22"/>
        </w:rPr>
        <w:t xml:space="preserve">1. Przedmiot zamówienia : „Remont nawierzchni chodników przy ul. Mickiewicza i Składowej w Olsztynku” 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Roboty rozbiórkowe i ukształtowanie terenu które będą niezbędne w trakcie realizacji zamówienia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Ustawienie krawężnika betonowego 15*30 o dł.271 mb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Ustawienie obrzeży betonowych 8*25 o dł. 65 mb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Ułożenie kostki brukowej betonowej 6 cm o pow. 510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Ułożenie kostki brukowej betonowej 8 cm o pow. 173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Naprawa i uporządkowanie terenu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Urządzenie i organizacja placu budowy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Inne elementy wyżej nie wymienione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2.  Kod Wspólnego Słownika Zamówień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>Kod CPV : 45.23.32.22 – Roboty budowlane w zakresie układania chodników i asfalt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pacing w:val="-7"/>
          <w:sz w:val="22"/>
        </w:rPr>
      </w:pPr>
      <w:r>
        <w:rPr>
          <w:sz w:val="22"/>
        </w:rPr>
        <w:t>3. Szczegółowy  zakres  prac  określony  został  kosztorysie nakładczym który stanowi  załączniki  do niniejszej specyfikacji istotnych warunków zamówienia.</w:t>
      </w:r>
    </w:p>
    <w:p>
      <w:pPr>
        <w:pStyle w:val="Tekstpodstawowy3"/>
        <w:rPr>
          <w:color w:val="000000"/>
          <w:spacing w:val="-7"/>
          <w:sz w:val="22"/>
          <w:lang w:eastAsia="pl-PL"/>
        </w:rPr>
      </w:pPr>
      <w:r>
        <w:rPr>
          <w:color w:val="000000"/>
          <w:spacing w:val="-7"/>
          <w:sz w:val="22"/>
          <w:lang w:eastAsia="pl-PL"/>
        </w:rPr>
      </w:r>
    </w:p>
    <w:p>
      <w:pPr>
        <w:pStyle w:val="Tekstpodstawowy3"/>
        <w:rPr>
          <w:sz w:val="22"/>
        </w:rPr>
      </w:pPr>
      <w:r>
        <w:rPr>
          <w:color w:val="000000"/>
          <w:lang w:eastAsia="pl-PL"/>
        </w:rPr>
        <w:t>4. Krawężniki, obrzeże, kostka dostaną dostarczone przez Zamawiającego na teren budowy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5. Zamawiający zapewnia rozbiórkę istniejących chodników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"/>
        <w:rPr/>
      </w:pPr>
      <w:r>
        <w:rPr>
          <w:b w:val="false"/>
          <w:sz w:val="22"/>
          <w:u w:val="none"/>
        </w:rPr>
        <w:t>6. W przypadku wskazania przez Zamawiającego w opisie przedmiotu zamówienia znaków towarowych, patentów lub pochodzenia w przywołanych powyżej dokumentach, zamawiający dopuszcza zastosowanie produktów równoważnych, przy czym wykonawca zobowiązany jest do wykazania w swojej ofercie, że oferowane przez niego rozwiązania spełniają wymagania określone dokumentacją przetargową. W takiej sytuacji zamawiający wymaga złożenia do oferty stosownych dokumentów uwiarygodniających te rozwiązania. Zamawiający nie dopuszcza sytuacji, w której ze względu na zastosowanie rozwiązań równoważnych doszłoby do opóźnienia w realizacji inwestycji bądź wzrostu jej kosztów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/>
      </w:pPr>
      <w:r>
        <w:rPr>
          <w:sz w:val="22"/>
        </w:rPr>
        <w:t>4.</w:t>
      </w:r>
      <w:r>
        <w:rPr>
          <w:b/>
          <w:sz w:val="22"/>
        </w:rPr>
        <w:t xml:space="preserve"> </w:t>
      </w:r>
      <w:r>
        <w:rPr>
          <w:sz w:val="22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5. Zamawiający nie dopuszcza możliwości składania ofert wariant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6. Zamawiający przewiduje możliwość zamówień uzupełniających, oraz robót dodatkowych stanowiącego nie więcej niż 50% wartości zamówienia podstawowego, na zasadach określonych w art. 67 ust. 1 pkt 5) i 6)ustawy Prawo zamówień publiczn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7. Rozliczenia za roboty dodatkowe i uzupełniające, Zamawiający dokona w sposób następujący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pacing w:val="-8"/>
          <w:sz w:val="22"/>
        </w:rPr>
        <w:t>W przypadku wystąpienia robót dodatkowych lub uzupełniających, Zamawiający indywidualnie rozpatrzy możliwość zlecenia wykonania robót dodatkowych lub uzupełniających temu samemu Wykonawcy zgodnie z  uPzp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2) 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</w:t>
        <w:br/>
        <w:t>w danym okresie rozliczeniowym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3) W przypadku wystąpienia robót uzupełniających, Wykonawca sporządza kosztorys na podstawie cen jednostkowych określonych w kosztorysie ofertowym przedstawionym w ofercie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4) 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Pzp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5) Zamawiający zawrze z wykonawcą robót dodatkowych odrębną umowę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8.  </w:t>
      </w:r>
      <w:r>
        <w:rPr>
          <w:color w:val="000000"/>
          <w:sz w:val="22"/>
        </w:rPr>
        <w:t xml:space="preserve">Zamawiający żąda wskazania przez Wykonawcę  </w:t>
      </w:r>
      <w:r>
        <w:rPr>
          <w:sz w:val="22"/>
        </w:rPr>
        <w:t xml:space="preserve">w załączniku do SIWZ nr 7 </w:t>
      </w:r>
      <w:r>
        <w:rPr>
          <w:color w:val="000000"/>
          <w:sz w:val="22"/>
        </w:rPr>
        <w:t>tych części zamówienia, które Wykonawca zamierza powierzyć podwykonawcom. Podanie ich nazwy i siedziby firmy podwykonawcy, oraz przedstawienie Zamawiającemu umowy z podwykonawcą</w:t>
      </w:r>
      <w:r>
        <w:rPr>
          <w:sz w:val="22"/>
        </w:rPr>
        <w:t xml:space="preserve"> lub jej projektu, wraz z częścią dokumentacji dotyczącą wykonania robót określonych w umowie lub projekcie umowy</w:t>
      </w:r>
      <w:r>
        <w:rPr>
          <w:color w:val="000000"/>
          <w:sz w:val="22"/>
        </w:rPr>
        <w:t xml:space="preserve"> będzie wymagane najpóźniej w dniu podpisania umowy. Zamawiający zastrzega sobie prawo do wyrażenia zgodny na zawarcie umowy Wykonawcy </w:t>
        <w:br/>
        <w:t xml:space="preserve">z podwykonawcą.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br/>
        <w:t>IV. Termin wykonania zamówienia</w:t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Termin realizacji zmówienia: 45 dni od dnia podpisania umowy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udzielenie niniejszego zamówienia, mogą ubiegać się Wykonawcy, którzy: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) posiadają</w:t>
      </w:r>
      <w:r>
        <w:rPr>
          <w:sz w:val="22"/>
        </w:rPr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ind w:left="702" w:hanging="702"/>
        <w:rPr>
          <w:sz w:val="22"/>
        </w:rPr>
      </w:pPr>
      <w:r>
        <w:rPr>
          <w:sz w:val="22"/>
        </w:rPr>
        <w:t>2) posiadają niezbędną wiedzę i doświadczenie ,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>3) dysponują odpowiednim potencjałem technicznym oraz osobami zdolnymi do wykonania zamówienia;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>4)  znajdują się w sytuacji ekonomicznej i finansowej, pozwalającej na realizację zamówienia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) nie podlegają wykluczeniu z postępowania na podstawie art. 24 ust 1 uPzp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ceny spełniania warunków w postępowaniu będą złożone wraz z ofertą wymagane oświadczenia i dokument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sz w:val="22"/>
          <w:u w:val="single"/>
        </w:rPr>
        <w:t>1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ind w:left="-2" w:hanging="0"/>
        <w:jc w:val="both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rPr>
          <w:sz w:val="22"/>
        </w:rPr>
      </w:pPr>
      <w:r>
        <w:rPr>
          <w:sz w:val="22"/>
        </w:rPr>
        <w:t>Nie dotyczy.</w:t>
      </w:r>
    </w:p>
    <w:p>
      <w:pPr>
        <w:pStyle w:val="TextBody"/>
        <w:tabs>
          <w:tab w:val="clear" w:pos="708"/>
          <w:tab w:val="left" w:pos="-8" w:leader="none"/>
        </w:tabs>
        <w:rPr/>
      </w:pPr>
      <w:r>
        <w:rPr>
          <w:b/>
          <w:sz w:val="22"/>
          <w:u w:val="single"/>
        </w:rPr>
        <w:t>2. Wiedza i doświadczenie</w:t>
      </w:r>
    </w:p>
    <w:p>
      <w:pPr>
        <w:pStyle w:val="Pk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is sposobu dokonywania oceny spełniania tego warunku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wymaga aby Wykonawca udowodnił zrealizowanie, w ciągu ostatnich pięciu lat przed upływem terminu składania ofert, a jeżeli okres prowadzenia działalności jest krótszy - w tym okresie:</w:t>
      </w:r>
    </w:p>
    <w:p>
      <w:pPr>
        <w:pStyle w:val="NormalnyWeb"/>
        <w:numPr>
          <w:ilvl w:val="0"/>
          <w:numId w:val="6"/>
        </w:numPr>
        <w:autoSpaceDE w:val="false"/>
        <w:spacing w:before="0" w:after="0"/>
        <w:rPr>
          <w:sz w:val="22"/>
        </w:rPr>
      </w:pPr>
      <w:r>
        <w:rPr>
          <w:sz w:val="22"/>
        </w:rPr>
        <w:t>zrealizowanie(zakończenie) minimum dwóch zadań obejmujących budowę, przebudowę lub remont chodników o wartości minimum 30 tysięcy łącznie.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ceni spełnianie warunku na podstawie poprawnie: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świadczenia o spełnieniu warunków udziału w postępowaniu (załącznik nr 2 do SIWZ),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) wypełnionego wykazu wykonanych w okresie ostatnich pięciu lat robót (stanowiącego załącznik nr 6 do SIWZ) z podaniem ich rodzaju i wartości, daty i miejsca wykonania oraz załączonych dokumentów jednoznacznie potwierdzających, że roboty zostały wykonane z zasadami sztuki budowlanej</w:t>
        <w:br/>
        <w:t>i prawidłowo ukończone (np. referencje).</w:t>
      </w:r>
    </w:p>
    <w:p>
      <w:pPr>
        <w:pStyle w:val="Pkt"/>
        <w:rPr/>
      </w:pPr>
      <w:r>
        <w:rPr>
          <w:rFonts w:cs="Times New Roman" w:ascii="Times New Roman" w:hAnsi="Times New Roman"/>
          <w:sz w:val="22"/>
        </w:rPr>
        <w:t>Zamawiający przy ocenie spełniania tego warunku przez Wykonawców wspólnie ubiegających się o udzielenie zamówienia weźmie pod uwagę łączne doświadczenie Wykonawców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soby zdolne do wykonania zamówieni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 xml:space="preserve">Zamawiający wymaga aby Wykonawca udowodnił, iż przy wykonywaniu przedmiotu zamówienia będzie dysponował kierownikiem budowy. Wskazany kierownik budowy musi wykazać się co najmniej pięcioletnim doświadczeniem po uzyskaniu uprawnień - stażem pracy na stanowisku kierownika budowy. Zamawiający oceni spełnianie warunku na podstawie: 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>a) oświadczenia o spełnieniu warunków udziału w postępowaniu (załącznik nr 2 do SIWZ).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 xml:space="preserve">b) wykazu osób będących uczestniczyć w wykonaniu zamówienia (stanowiącego załącznik nr 4 do SIWZ) </w:t>
        <w:br/>
        <w:t xml:space="preserve">w którym Wykonawca wykaże kierownika budowy oraz dołączonych do wykazu dokumentów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decyzję o przyznaniu uprawnień zawodowych oraz aktualne zaświadczenie o wpisie do właściwej izby inżynierów,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 xml:space="preserve">oświadczenia o uprawnieniach (stanowiącego załącznik nr 5 do SIWZ). </w:t>
      </w:r>
    </w:p>
    <w:p>
      <w:pPr>
        <w:pStyle w:val="TextBody"/>
        <w:jc w:val="both"/>
        <w:rPr>
          <w:b/>
          <w:b/>
          <w:sz w:val="22"/>
        </w:rPr>
      </w:pPr>
      <w:r>
        <w:rPr>
          <w:color w:val="000000"/>
          <w:sz w:val="22"/>
        </w:rPr>
        <w:t>W przypadku osoby fizycznej działającej na rzecz Wykonawcy, a nie będącej jego pracownikiem, wraz z ofertą należy złożyć także oświadczenie lub inny dokument potwierdzający, iż osoba ta zobowiązuje się do współdziałania z Wykonawcą w celu wykonania przedmiotu zamówienia (oryginał lub kopia potwierdzona za zgodność z oryginałem przez notariusza)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ocenie spełniania tego warunku przez Wykonawców wspólnie ubiegających się o udzielenie zamówienia weźmie pod uwagę łączny potencjał kadrowy Wykonawców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Potencjał techniczn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b/>
          <w:b/>
          <w:sz w:val="22"/>
          <w:u w:val="single"/>
        </w:rPr>
      </w:pPr>
      <w:r>
        <w:rPr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Sytuacja ekonomiczna i finansow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ie dotycz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sz w:val="22"/>
        </w:rPr>
        <w:t>6.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nowania niezbędnych zasobów na okres korzystania z nich przy wykonywaniu zamówienia. (Dokument należy przedłożyć w oryginale)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/>
      </w:pPr>
      <w:r>
        <w:rPr>
          <w:b/>
          <w:sz w:val="22"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wykaz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>3) Oświadczenie, że osoby, które będą uczestniczyć w wykonaniu zamówienia, posiadając wymagane uprawnienia, jeżeli ustawa nakłada obowiązek posiadania takich uprawnień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sz w:val="22"/>
        </w:rPr>
      </w:pPr>
      <w:bookmarkStart w:id="0" w:name="potwierdzenia_info3"/>
      <w:bookmarkEnd w:id="0"/>
      <w:r>
        <w:rPr>
          <w:sz w:val="22"/>
        </w:rPr>
        <w:t>4) 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oświadczenie o braku podstaw do wykluczenia; (stanowiącego załącznik nr 3 do SIWZ) 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2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3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right="300" w:hanging="0"/>
        <w:jc w:val="both"/>
        <w:rPr>
          <w:sz w:val="22"/>
        </w:rPr>
      </w:pPr>
      <w:r>
        <w:rPr>
          <w:sz w:val="22"/>
        </w:rPr>
        <w:t>4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ind w:right="3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Inne dokumenty niewymienione w ust. 1 albo w ust. 2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Formularz ofertowy (stanowiący załącznik zał. nr 1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Kosztorys nakładczy (stanowiący załącznik zał. nr 10 do SIWZ); - zamieszczona w odrębnym załączni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Oświadczenie o dokonaniu wizji lokalnej (stanowiące załącznik nr 8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Zaakceptowany – parafowany na każdej zapisanej stronie - projekt mowy (stanowiący załącznik nr 9 </w:t>
        <w:br/>
        <w:t xml:space="preserve">  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wykaz zadań powierzonych podwykonawcom jeżeli Wykonawca będzie korzystał z pomocy podwykonawców (stanowiący załącznik nr 7 do SIWZ)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Pełnomocnictwa osób podpisujących ofertę do złożenia oferty w postępowaniu przetargowym lub do złożenia oferty i podpisania umowy jeśli nie wynikają z przepisów prawa lub innych dokumentów. (Pełnomocnictwo </w:t>
        <w:br/>
        <w:t>w oryginale lub kopii potwierdzonej za zgodność z oryginałem przez notariusza).</w:t>
      </w:r>
    </w:p>
    <w:p>
      <w:pPr>
        <w:pStyle w:val="Heading3"/>
        <w:rPr/>
      </w:pPr>
      <w:r>
        <w:rPr>
          <w:sz w:val="22"/>
        </w:rPr>
        <w:t xml:space="preserve">- Dokumenty wymagane w przypadku składania oferty wspólnej przez </w:t>
      </w:r>
      <w:r>
        <w:rPr>
          <w:b/>
          <w:sz w:val="22"/>
        </w:rPr>
        <w:t xml:space="preserve">konsorcjum </w:t>
      </w:r>
      <w:r>
        <w:rPr>
          <w:sz w:val="22"/>
        </w:rPr>
        <w:t xml:space="preserve">lub przez </w:t>
      </w:r>
      <w:r>
        <w:rPr>
          <w:b/>
          <w:sz w:val="22"/>
        </w:rPr>
        <w:t>wspólników spółki cywilnej</w:t>
      </w:r>
      <w:r>
        <w:rPr>
          <w:sz w:val="22"/>
        </w:rPr>
        <w:t>.</w:t>
      </w:r>
    </w:p>
    <w:p>
      <w:pPr>
        <w:pStyle w:val="NormalnyWeb"/>
        <w:spacing w:before="100" w:after="0"/>
        <w:jc w:val="both"/>
        <w:rPr/>
      </w:pPr>
      <w:r>
        <w:rPr>
          <w:sz w:val="22"/>
          <w:highlight w:val="white"/>
        </w:rPr>
        <w:t>1)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 przypadku oferty wspólnej (konsorcjum, spółka cywilna) oferta musi spełniać następujące wymagani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sz w:val="22"/>
        </w:rPr>
        <w:t>W przypadku złożenia przez dwa lub kilka podmiotów oferty wspólnej (konsorcjum), do oferty musi być załączona pełnomocnictwo dla Lidera do złożenia ofert wspólnej z którego wynikać będzie w szczególności (pełnomocnictwo w oryginale)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- jednoznacznie określające Lidera któremu udziela się pełnomocnictwa,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- jednoznaczne określenie wspólnego przedsięwzięcia gospodarczego obejmującego swoim zakresem przedmiot zamówie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określenie podmiotów udzielających pełnomocnictw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zakres pełnomocnictw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</w:t>
        <w:br/>
        <w:t>w postępowaniu i zawarcia umowy – art. 23 ustawy PZP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) Wymagane oświadczenia i dokumenty podmioty wspólnie ubiegające się o zamówienie składaj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każdy z członków konsorcjum,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1) oświadczenie o spełnianiu warunków udziału w postępowaniu na podstawie art., 22 ust.1 uPzp - stanowiące załącznik nr 2 do SIWZ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 xml:space="preserve">2) Na potwierdzenie warunku, iż każdy z Wykonawców nie podlega wykluczeniu </w:t>
        <w:br/>
        <w:t>z postępowania o udzielenie zamówienia na podstawie art. 24 ust. 1 uPzp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 xml:space="preserve">a)  oświadczenie z art. 24 ust. 1 uPzp, że nie podlega wykluczeniu z postępowania o udzielenie niniejszego zamówienia </w:t>
      </w:r>
      <w:r>
        <w:rPr>
          <w:color w:val="000000"/>
          <w:sz w:val="22"/>
        </w:rPr>
        <w:t>[stanowiące załącznik Nr 3  do siwz]</w:t>
      </w:r>
      <w:r>
        <w:rPr>
          <w:color w:val="000000"/>
          <w:sz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u w:val="single"/>
        </w:rPr>
        <w:t>wykluczeniu na podstawie art. 24 ust. 1 pkt 9 uPzp</w:t>
      </w:r>
      <w:r>
        <w:rPr>
          <w:sz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 xml:space="preserve">: pozostałe dokumentu </w:t>
        <w:br/>
        <w:t>i oświadczenia wymienione w dziale IV.1.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szelka korespondencja oraz rozliczenia prowadzone będą wyłącznie z Pełnomocnikiem/Liderem.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spólnicy spółki cywilnej zobowiązani są do posługiwania się pełną nazwą spółki jednoznacznie (imiennie) wskazującą jej wspólnik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I. Informacja o sposobie porozumiewania się zamawiającego z wykonawcami oraz przekazywania oświadczeń lub dokumentów, a także wskazanie osób uprawnionych do porozumiewania się </w:t>
        <w:br/>
        <w:t>z wykonawca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niejsze postępowanie prowadzone jest w języku polskim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W postępowaniu o udzielenie zamówienia oświadczenia, wnioski, zawiadomienia oraz informacje Zamawiający i Wykonawcy przekazują pisemnie, faksem lub drogą elektroniczną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 xml:space="preserve">a) </w:t>
      </w:r>
      <w:r>
        <w:rPr>
          <w:b/>
          <w:color w:val="000000"/>
          <w:sz w:val="22"/>
          <w:u w:val="single"/>
        </w:rPr>
        <w:t>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) Zamawiający nie udziela żadnych informacji drogą telefoniczną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Wszelką korespondencję do Zamawiającego, związaną z niniejszym postępowaniem, należy kierować </w:t>
        <w:br/>
        <w:t>na adres:</w:t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Osoby upoważnione ze strony Zamawiającego do kontaktowania się z Wykonawcami: 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- w sprawach proceduralnych: Katarzyna Sira tel. 0895195473; fax. 0895195457; e-mail: zp@olsztynek.pl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- w </w:t>
      </w:r>
      <w:r>
        <w:rPr>
          <w:sz w:val="22"/>
        </w:rPr>
        <w:t>sprawach</w:t>
      </w:r>
      <w:r>
        <w:rPr>
          <w:color w:val="000000"/>
          <w:sz w:val="22"/>
        </w:rPr>
        <w:t xml:space="preserve"> przedmiotu zamówienia: </w:t>
      </w:r>
      <w:r>
        <w:rPr>
          <w:sz w:val="22"/>
        </w:rPr>
        <w:t xml:space="preserve">Mariusz Widmański; tel. 089519-54-64.; fax: 0895195457; </w:t>
      </w:r>
    </w:p>
    <w:p>
      <w:pPr>
        <w:pStyle w:val="NormalnyWeb"/>
        <w:spacing w:before="100" w:after="0"/>
        <w:jc w:val="both"/>
        <w:rPr/>
      </w:pPr>
      <w:r>
        <w:rPr>
          <w:sz w:val="22"/>
        </w:rPr>
        <w:t>w godzinach pracy Urzędu Miejskiego w Olsztynku tj. poniedziałek: 8:00-15:00; wtorek</w:t>
      </w:r>
      <w:r>
        <w:rPr>
          <w:color w:val="000000"/>
          <w:sz w:val="22"/>
        </w:rPr>
        <w:t>-piątek: 07:15-15:15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Wyjaśnienia i modyfikacje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Wykonawca może zwrócić się pisemnie do Zamawiającego o wyjaśnienie treści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d) </w:t>
      </w: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Zamawiający nie przewiduje zebrania wszystkich Wykonawców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sz w:val="22"/>
        </w:rPr>
        <w:t xml:space="preserve">Jeśli zmiana treści specyfikacji istotnych warunków zamówienia prowadzi do zmiany treści ogłoszenia </w:t>
        <w:br/>
        <w:t xml:space="preserve">o zamówieniu, zamawiający zamieszcza ogłoszenie o zmianie ogłoszenia w Biuletynie Zamówień Publicznych. </w:t>
      </w:r>
      <w:r>
        <w:rPr>
          <w:color w:val="000000"/>
          <w:sz w:val="22"/>
        </w:rPr>
        <w:t xml:space="preserve">Po zamieszczeniu zmiany treści ogłoszenia o zamówieniu w BZP Zamawiający zamieści informację o zmianie </w:t>
        <w:br/>
        <w:t>w swojej siedzibie oraz na stronie internetowej, na której dostępna jest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Jeżeli w wyniku zmiany treści SIWZ nie prowadzącej do zmiany treści ogłoszenia o zamówieniu niezbędny będzie dodatkowy czas na wprowadzenie zmian w ofertach, Zamawiający przedłuży termin składania ofert </w:t>
        <w:br/>
        <w:t>i poinformuje o tym Wykonawców, którym przekazano SIWZ, oraz zamieści tę informację na stronie internetowej, na której dostępna jest SIWZ.</w:t>
      </w:r>
    </w:p>
    <w:p>
      <w:pPr>
        <w:pStyle w:val="NormalnyWeb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>7. Przedłużenie terminu składania ofert nie wpłynie na bieg terminu składania zapytań do SIWZ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 xml:space="preserve">VIII. Wymagania dotyczące wadium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1. Zamawiający nie żąda wniesienia wadium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Termin związania ofertą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. 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Bieg terminu związania ofertą rozpoczyna się wraz z upływem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 Opis sposobu przygotowania ofert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Wszelkie koszty związane z przygotowaniem oferty ponosi Wykonawc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2.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, oraz podmioty te występujące wspólni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Treść złożonej oferty musi odpowiadać treści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5. </w:t>
      </w:r>
      <w:r>
        <w:rPr>
          <w:b/>
          <w:color w:val="000000"/>
          <w:sz w:val="22"/>
        </w:rPr>
        <w:t>Ofertę stanowią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b) </w:t>
      </w: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e) </w:t>
      </w:r>
      <w:r>
        <w:rPr>
          <w:b/>
          <w:color w:val="000000"/>
          <w:sz w:val="22"/>
        </w:rPr>
        <w:t xml:space="preserve">W przypadku ustanowienia pełnomocnika do oferty musi zostać załączone pełnomocnictwo </w:t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i zawarcia umowy. </w:t>
      </w:r>
      <w:r>
        <w:rPr>
          <w:b/>
          <w:i/>
          <w:color w:val="000000"/>
          <w:sz w:val="22"/>
        </w:rPr>
        <w:t>Pełnomocnictwo to musi by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łożone jako część oferty w formie oryginału lub kopii poświadczonej za zgodnoś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 oryginałem przez notariusza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 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5. 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Wymagane w SIWZ dokumenty sporządzone w języku obcym muszą być złożone wraz </w:t>
        <w:br/>
        <w:t>z tłumaczeniem na język polsk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. Dokumenty wymagane przez Zamawiającego mogą być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przedstawione w formie oryginału (w tym m.in. Formularz oferty, oświadczenia),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 xml:space="preserve">b) przedstawione w formie kopii poświadczonej ZA ZGODNOŚĆ Z ORYGINAŁEM przez Wykonawcę. </w:t>
      </w: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 i być opatrzone datą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W przypadku Wykonawców wspólnie ubiegających się o udzielenie zamówienia oraz </w:t>
        <w:br/>
        <w:t xml:space="preserve">w przypadku podmiotów, o których mowa w § 1 ust. 2 i 3 rozporządzenia Prezesa Rady Ministrów z dnia 30 grudnia 2009 r. w sprawie rodzajów dokumentów, jakich może żądać zamawiający od wykonawcy, oraz form, </w:t>
        <w:br/>
        <w:t>w jakich te dokumenty mogą być składane (Dz.U. z 2009 r. Nr 226, poz.1817) kopie dokumentów dotyczących odpowiednio Wykonawcy lub tych podmiotów są poświadczane za zgodność z oryginałem przez Wykonawcę lub te podmio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.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2. </w:t>
      </w:r>
      <w:r>
        <w:rPr>
          <w:b/>
          <w:color w:val="000000"/>
          <w:sz w:val="22"/>
        </w:rPr>
        <w:t xml:space="preserve">Za podpisanie uznaje się własnoręczny czytelny podpis lub podpis wraz z pieczątką pozwalającą </w:t>
        <w:br/>
        <w:t>na zidentyfikowanie podpis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7. Wszelkie poprawki lub zmiany w tekście oferty muszą być parafowane i datowane własnoręcznie przez osobę podpisującą ofertę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8. Wszystkie strony oferty powinny być ponumerowane, spięte (zszyte) w sposób trwały, zapobiegający możliwości dekompletacji zawartości oferty.</w:t>
      </w:r>
    </w:p>
    <w:p>
      <w:pPr>
        <w:pStyle w:val="NormalnyWeb"/>
        <w:spacing w:before="10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19. 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  <w:u w:val="single"/>
        </w:rPr>
        <w:t>Kopertę zewnętrzną należy oznaczyć nazwą i adresem Wykonawc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0. Kopertę zewnętrzną należy zaadresować na adres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b/>
          <w:color w:val="000000"/>
          <w:sz w:val="22"/>
        </w:rPr>
        <w:t xml:space="preserve">Oferta na przetarg: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(Nie otwierać do dnia </w:t>
      </w:r>
      <w:r>
        <w:rPr>
          <w:color w:val="FF0000"/>
          <w:sz w:val="22"/>
        </w:rPr>
        <w:t>20 lipiec 2010r.</w:t>
      </w:r>
      <w:r>
        <w:rPr>
          <w:color w:val="000000"/>
          <w:sz w:val="22"/>
        </w:rPr>
        <w:t xml:space="preserve"> przed godz. </w:t>
      </w:r>
      <w:r>
        <w:rPr>
          <w:color w:val="FF0000"/>
          <w:sz w:val="22"/>
        </w:rPr>
        <w:t>10:15</w:t>
      </w:r>
      <w:r>
        <w:rPr>
          <w:color w:val="000000"/>
          <w:sz w:val="22"/>
        </w:rPr>
        <w:t>)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Wykonawca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21. W przypadku, gdy informacje zawarte w ofercie stanowią tajemnicę przedsiębiorstwa, </w:t>
        <w:br/>
        <w:t xml:space="preserve">w rozumieniu przepisów ustawy o zwalczaniu nieuczciwej konkurencji, co do których Wykonawca zastrzega, </w:t>
        <w:br/>
        <w:t xml:space="preserve">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/>
      </w:pPr>
      <w:r>
        <w:rPr>
          <w:b/>
          <w:sz w:val="22"/>
        </w:rPr>
        <w:t>X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. </w:t>
      </w:r>
      <w:r>
        <w:rPr>
          <w:b/>
          <w:i/>
          <w:color w:val="000000"/>
          <w:sz w:val="22"/>
        </w:rPr>
        <w:t>Oferty należy dostarczyć (przesłać) na adres Zamawiającego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Pokój nr 11, Sekretariat </w:t>
      </w:r>
    </w:p>
    <w:p>
      <w:pPr>
        <w:pStyle w:val="NormalnyWeb"/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 xml:space="preserve">2. </w:t>
      </w:r>
      <w:r>
        <w:rPr>
          <w:b/>
          <w:i/>
          <w:color w:val="000000"/>
          <w:sz w:val="22"/>
        </w:rPr>
        <w:t xml:space="preserve">Termin składania ofert upływa dnia </w:t>
      </w:r>
      <w:r>
        <w:rPr>
          <w:b/>
          <w:i/>
          <w:color w:val="FF0000"/>
          <w:sz w:val="22"/>
        </w:rPr>
        <w:t>20 lipca 2010 r</w:t>
      </w:r>
      <w:r>
        <w:rPr>
          <w:b/>
          <w:i/>
          <w:color w:val="000000"/>
          <w:sz w:val="22"/>
        </w:rPr>
        <w:t xml:space="preserve">. o godz. </w:t>
      </w:r>
      <w:r>
        <w:rPr>
          <w:b/>
          <w:i/>
          <w:color w:val="FF0000"/>
          <w:sz w:val="22"/>
        </w:rPr>
        <w:t>10:00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łożona oferta zostanie zarejestrowana w dzienniku korespondencji przychodzącej, </w:t>
        <w:br/>
        <w:t>z podaniem daty i godziny wpływ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 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Wykonawca nie może wycofać oferty, ani wprowadzić jakichkolwiek zmian w jej treści </w:t>
        <w:br/>
        <w:t>po upływie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. Oferty otrzymane po upływie terminu, o którym mowa w ust. 2, zostaną niezwłocznie zwrócone Wykonawcom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9. </w:t>
      </w:r>
      <w:r>
        <w:rPr>
          <w:b/>
          <w:color w:val="000000"/>
          <w:sz w:val="22"/>
        </w:rPr>
        <w:t xml:space="preserve">Otwarcie ofert jest jawne i nastąpi w dniu </w:t>
      </w:r>
      <w:r>
        <w:rPr>
          <w:b/>
          <w:color w:val="FF0000"/>
          <w:sz w:val="22"/>
        </w:rPr>
        <w:t>20 lipca 2010 r.</w:t>
      </w:r>
      <w:r>
        <w:rPr>
          <w:b/>
          <w:color w:val="000000"/>
          <w:sz w:val="22"/>
        </w:rPr>
        <w:t xml:space="preserve"> o godzinie </w:t>
      </w:r>
      <w:r>
        <w:rPr>
          <w:b/>
          <w:color w:val="FF0000"/>
          <w:sz w:val="22"/>
        </w:rPr>
        <w:t>10:15</w:t>
      </w:r>
      <w:r>
        <w:rPr>
          <w:b/>
          <w:color w:val="000000"/>
          <w:sz w:val="22"/>
        </w:rPr>
        <w:t xml:space="preserve"> </w:t>
        <w:br/>
        <w:t xml:space="preserve">w siedzibie Zamawiającego w pokoju nr 11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. Bezpośrednio przed otwarciem ofert Zamawiający poda kwotę, jaką zamierza przeznaczyć na sfinansowanie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1. Podczas otwarcia ofert Zamawiający poda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2. Informacje, o których mowa w ust. 11 i 12, Zamawiający przekaże niezwłocznie Wykonawcom, którzy nie byli obecni przy otwarciu ofert, na ich pisemny wniosek.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13.Ujawnienie protokółu i  ofert odbywać się będzie wg poniższych zasad: Wykonawca  winien  złożyć  pisemny    wniosek  do  Zamawiającego  o  umożliwienie sporządzenia  kserokopii,  odpisów  lub  przesłania  kopii  protokółu.  Wykonawca  winien złożyć    pisemny    wniosek      do    Zamawiającego    o  udostępnienie    wskazanej    oferty,  po rozpatrzeniu  wniosku  Zamawiający  określi  termin, miejsce,  sposób  i  zakres  udostępnienia ofert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2"/>
        </w:rPr>
        <w:t xml:space="preserve">1. Za wykonanie robót Zamawiający ustala wynagrodzenie kosztorysowe.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Podana przez Wykonawcę cena brutto stanowi maksymalne wynagrodzenie za całość wykonanych robó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Cena oferty winna obejmować wszystkie koszty związane z wykonaniem przedmiotu zamówienia zgodnie </w:t>
        <w:br/>
        <w:t>z wymogami Zamawiającego, określonymi w SIWZ i załącznikach do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Podstawą obliczenia ceny są przedmiary robó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 Wykonawca zobowiązany jest do podania w ofercie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kwoty ogółem brutto za wykonanie całego przedmiotu zamówienia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Cena ofertowa musi być podana z dokładnością do dwóch miejsc po przecinku w PLN cyfrowo i słownie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6. Kwota ogółem brutto posłuży do porównania ofert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7. Cena podana w ofercie będzie stała, tzn. nie ulegnie zmianie przez okres ważności oferty (związania) oraz okres realizacji (wykonania) przedmiotu zamówienia, chyba, że z załączonego projektu umowy wynika inaczej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. Zamawiający poprawi w ofercie: oczywiste omyłki pisarskie, oczywiste omyłki rachunkowe, z uwzględnieniem konsekwencji rachunkowych dokonanych poprawek, oraz inne omyłki polegające na niezgodności oferty z SIWZ, niepowodujące istotnych zmian w treści oferty, niezwłocznie zawiadamiając o tym Wykonawcę, którego oferta została poprawiona.</w:t>
      </w:r>
    </w:p>
    <w:p>
      <w:pPr>
        <w:pStyle w:val="NormalnyWeb"/>
        <w:spacing w:before="100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9. Jeśli w terminie 3 dni od dnia doręczenia zawiadomienia Wykonawca nie zgodzi się </w:t>
        <w:br/>
        <w:t>na poprawienie omyłki, o której mowa w art. 87 ust. 2 pkt 3 (inne pomyłki polegające na niezgodności oferty ze SIWZ, niepowidujące istotnych zmian w treści oferty) Zamawiający odrzuci ofertę zgodnie z art. 89 ust. 1 pkt 7)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Zamawiający nie potraktuje za oczywistą omyłkę rachunkową lub za inną omyłkę, polegającą na niezgodności oferty z SIWZ przyjęcie innej niż obowiązująca na dzień składania ofert stawki podatku VAT. </w:t>
        <w:br/>
        <w:t>W takiej sytuacji Zamawiający odrzuci ofertę ze względu na błąd w obliczeniu ceny.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1. Cenę oferty należy obliczyć uwzględniając zakres zamówienia określony w dokumentacji  projektowej  oraz  ewentualne  ryzyko  wynikające  z  okoliczności,  których  nie  można  było przewidzieć w  chwili  zawierania  umowy. 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. Wykonawca  musi  przewidzieć  wszystkie  okoliczności,  które  mogą  wpłynąć  na  cenę  zamówienia. </w:t>
        <w:br/>
        <w:t>W związku z powyższym wymagane jest od Wykonawców bardzo szczegółowe sprawdzenie w  terenie warunków wykonania  zamówienia.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13. Cena podana w ofercie musi być  wyrażona w PLN i powinna  zawierać podatek od towarów i usług VAT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14. Cena oferty powinna uwzględniać wszystkie koszty niezbędne do realizacji zamówienia w tym między innymi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organizacji i zagospodarowania placu budowy łącznie z projektem oraz zasilania w energię elektryczną i wodę dla potrzeb bud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opracowania planu bezpieczeństwa i ochrony zdrowia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ubezpieczenia budowy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wykonania całego zakresu zadania łącznie z wykonaniem prób, odbiorów, obsługą geodezyjną </w:t>
        <w:br/>
        <w:t xml:space="preserve">w tym dokumentacją geodezyjną powykonawczą i uzyskaniem uzgodnień  z właściwymi organami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opracowania projektu organizacji ruchu drogowego, objazdów, przejazdów, kładek dla pieszych, ustawienia tymczasowego oznakowania i oświetlenia zgodnie z warunkami bezpieczeństwa ruch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oznakowania i zabezpieczenia placu budowy wraz z przyłącza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przygotowania terenu, robót przygotowawczych, demontażowych, wyburzeniow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tymczasowej przebudowy urządzeń obc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 ewentualne dodatkowe zabezpieczenia wykopów, przekopów kontrolnych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usunięcia tymczasowych oznakowań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  <w:highlight w:val="white"/>
        </w:rPr>
        <w:t>- doprowadzenia terenu do stanu pierwotnego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opłat za przyjęcie gruzu i zie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 dozorowanie budowy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 inne nieprzewidziane koszty, które wynikną w trakcie realizacji zadania inwestycyjnego. </w:t>
      </w:r>
    </w:p>
    <w:p>
      <w:pPr>
        <w:pStyle w:val="NormalnyWeb"/>
        <w:spacing w:before="0" w:after="119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>XIII. Opis kryteriów, którymi zamawiający będzie się kierował przy wyborze oferty, wraz z podaniem znaczenia tych kryteriów i sposobu oceny ofert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Przy wyborze najkorzystniejszej oferty Zamawiający będzie się kierował kryterium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brutto ofert – 100 %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Ocena punktowa oferty dokonana zostanie zgodnie z formułą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ena punktowa = (cena najniższej ważnej oferty brutto / przez cena badanej oferty brutto) x 100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Obliczenia dokonywane będą z dokładnością do dwóch miejsc po przecinku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 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XIV. Informacje o formalnościach, jakie powinny zostać dopełnione </w:t>
        <w:br/>
        <w:t>po wyborze oferty w celu zawarcia umowy w sprawie zamówienia publicznego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ezwłocznie po wyborze najkorzystniejszej oferty Zamawiający jednocześnie zawiado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ów, którzy złożyli oferty, o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w każdym kryterium oceny ofert i łączną punktację na poszczególne gospodarstwo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Wykonawcach, których oferty zostały odrzucone, podając uzasadnienie faktyczne </w:t>
        <w:br/>
        <w:t>i prawne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terminie, określonym zgodnie z art. 94 ust. 1 lub 2 ustawy PZP, po którego upływie umowa w sprawie zamówienia publicznego może być zawart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2.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5. </w:t>
      </w:r>
      <w:r>
        <w:rPr>
          <w:b/>
          <w:color w:val="000000"/>
          <w:sz w:val="22"/>
        </w:rPr>
        <w:t>Jeżeli zostanie wybrana oferta Wykonawcy, który wskazał w ofercie osoby, którymi będzie dysponował i które będą uczestniczyć w wykonywaniu zamówienia, przed zawarciem umowy Wykonawca ten przedłoży Zamawiającemu umowę regulującą współpracę z tymi osobami w zakresie wykonania przedmiotu zamówieni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6. </w:t>
      </w:r>
      <w:r>
        <w:rPr>
          <w:b/>
          <w:color w:val="000000"/>
          <w:sz w:val="22"/>
        </w:rPr>
        <w:t>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. Umowy, o których mowa w ust. 6 i 7,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. O miejscu i terminie podpisania umowy oraz z wniesienia zabezpieczenia należytego wykonania umowy Zamawiający powiadomi Wykonawcę pismem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. Wykonawca zobowiązany jest stawić z dowodem wpłaty zabezpieczenia  się w siedzibie Zamawiającego celem podpisania umow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. Nie zgłoszenie się Wykonawcy w terminie i miejscu wyznaczonym przez Zamawiającego będzie traktowane jako uchylenie się od zawarcia umow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4. Umowa zawarta zostanie z uwzględnieniem postanowień wynikających z treści SIWZ, projektu umowy (stanowiącego załącznik do SIWZ) oraz z danych zawartych w oferci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sz w:val="22"/>
        </w:rPr>
        <w:t>15. Wykonawca przedłoży Zamawiającemu polisę lub inny dokument ubezpieczenia potwierdzający, że  jest ubezpieczony od odpowiedzialności cywilnej w zakresie prowadzonej działalności gospodarczej, najpóźniej w dniu podpisania umow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żąda wniesienia zabezpieczenia należytego wykonania umowy.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XVI. Istotne dla stron postanowienia, które zostaną wprowadzone do treści zawieranej umowy w sprawie zamówienia publicznego, oraz wzór umowy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zór umowy stanowi załącznik nr 9 do SIWZ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 xml:space="preserve">2.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miana terminu wykonania przedmiotu umowy spowodow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zczególnie niesprzyjającymi warunkami atmosferycznymi uniemożliwiającymi zachowanie należytej jakości wykonywanych robó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astępstwem okoliczności leżących po stronie Zamawiającego, w szczególności wstrzymanie lub zawieszenie robót przez Zamawiającego,</w:t>
      </w:r>
    </w:p>
    <w:p>
      <w:pPr>
        <w:pStyle w:val="Normal"/>
        <w:jc w:val="both"/>
        <w:rPr/>
      </w:pPr>
      <w:r>
        <w:rPr>
          <w:sz w:val="22"/>
        </w:rPr>
        <w:t xml:space="preserve">c) innymi przyczynami zewnętrznymi niezależnymi od Zamawiającego oraz Wykonawcy skutkującymi niemożliwością prowadzenia robót (np. nagłymi zjawiskami atmosferycznymi, robotami archeologicznymi </w:t>
        <w:br/>
        <w:t>i innymi sytuacjami których nie można było przewidzieć w momencie podpisania umow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amawiający przewiduje możliwość zmiany wynagrodzenia Wykonawcy w przypadku wystąpienia robót uzupełniających lub dodatk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Zamawiający przewiduje możliwość zmiany umowy w zakresie podwykonawstwa t.j. podmiotu powykonawczego, oraz zakresu robót powierzonych podwykonawcy.  Zmiana w tym zakresie może nastąp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uzasadniony wniosek Wykonawcy.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XVII. Pouczenie o środkach ochrony prawnej przysługujących wykonawcy w toku postępowania </w:t>
        <w:br/>
        <w:t>o udzielenie zamówienia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Pzp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2. Środki ochrony prawnej wobec ogłoszenia o zamówieniu oraz SIWZ przysługują również organizacjom wpisanym na listę, o której mowa w art. 154 pkt. 5 uPzp.</w:t>
      </w:r>
    </w:p>
    <w:p>
      <w:pPr>
        <w:pStyle w:val="NormalnyWeb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2"/>
        </w:rPr>
        <w:t>XV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1. Formularz oferty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Zał. 2. Oświadczenie o spełnianiu warunków, o których mowa w art. 22 ust. 1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3. Oświadczenie o braku podstaw do wykluczenia z postępowania na podst. art.24 ust. 1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4. Wykaz osób, które będą uczestniczyć w wykonywaniu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5. Oświadczenie o uprawnieniach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6. Wykaz wykonanych w ciągu ostatnich pięciu lat robót budowlanych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7. Wykaz podwykonawców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sz w:val="22"/>
        </w:rPr>
        <w:t>Zał. 8. Oświadczenie o przeprowadzeniu wizji lokalnej.</w:t>
      </w:r>
    </w:p>
    <w:p>
      <w:pPr>
        <w:pStyle w:val="NormalnyWeb"/>
        <w:spacing w:before="100" w:after="0"/>
        <w:jc w:val="both"/>
        <w:rPr/>
      </w:pPr>
      <w:r>
        <w:rPr/>
        <w:t>Zał. 9. Projekt umowy.</w:t>
      </w:r>
    </w:p>
    <w:p>
      <w:pPr>
        <w:pStyle w:val="NormalnyWeb"/>
        <w:spacing w:before="100" w:after="0"/>
        <w:jc w:val="both"/>
        <w:rPr/>
      </w:pPr>
      <w:r>
        <w:rPr/>
        <w:t>Zał.10. Kosztorys nakładc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nak sprawy: RG .341/13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nr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sz w:val="22"/>
        </w:rPr>
      </w:pPr>
      <w:r>
        <w:rPr>
          <w:sz w:val="22"/>
        </w:rPr>
        <w:t>Dane wykonawcy:</w:t>
      </w:r>
    </w:p>
    <w:p>
      <w:pPr>
        <w:pStyle w:val="Normal"/>
        <w:rPr/>
      </w:pPr>
      <w:r>
        <w:rPr>
          <w:sz w:val="22"/>
        </w:rPr>
        <w:t>Nazwa 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iedziba: ………………………………………………………………….</w:t>
        <w:tab/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dres poczty elektronicznej:</w:t>
        <w:tab/>
        <w:t>…………….. …………</w:t>
        <w:tab/>
      </w:r>
    </w:p>
    <w:p>
      <w:pPr>
        <w:pStyle w:val="Normal"/>
        <w:rPr>
          <w:sz w:val="22"/>
        </w:rPr>
      </w:pPr>
      <w:r>
        <w:rPr>
          <w:sz w:val="22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Numer REGON:</w:t>
        <w:tab/>
        <w:t xml:space="preserve"> ………………………………..</w:t>
        <w:tab/>
      </w:r>
    </w:p>
    <w:p>
      <w:pPr>
        <w:pStyle w:val="Heading3"/>
        <w:rPr>
          <w:sz w:val="22"/>
        </w:rPr>
      </w:pPr>
      <w:r>
        <w:rPr>
          <w:sz w:val="22"/>
        </w:rPr>
        <w:t>Numer NIP:</w:t>
        <w:tab/>
        <w:t>………………………………</w:t>
        <w:tab/>
      </w:r>
    </w:p>
    <w:p>
      <w:pPr>
        <w:pStyle w:val="Normal"/>
        <w:rPr/>
      </w:pPr>
      <w:r>
        <w:rPr>
          <w:sz w:val="22"/>
        </w:rPr>
        <w:t>Numer rachunku  bankowego:……………………………………………........................</w:t>
      </w:r>
    </w:p>
    <w:p>
      <w:pPr>
        <w:pStyle w:val="Normal"/>
        <w:rPr>
          <w:sz w:val="22"/>
        </w:rPr>
      </w:pPr>
      <w:r>
        <w:rPr>
          <w:sz w:val="22"/>
        </w:rPr>
        <w:t>Nazwa Banku: ……………………………………………………………………………..</w:t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sz w:val="22"/>
        </w:rPr>
        <w:t>Stosownie do ogłoszenia o przetargu nieograniczonym oraz Specyfikacji Istotnych Warunków Zamówienia oferuję wykonanie zadania p.n.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za wykonanie przedmiotu umowy wynosi brutto: …………………………………….zł, </w:t>
        <w:br/>
        <w:t xml:space="preserve">słownie:  …………………………….……………………….…...........................................................zł, </w:t>
        <w:b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świadczamy, że przedmiot zamówienia wykonam w 30 dni od dnia podpisania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owany przez nas okres gwarancji wynosi   36 miesięcy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Oświadczamy, że załączone do specyfikacji istotnych warunków zamówienia wymagania stawiane wykonawcy oraz projekt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rPr/>
      </w:pPr>
      <w:r>
        <w:rPr>
          <w:sz w:val="22"/>
        </w:rPr>
        <w:t>7. Dla potrzeb niniejszego przetargu będziemy polegać na wiedzy i doświadczeniu, potencjale technicznym, osobach zdolnych do wykonania zamówienia, zdolnościach finansowych (niepotrzebne skreślić) innego podmiotu  (pełna nazwa i adres podmiot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óry będzie/nie będzie (niepotrzebne skreślić) uczestniczył w wykonaniu zamówienia jako podwykonawca (zakres prac zleconych podwykonawcy opisać w załączniku nr 8 do SIWZ). W celu udowodnienia, iż będę dysponował zasobami niezbędnymi do realizacji zamówienia przedkładam w załączeniu pisemne zobowiązanie podmiotu oddającego mi do dysponowania niezbędne zasoby na okres korzystania z nich przy wykonaniu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Na potwierdzenie spełnienia wymagań do oferty załączamy dokumenty wymienione w SIWZ, i tak :</w:t>
      </w:r>
    </w:p>
    <w:p>
      <w:pPr>
        <w:pStyle w:val="Normal"/>
        <w:rPr>
          <w:sz w:val="22"/>
        </w:rPr>
      </w:pPr>
      <w:r>
        <w:rPr>
          <w:sz w:val="22"/>
        </w:rPr>
        <w:t>1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2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3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4. 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5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6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7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8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9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0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1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2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3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14. ………………………………………………………………………………………………. </w:t>
      </w:r>
    </w:p>
    <w:p>
      <w:pPr>
        <w:pStyle w:val="Normal"/>
        <w:rPr>
          <w:sz w:val="22"/>
        </w:rPr>
      </w:pPr>
      <w:r>
        <w:rPr>
          <w:sz w:val="22"/>
        </w:rPr>
        <w:t>15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6.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</w:rPr>
        <w:t>17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8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9.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Zastrzeżenie:</w:t>
      </w:r>
      <w:r>
        <w:rPr>
          <w:b/>
          <w:sz w:val="22"/>
        </w:rPr>
        <w:t xml:space="preserve">  </w:t>
      </w:r>
      <w:r>
        <w:rPr>
          <w:color w:val="000000"/>
          <w:sz w:val="22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>
                <w:sz w:val="22"/>
              </w:rPr>
              <w:t>Znak sprawy: RG .341/13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16"/>
        </w:rPr>
      </w:pPr>
      <w:r>
        <w:rPr>
          <w:sz w:val="16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 postępowania o udzielenie zamówienia wyklucza się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lub przestępstwa skarbow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jc w:val="both"/>
        <w:rPr/>
      </w:pPr>
      <w:r>
        <w:rPr>
          <w:sz w:val="16"/>
        </w:rPr>
        <w:t>popełnienie przestępstwa lub przestępstwa skarbow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6) 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 w:val="16"/>
        </w:rPr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8) 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143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nak sprawy: RG .341/13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ÓB KTÓRE BĘDĄ WYKONYWAĆ ZAMÓWIENI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tabs>
          <w:tab w:val="clear" w:pos="708"/>
          <w:tab w:val="left" w:pos="10980" w:leader="none"/>
          <w:tab w:val="left" w:pos="156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0"/>
        <w:gridCol w:w="1252"/>
        <w:gridCol w:w="1590"/>
        <w:gridCol w:w="2057"/>
        <w:gridCol w:w="3209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-178" w:firstLine="1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mię i nazwis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uprawnie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ształc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oświadczenie </w:t>
              <w:br/>
              <w:t>(w latach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yspozycja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Do wykazu należy dołączyć dokument potwierdzający podstawę dysponowani kierownikiem budowy oraz dokumenty potwierdzające posiadanie wymaganych uprawnień i przynależność do samorządu zawodowego.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.13.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, że wszystkie osoby, które będą uczestniczyć w wykonaniu zamówienia, posiadając wymagane uprawnienia, jeżeli ustawa nakłada obowiązek posiadania takich uprawnień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Znak sprawy: RG .341/...............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 xml:space="preserve">WYKAZ WYKONANYCH W OKRESIE OSTATNICH </w:t>
        <w:br/>
        <w:t>PIĘCIU LAT ROBÓT BUDOWLANY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/>
        <w:t xml:space="preserve">Wykonawcy  ubiegający się  wspólnie o udzielenie zamówienia ww. warunek mogą spełnić warunek łącznie    </w:t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47"/>
        <w:gridCol w:w="2268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/Rodzaj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i miejsce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 wykazu należy dołączyć dokumenty potwierdzające, że roboty te zostały wykonane należycie np.  referencj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...............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YKAZ ZADAŃ POWIERZONYCH PODWYKONAWCOM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kładając ofertę w postępowaniu o udzielenie zamówienia publicznego na wykonanie oświadczamy, że do realizacji zamówienia  przewidujemy zatrudnić podwykonawców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wykonawcy będą wykonywać następujące roboty budowlane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</w:t>
      </w:r>
    </w:p>
    <w:tbl>
      <w:tblPr>
        <w:tblW w:w="1048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877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powierzone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ych robót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Znak sprawy: RG .341/...............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sz w:val="24"/>
        </w:rPr>
        <w:t xml:space="preserve">Oświadczam/y, że  przed złożeniem ofert w związku z postępowaniem przetargowym p.n. </w:t>
      </w:r>
      <w:r>
        <w:rPr>
          <w:b/>
          <w:sz w:val="22"/>
        </w:rPr>
        <w:t>„Remont nawierzchni chodników przy ul. Sportowej, Składowej i Leśników w Olsztynku”</w:t>
      </w:r>
      <w:r>
        <w:rPr>
          <w:b/>
          <w:sz w:val="24"/>
        </w:rPr>
        <w:t xml:space="preserve"> </w:t>
      </w:r>
      <w:r>
        <w:rPr>
          <w:sz w:val="24"/>
        </w:rPr>
        <w:t>dokonaliśmy wizji lokalnej trenu na którym będą prowadzone roboty budowl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008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201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 Nr ........(PROJEKT)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W dniu ................ 2010 r. w .................... pomiędzy Gminą Olsztynek, w imieniu której działa Urząd Miejski </w:t>
        <w:br/>
        <w:t xml:space="preserve">w Olsztynku, ul. Ratusz 1, zwaną dalej </w:t>
      </w:r>
      <w:r>
        <w:rPr>
          <w:b/>
          <w:sz w:val="22"/>
        </w:rPr>
        <w:t>Zamawiającym,</w:t>
      </w:r>
      <w:r>
        <w:rPr>
          <w:sz w:val="22"/>
        </w:rPr>
        <w:t xml:space="preserve"> reprezentowaną przez Burmistrza Olsztynka - Pana Mirosława Stegienko przy kontrasygnacie Skarbnika Miasta - Pani Lucyny Teresy Łukaszewicz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IP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REGON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zwanym dalej  „Wykonawcą”,  reprezentowanym przez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ostała zawarta umowa o następującej  treści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left"/>
        <w:rPr>
          <w:sz w:val="22"/>
        </w:rPr>
      </w:pPr>
      <w:r>
        <w:rPr>
          <w:kern w:val="0"/>
        </w:rPr>
        <w:t xml:space="preserve">W  wyniku rozstrzygnięcia w dniu ................ przetargu nieograniczonego Zamawiający zleca  </w:t>
        <w:br/>
        <w:t xml:space="preserve">a Wykonawca zobowiązuje się do realizacji zadania pod nazwą: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zedmiot zamówienia obejmuje:</w:t>
      </w:r>
    </w:p>
    <w:p>
      <w:pPr>
        <w:pStyle w:val="Normal"/>
        <w:rPr>
          <w:sz w:val="22"/>
        </w:rPr>
      </w:pPr>
      <w:r>
        <w:rPr>
          <w:sz w:val="22"/>
        </w:rPr>
        <w:t>1) Roboty rozbiórkowe i ukształtowanie terenu które będą niezbędne w trakcie realizacji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stawienie krawężnika betonowego 15*30 o dł.271 mb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stawienie obrzeży betonowych 8*25 o dł. 65 mb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łożenie kostki brukowej betonowej 6 cm o pow. 510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łożenie kostki brukowej betonowej 8 cm o pow. 173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aprawa i uporządkowanie terenu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rządzenie i organizacja placu bud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inne elementy wyżej nie wymienione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3.  Kod Wspólnego Słownika Zamówi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z w:val="22"/>
        </w:rPr>
      </w:pPr>
      <w:r>
        <w:rPr>
          <w:b/>
          <w:sz w:val="22"/>
        </w:rPr>
        <w:t>Kod CPV : 45.23.32.22 – Roboty budowlane w zakresie układania chodników i asfalt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Szczegółowy zakres robót określa specyfikacja techniczna wykonania i odbioru robót budowlanych, opis techniczny oraz kosztorys ofertowy stanowiące załącznik do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5. Zamawiający oświadcza, że posiada prawo do dysponowania nieruchomością na cele budowlane 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Strony ustalają co następuj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Przekazanie placu budowy nastąpi najpóźniej w ciągu 7 dni od daty podpisania umowy. Zamawiający dopuszcza zmianę terminu przekazania Wykonawcy placu budowy wyłącznie na pisemny wniosek Wykonawc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</w:rPr>
        <w:t>Zmiana terminu przekazania placu budowy nie zmienia terminu zakończenia robót budowlanych, o których mowa w § 2 ust 4 niniejszej umow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Wykonawca wykona zamówienie i zgłosi Zamawiającemu gotowość do odbioru robót w terminie do 7 dni przed datą planowanego odbioru końcowego robót po uprzednim dostarczeniu Zamawiającemu kompletu dokumentów niezbędnych do oceny prawidłowego wykonania przedmiotu umowy</w:t>
      </w:r>
      <w:r>
        <w:rPr>
          <w:b/>
          <w:sz w:val="22"/>
        </w:rPr>
        <w:t>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</w:rPr>
        <w:t xml:space="preserve">Zakończenie robót budowlanych i oddanie Zamawiającemu wykonanego przedmiotu umowy nastąpi </w:t>
        <w:br/>
        <w:t xml:space="preserve">w terminie </w:t>
      </w:r>
      <w:r>
        <w:rPr>
          <w:b/>
          <w:sz w:val="22"/>
        </w:rPr>
        <w:t>45 dni</w:t>
      </w:r>
      <w:r>
        <w:rPr>
          <w:sz w:val="22"/>
        </w:rPr>
        <w:t xml:space="preserve"> od dnia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Domylnie"/>
        <w:jc w:val="both"/>
        <w:rPr/>
      </w:pPr>
      <w:r>
        <w:rPr>
          <w:sz w:val="22"/>
          <w:lang w:val="pl-PL"/>
        </w:rPr>
        <w:t xml:space="preserve">1. Wykonawca zobowiązuje się do wykonania przedmiotu umowy zgodnie z zasadami wiedzy technicznej i przepisami prawa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Wykonawca zobowiązuje się do wykonania przedmiotu umowy przez osoby posiadające wiedzę techniczną oraz właściwe uprawnienia wymagane przepisami ustawy Prawo Budowlane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1. Wykonawca pełni funkcję gospodarza budowy, organizuje i ponosi pełną odpowiedzialność za:</w:t>
      </w:r>
    </w:p>
    <w:p>
      <w:pPr>
        <w:pStyle w:val="Tekstpodstawowy31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1) ochronę mienia, zabezpieczenie p.poż. terenu, bezpieczeństwo i higienę pracy na terenie budowy oraz bezpieczeństwo ludzi w bezpośrednim sąsiedztwie budowy i utrzymanie ogólnego porządk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2) szkody osobowe i materialne powstałe w toku , bądź na skutek wykonywanych robót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 Wykonawca ponosi skutki finansowe i prawne za ewentualne szkody osób trzecich spowodowane prowadzeniem robót w związku z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22"/>
        </w:rPr>
      </w:pPr>
      <w:r>
        <w:rPr>
          <w:sz w:val="22"/>
        </w:rPr>
        <w:t xml:space="preserve">1) niewłaściwym oznakowaniem i zabezpieczeniem robót,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22"/>
        </w:rPr>
      </w:pPr>
      <w:r>
        <w:rPr>
          <w:sz w:val="22"/>
        </w:rPr>
        <w:t xml:space="preserve">2) wadami technicznymi wykonanych robót powstałymi w trakcie realizacji umowy w okresie gwarancyjnym </w:t>
        <w:br/>
        <w:t xml:space="preserve">i rękojmi.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2. Wszystkie koszty związane z realizacją robót wyszczególnionych w § 1 i niniejszej umowy a także wszelkie </w:t>
      </w:r>
      <w:r>
        <w:rPr>
          <w:color w:val="000000"/>
          <w:sz w:val="22"/>
        </w:rPr>
        <w:t>koszty dotyczące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</w:rPr>
        <w:t xml:space="preserve">1) </w:t>
      </w:r>
      <w:r>
        <w:rPr>
          <w:color w:val="000000"/>
          <w:sz w:val="22"/>
          <w:highlight w:val="white"/>
        </w:rPr>
        <w:t>organizacji i zagospodarowania placu budowy łącznie z projektem oraz zasilania w energię elektryczną i wodę dla potrzeb bud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2) opracowania planu bezpieczeństwa i ochrony zdrowia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3) ubezpieczenia bud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  <w:highlight w:val="white"/>
        </w:rPr>
        <w:t>4) ustawienia tymczasowego oznakowania i oświetlenia zgodnie z warunkami bezpieczeństwa ruch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5) oznakowania i zabezpieczenia placu budowy wraz z przyłącza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6) przygotowania terenu, robót przygotowawczych, demontażowych, wyburzeniow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7) tymczasowej przebudowy urządzeń obc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  <w:highlight w:val="white"/>
        </w:rPr>
        <w:t xml:space="preserve">8) ewentualne dodatkowe zabezpieczenia wykopów, przekopów kontrolnych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9) usunięcia tymczasowych oznakowań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10) doprowadzenia terenu do stanu pierwotnego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11) opłat za przyjęcie gruzu i zie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12) dozorowanie budowy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13) inne nieprzewidziane koszty, które wynikną w trakcie realizacji zadania inwestycyjnego;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bciążają Wykonawcę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5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Wykonawca wskazuje w ofercie iż podwykonawcy powierzy następujące zadania: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a)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b)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2. Przed podpisaniem umowy z Zamawiającym, Wykonawca przedstawił umowę z Podwykonawcą lub jej projektu, wraz z częścią dokumentacji dotyczącą wykonania robót określonych w umowie lub projekcie umow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 zawarcia umowy o roboty budowlane przez Wykonawcę z Podwykonawcą, wymagana jest zgoda Zamawiającego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Wykonawca jest odpowiedzialny za działania, uchybienia i zaniedbania Podwykonawców w takim samym stopniu, jakby to były jego własne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 zawarcia umowy przez Podwykonawcę z dalszym Podwykonawcą wymagana jest zgoda Zamawiającego</w:t>
        <w:br/>
        <w:t xml:space="preserve"> i Wykonawcy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Umowy wykonawcy z podwykonawcami powinny być dokonane w formie pisemnej pod rygorem nieważnośc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obowiązującą formą wynagrodzenia Wykonawcy  za wykonanie przedmiotu umowy jest wynagrodzenie kosztorysow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Wynagrodzenie, o którym mowa w ust. 1, ustala się na kwotę ....................................... PLN brutto (słownie: ...............................................................................................................................PLN) wraz z  podatkiem </w:t>
        <w:br/>
        <w:t>od towarów i  usług / VAT/ stanowi maksymalne wynagrodzenie za całość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 Zamawiający przewiduje możliwość podwyższenia wynagrodzenia w przypadku wystąpienia robót uzupełniających lub dodatk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W przepadku wystąpienia robót uzupełniających lub dodatkowych rozliczenia, Zamawiający dokona rozliczenia tych robót w następujący sposób:</w:t>
      </w:r>
    </w:p>
    <w:p>
      <w:pPr>
        <w:pStyle w:val="Normal"/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z w:val="22"/>
        </w:rPr>
        <w:t xml:space="preserve">1) W przypadku wystąpienia robót dodatkowych lub uzupełniających, Zamawiający indywidualnie rozpatrzy możliwość zlecenia wykonania robót dodatkowych lub uzupełniających temu samemu Wykonawcy zgodnie </w:t>
        <w:br/>
        <w:t>z ustawą Pzp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) 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3) W przypadku wystąpienia robót uzupełniających, Wykonawca sporządza kosztorys na podstawie cen jednostkowych określonych w kosztorysie ofertowym przedstawionym w ofercie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4) 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stawą Pzp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5) Zamawiający zawrze z wykonawcą robót dodatkowych odrębną umowę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1. Strony ustalają możliwość rozliczenia przedmiotu umowy tylko trzema fakturami końcowymi oddzielnie dla każdej z ulic.</w:t>
      </w:r>
    </w:p>
    <w:p>
      <w:pPr>
        <w:pStyle w:val="Normal"/>
        <w:tabs>
          <w:tab w:val="clear" w:pos="708"/>
          <w:tab w:val="left" w:pos="0" w:leader="none"/>
          <w:tab w:val="left" w:pos="1822" w:leader="none"/>
          <w:tab w:val="left" w:pos="2182" w:leader="none"/>
        </w:tabs>
        <w:jc w:val="both"/>
        <w:rPr>
          <w:sz w:val="22"/>
        </w:rPr>
      </w:pPr>
      <w:r>
        <w:rPr>
          <w:sz w:val="22"/>
        </w:rPr>
        <w:t>2. Podstawą do wystawienia faktur końcowych będą kosztorys powykonawczy odrębnie dla każdej z ulic oraz jeden protokół odbioru robót dla wszystkich ulic łącznie, potwierdzony przez osoby wskazane przez Zamawiającego do sprawowania nadzoru nad realizacją robót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b/>
          <w:b/>
          <w:sz w:val="22"/>
        </w:rPr>
      </w:pPr>
      <w:r>
        <w:rPr>
          <w:sz w:val="22"/>
        </w:rPr>
        <w:t>3. Faktury płatne będzie przelewem na rachunek bankowy Wykonawcy wskazany na fakturach w terminie 30 dni od daty otrzymania przez Zamawiającego prawidłowo wystawionej faktu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3. W razie opóźnienia w płatności Zamawiający jest obowiązany zapłacić Wykonawcy odsetki ustawowe </w:t>
        <w:br/>
        <w:t>od należnej kwoty od dnia wymagalności do dnia zapła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lang w:eastAsia="pl-PL"/>
        </w:rPr>
      </w:pPr>
      <w:r>
        <w:rPr>
          <w:b/>
          <w:sz w:val="22"/>
        </w:rPr>
        <w:t>§  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1. Zamawiający ustanawia inspektora  nadzoru  robót drogowych w osobie p. 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Inspektor nadzoru działa w granicach umocowania określonego przepisami Prawa Budowlan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§ 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Wykonawca ustanawia kierownika budowy w osobie p. 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34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omylnie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22"/>
        </w:rPr>
        <w:t>Wykonawca przedłoży Zamawiającemu polisę lub inny dokument ubezpieczenia potwierdzający, że  jest ubezpieczony od odpowiedzialności cywilnej w zakresie prowadzonej działalności gospodarczej, najpóźniej w dniu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Wykonawca udzieli Zamawiającemu pisemnej gwarancji na wykonany przedmiot umowy na  okres 3 lat, licząc od  daty odbioru końc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Zamawiający zobowiązuje się zawiadomić Wykonawcę o terminie planowanego przeglądu gwarancyjnego na piśmie, z co najmniej 7-dniowym wyprze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jest zobowiązany do uczestnictwa w przeglądach gwarancyjnych lub do zapewnienia uczestnictwa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Istnienie wad lub usterek stwierdzonych podczas dokonywanych przeglądów zostaną potwierdzone protokolarnie przez komisję, w skład której wejdą przedstawiciele Wykonawcy i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Termin usunięcia wad lub usterek każdorazowo zostanie określony w protokole z dokonanego przegl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usunie stwierdzone wady lub usterki w terminie określonym w protokole przeglądu i udzieli gwarancji na roboty lub elementy objęte robotami poprawk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Usunięcie wad stwierdza protokolarnie komisja powołana przez Zamawiającego z udział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 razie nie usunięcia wad  stwierdzonych w sposób, o którym mowa  w § 12 ust. 4 niniejszej umowy,  Zamawiający dokona usunięcia tych wad na koszt  Wykonaw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Niezależnie od odpowiedzialności z tytułu gwarancji Wykonawca odpowiedzialny jest względem Zamawiającego z tytułu rękojmi za wady fizyczne przedmiotu umowy. Okres  rękojmi wynosi 3 lata licząc od daty odbioru końcow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Strony postanawiają, że obowiązującą formę odszkodowania stanowić będą kary umo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zapłaci Zamawiającemu kary umowne w następujących wysokościach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>0,2 % wartości przedmiotu umowy za każdy dzień zwłoki licząc od dnia, w którym roboty powinny być zakończone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>0,2 % wartości przedmiotu umowy za każdy dzień zwłoki  w usunięciu wad stwierdzonych przy odbiorze licząc od dnia, w którym usterka powinna być usunięta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0,2 % wartości przedmiotu umowy za każdy dzień zwłoki w usunięciu wad  ujawnionych </w:t>
        <w:br/>
        <w:t>w okresie gwarancji i rękojmi licząc od dnia, w którym usterka powinna być usunięta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10 % wartości przedmiotu umowy w razie odstąpienia od umowy przez którąkolwiek ze Stron </w:t>
        <w:br/>
        <w:t xml:space="preserve">z przyczyn zawinionych przez Wykonawcę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 Zamawiający zapłaci Wykonawcy karę umowną za odstąpienie od umowy przez Wykonawcę z przyczyn, za które ponosi odpowiedzialność Zamawiający w wysokości 10% wynagrodzenia umownego, za wyjątkiem sytuacji opisanej w art.145 ustawy Prawo zamówień publicznych. Kara umowna w wysokości 10% nie obowiązuje także gdy odstąpienie od umowy nastąpi z przyczyn, o których mowa w §16 ust.1niniejszej umowy</w:t>
      </w:r>
    </w:p>
    <w:p>
      <w:pPr>
        <w:pStyle w:val="Tekstpodstawowy31"/>
        <w:widowControl/>
        <w:tabs>
          <w:tab w:val="clear" w:pos="708"/>
          <w:tab w:val="left" w:pos="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4. Zamawiający odstępując od umowy z własnej winy, zobowiązany jest do zapłacenia Wykonawcy wynagrodzenia za wykonane prace wg wartości kosztorysowej określonej w protokole wykonania robót zatwierdzonym przez Zamawiającego i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5. Strony zastrzegają sobie prawo do odszkodowania uzupełniającego przenoszącego wysokość kar umownych do wysokości rzeczywiście poniesionej szkody. Obowiązującą formą odszkodowania </w:t>
        <w:br/>
        <w:t xml:space="preserve">za niewykonanie lub nienależyte  wykonanie umowy będzie odszkodowanie na zasadach ogólnych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§ 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jest zobowiązany do skompletowania i dostarczenia Zamawiającemu dokumentów niezbędnych do oceny prawidłowego wykonania przedmiotu umowy, najpóźniej do dnia pisemnego zgłoszenia robót do odbioru końcowego, pod rygorem naliczenia kar umownych z tytułu niedotrzymania terminu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Osiągnięcie gotowości do odbioru końcowego Wykonawca stwierdza wpisem do dziennika 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 stwierdzeniu, przez inspektora nadzoru,  zgodności wpisu ze stanem faktycznym Wykonawca powiadamia pisemnie Zamawiającego o gotowości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Zamawiający wyznacza datę odbioru końcowego i rozpoczyna czynności odbioru w terminie 7 dni od daty pisemnego zgłoszenia przez Wykonawcę gotowości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Jeżeli w toku odbioru zostaną stwierdzone wad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>nadające się do usunięcia – Zamawiający może odmówić odbioru do czasu ich usunięc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nie nadające się do usunięcia – Zamawiający może żądać obniżenia wynagrodzenia odpowiednio </w:t>
        <w:br/>
        <w:t>do utraconej wartości użytkowej, estetycznej i technicznej lub odmówić odbioru i żądać wykonania przedmiotu umowy  po raz drugi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 xml:space="preserve">§  16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. W razie zaistnienia istotnej zmiany okoliczności powodującej, że wykonanie umowy nie leży w interesie publicznym, czego nie można było przewidzieć w chwili 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2. Zamawiający może odstąpić od umowy , jeżeli Wykonawca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2"/>
        </w:rPr>
      </w:pPr>
      <w:r>
        <w:rPr>
          <w:sz w:val="22"/>
        </w:rPr>
        <w:t>1) z własnej winy i bez uzgodnień z Zamawiającym nie rozpoczął realizacji robót w ciągu 7 dni od daty ustalonej z Zamawiającym w protokole przekazania placu budowy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2"/>
        </w:rPr>
      </w:pPr>
      <w:r>
        <w:rPr>
          <w:sz w:val="22"/>
        </w:rPr>
        <w:t xml:space="preserve">2) z własnej winy i bez uzgodnień z Zamawiającym zaniechał realizacji umowy lub przerwał realizację robót na czas dłuższy niż 14 dni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2"/>
        </w:rPr>
      </w:pPr>
      <w:r>
        <w:rPr>
          <w:sz w:val="22"/>
        </w:rPr>
        <w:t>3) mimo pisemnych zastrzeżeń Zamawiającego lub inspektora nadzoru nie wykonuje robót zgodnie z warunkami umowy lub w rażący sposób zaniedbuje zobowiązania umow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 Wykonawca może odstąpić od umowy, jeżeli Zamawiający nie dotrzymuje warunków umowy,  a w szczególności odmawia bez uzasadnionych przyczyn odbioru końcowego robót lub odbiorów robót zanikając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Odstąpienie od umowy powinno nastąpić w formie pisemnej z podaniem uzasad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5. W razie odstąpienia od umowy, strony sporządzają protokół inwentaryzacji robót na dzień odstąpienia oraz uzgadniają sposób i zakres zabezpieczenia przerwanych robót na koszt strony, która spowodowała odstąpienie od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6. Wykonawca może żądać należnego wynagrodzenia z tytułu wykonania części umowy według cen jednostkowych robót przedłożonych w kosztorysie ofertowym stanowiącym załącznik do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7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018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>
          <w:sz w:val="22"/>
        </w:rPr>
        <w:t>Zakazuje si</w:t>
      </w:r>
      <w:r>
        <w:rPr>
          <w:rFonts w:eastAsia="TimesNewRoman,Italic;Arial Unicode MS"/>
          <w:sz w:val="22"/>
        </w:rPr>
        <w:t>ę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istotnych zmian postanowie</w:t>
      </w:r>
      <w:r>
        <w:rPr>
          <w:rFonts w:eastAsia="TimesNewRoman,Italic;Arial Unicode MS"/>
          <w:sz w:val="22"/>
        </w:rPr>
        <w:t>ń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zawartej umowy w stosunku do t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ci oferty, na podstawie której dokonano wyboru Wykonawcy, chyba że zamawiaj</w:t>
      </w:r>
      <w:r>
        <w:rPr>
          <w:rFonts w:eastAsia="TimesNewRoman,Italic;Arial Unicode MS"/>
          <w:sz w:val="22"/>
        </w:rPr>
        <w:t>ą</w:t>
      </w:r>
      <w:r>
        <w:rPr>
          <w:sz w:val="22"/>
        </w:rPr>
        <w:t>cy przewidział możliwo</w:t>
      </w:r>
      <w:r>
        <w:rPr>
          <w:rFonts w:eastAsia="TimesNewRoman,Italic;Arial Unicode MS"/>
          <w:sz w:val="22"/>
        </w:rPr>
        <w:t>ść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dokonania takiej zmiany w ogłoszeniu o zamówieniu lub w specyfikacji istotnych warunków zamówienia oraz ok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lił warunki takiej zmiany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018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TextBodyIndent"/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tLeast" w:line="100" w:before="0" w:after="0"/>
        <w:ind w:left="0" w:hanging="0"/>
        <w:rPr>
          <w:sz w:val="22"/>
        </w:rPr>
      </w:pPr>
      <w:r>
        <w:rPr>
          <w:sz w:val="22"/>
        </w:rPr>
        <w:t>1) zmiana terminu wykonania przedmiotu umowy spowodowana: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rPr>
          <w:sz w:val="22"/>
        </w:rPr>
      </w:pPr>
      <w:r>
        <w:rPr>
          <w:sz w:val="22"/>
        </w:rPr>
        <w:t xml:space="preserve">a) szczególnie niesprzyjającymi warunkami atmosferycznymi uniemożliwiającymi zachowanie należytej jakości wykonywanych robót, 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rPr>
          <w:sz w:val="22"/>
        </w:rPr>
      </w:pPr>
      <w:r>
        <w:rPr>
          <w:sz w:val="22"/>
        </w:rPr>
        <w:t>b) następstwem okoliczności leżących po stronie Zamawiającego, w szczególności wstrzymanie lub zawieszenie robót przez Zamawiającego,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jc w:val="both"/>
        <w:rPr>
          <w:sz w:val="22"/>
        </w:rPr>
      </w:pPr>
      <w:r>
        <w:rPr>
          <w:sz w:val="22"/>
        </w:rPr>
        <w:t>c) innymi przyczynami zewnętrznymi niezależnymi od Zamawiającego oraz Wykonawcy skutkującymi niemożliwością prowadzenia robót (np. nagłymi zjawiskami atmosferycznymi, robotami archeologicznymi i innymi sytuacjami których nie można było przewidzieć w momencie podpisania umowy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  <w:t>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  <w:t>3) Zamawiający przewiduje możliwość zmiany wynagrodzenia Wykonawcy w przypadku wystąpienia robót uzupełniających lub dodatk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Zamawiający przewiduje możliwość zmiany umowy w zakresie podwykonawstwa t.j. podmiotu powykonawczego, oraz zakresu robót powierzonych podwykonawcy.  Zmiana w tym zakresie może nastąpić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/>
        <w:t>na uzasadniony wniosek Wykonaw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9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miany umowy wymagają formy pisemnej pod rygorem nieważności tych zmian.</w:t>
      </w:r>
      <w:r>
        <w:rPr>
          <w:b/>
          <w:sz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>W sprawach nieuregulowanych niniejszą umową mają zastosowanie przepisy Prawa zamówień publicznych, Kodeksu Cywilnego, oraz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1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W kwestiach spornych wynikających z treści niniejszej umowy właściwym do rozstrzygnięcia będzie Sąd właściwy miejscowo dla siedziby Zamawiając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Umowę sporządzono w czterech jednobrzmiących egzemplarzach, po dwa dla każdej ze stron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ZAMAWIAJĄCY: </w:t>
        <w:tab/>
        <w:tab/>
        <w:tab/>
        <w:tab/>
        <w:tab/>
        <w:tab/>
        <w:tab/>
        <w:tab/>
        <w:t xml:space="preserve">WYKONAWCA: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3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 Linotype" w:hAnsi="Book Antiqua;Palatino Linotype" w:cs="Book Antiqua;Palatino Linotype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Book Antiqua;Palatino Linotyp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inumeracji">
    <w:name w:val="WW-Znaki numeracji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Univers-PL;Arial Unicode MS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zwciciem">
    <w:name w:val="tekst-podstawowy-z-wcięciem"/>
    <w:basedOn w:val="Normal"/>
    <w:qFormat/>
    <w:pPr>
      <w:spacing w:before="100" w:after="100"/>
      <w:ind w:firstLine="28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-grunwald@wp.pl" TargetMode="External"/><Relationship Id="rId4" Type="http://schemas.openxmlformats.org/officeDocument/2006/relationships/hyperlink" Target="http://www.bip.olsztyn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6:00Z</dcterms:created>
  <dc:creator>Katarzyna Sira</dc:creator>
  <dc:description/>
  <dc:language>en-US</dc:language>
  <cp:lastModifiedBy>Katarzyna Sira</cp:lastModifiedBy>
  <cp:lastPrinted>2010-06-17T14:10:00Z</cp:lastPrinted>
  <dcterms:modified xsi:type="dcterms:W3CDTF">2010-07-05T08:22:00Z</dcterms:modified>
  <cp:revision>429</cp:revision>
  <dc:subject/>
  <dc:title> </dc:title>
</cp:coreProperties>
</file>