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8053"/>
      </w:tblGrid>
      <w:tr>
        <w:trPr>
          <w:trHeight w:val="722" w:hRule="atLeast"/>
        </w:trPr>
        <w:tc>
          <w:tcPr>
            <w:tcW w:w="1359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18185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3" w:type="dxa"/>
            <w:tcBorders/>
            <w:vAlign w:val="center"/>
          </w:tcPr>
          <w:p>
            <w:pPr>
              <w:pStyle w:val="Normal"/>
              <w:ind w:right="702" w:hanging="0"/>
              <w:jc w:val="center"/>
              <w:rPr/>
            </w:pPr>
            <w:r>
              <w:rPr>
                <w:rFonts w:cs="Book Antiqua;Palatino" w:ascii="Book Antiqua;Palatino" w:hAnsi="Book Antiqua;Palatino"/>
                <w:b/>
                <w:i/>
                <w:color w:val="000080"/>
                <w:sz w:val="56"/>
              </w:rPr>
              <w:t>Burmistrz</w:t>
            </w:r>
            <w:r>
              <w:rPr>
                <w:rFonts w:cs="Book Antiqua;Palatino" w:ascii="Book Antiqua;Palatino" w:hAnsi="Book Antiqua;Palatino"/>
                <w:b/>
                <w:i/>
                <w:color w:val="000080"/>
                <w:spacing w:val="100"/>
                <w:sz w:val="56"/>
              </w:rPr>
              <w:t xml:space="preserve"> </w:t>
            </w:r>
            <w:r>
              <w:rPr>
                <w:rFonts w:cs="Book Antiqua;Palatino" w:ascii="Book Antiqua;Palatino" w:hAnsi="Book Antiqua;Palatino"/>
                <w:b/>
                <w:i/>
                <w:color w:val="000080"/>
                <w:sz w:val="56"/>
              </w:rPr>
              <w:t>Olsztynka</w:t>
            </w:r>
          </w:p>
          <w:p>
            <w:pPr>
              <w:pStyle w:val="Normal"/>
              <w:tabs>
                <w:tab w:val="clear" w:pos="708"/>
                <w:tab w:val="center" w:pos="2143" w:leader="none"/>
                <w:tab w:val="center" w:pos="5179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143" w:leader="none"/>
                <w:tab w:val="center" w:pos="5179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143" w:leader="none"/>
                <w:tab w:val="center" w:pos="5179" w:leader="none"/>
              </w:tabs>
              <w:ind w:left="56" w:hanging="0"/>
              <w:rPr>
                <w:rFonts w:ascii="Calisto MT;Palatino Linotype" w:hAnsi="Calisto MT;Palatino Linotype" w:cs="Calisto MT;Palatino Linotype"/>
                <w:b/>
                <w:b/>
                <w:i/>
                <w:i/>
                <w:color w:val="808080"/>
                <w:sz w:val="72"/>
                <w:lang w:val="en-US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412" w:type="dxa"/>
            <w:gridSpan w:val="2"/>
            <w:tcBorders>
              <w:bottom w:val="double" w:sz="30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808080"/>
                <w:sz w:val="14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808080"/>
                <w:sz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Nr zamówienia publicznego: </w:t>
      </w:r>
      <w:r>
        <w:rPr>
          <w:color w:val="000000"/>
          <w:sz w:val="24"/>
        </w:rPr>
        <w:t>RG. 341/15/2010</w:t>
      </w:r>
      <w:r>
        <w:rPr>
          <w:sz w:val="24"/>
        </w:rPr>
        <w:tab/>
        <w:tab/>
        <w:t xml:space="preserve"> Olsztynek, dnia 14 czerwca 2010 r.</w:t>
      </w:r>
    </w:p>
    <w:p>
      <w:pPr>
        <w:pStyle w:val="Normal"/>
        <w:rPr>
          <w:sz w:val="24"/>
        </w:rPr>
      </w:pPr>
      <w:r>
        <w:rPr>
          <w:sz w:val="24"/>
        </w:rPr>
        <w:t>Znak sprawy: RGd 7040/34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owiadomienie </w:t>
        <w:br/>
        <w:t>o wyborze najkorzystniejszej ofer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" w:hanging="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Dotyczy: Postępowania prowadzonego w trybie przetargu nieograniczonego, zgodnie z ustawą </w:t>
        <w:br/>
        <w:t xml:space="preserve">z dnia 29 stycznia 2004 roku – Prawo zamówień publicznych (Dz. U. z 2007 r. </w:t>
        <w:br/>
        <w:t xml:space="preserve">Nr 223, poz. 1655 z póżń. zmianami) pn. </w:t>
      </w:r>
      <w:r>
        <w:rPr>
          <w:sz w:val="22"/>
        </w:rPr>
        <w:t>„</w:t>
      </w:r>
      <w:r>
        <w:rPr>
          <w:b/>
          <w:sz w:val="22"/>
        </w:rPr>
        <w:t>Remont chodnika i miejsc postojowych przy ulicy Szkolnej na odcinku od ul. Górnej do ul. Kolejowej po stronie lewej w Olsztynku</w:t>
      </w:r>
      <w:r>
        <w:rPr>
          <w:sz w:val="22"/>
        </w:rPr>
        <w:t>”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 xml:space="preserve">W związku z zakończeniem postępowania i dokonaniem wyboru najkorzystniejszej oferty </w:t>
        <w:br/>
        <w:t xml:space="preserve">w procedurze prowadzonej na podstawie ustawy z dnia 29 stycznia 2004 roku – Prawo zamówień publicznych (Dz. U. z 2007 r. Nr 223, poz. 1655 z późń. zmianami) </w:t>
        <w:br/>
        <w:t>w trybie przetargu  nieograniczonego informujemy, iż najkorzystniejszą ofertę złożyła firma:</w:t>
      </w:r>
    </w:p>
    <w:p>
      <w:pPr>
        <w:pStyle w:val="TextBody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650"/>
        <w:gridCol w:w="6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 ofer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oferty brutt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Firma Budowlana TRANS-BUD, Łukasz Izydorczyk, Kownatki 5B, 13-124 Kozłow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0 170,75 z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Do upływu terminu składania ofert złożono 7 oferty. Otwarcie nastąpiło 9. 06. 2010 r. </w:t>
        <w:br/>
        <w:t>o godz. 10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. Kryteria oceny ofert:  Cena 100 % .Informacja o złożonych ofertach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650"/>
        <w:gridCol w:w="760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 ofer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oferty brut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kt.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bigniew Randzio, Agencja Usługowo-Handlowa RANMIX, </w:t>
              <w:br/>
              <w:t>10-542 Olsztyn, ul. Dąbrowszczaków 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866,60 z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9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rzedsiębiorstwo Remontowo-Budowlane Sp. z.o.o., 14-100 Ostróda, ul. Paderewskiego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 967,85 z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09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jc w:val="both"/>
              <w:rPr/>
            </w:pPr>
            <w:r>
              <w:rPr/>
              <w:t xml:space="preserve">Przedsiębiorstwo Robót Inżynieryjnych Drogowych </w:t>
            </w:r>
          </w:p>
          <w:p>
            <w:pPr>
              <w:pStyle w:val="BodyText2"/>
              <w:overflowPunct w:val="true"/>
              <w:autoSpaceDE w:val="true"/>
              <w:jc w:val="both"/>
              <w:rPr/>
            </w:pPr>
            <w:r>
              <w:rPr/>
              <w:t>i Budowlanych „GWARANT”, inż. Dariusz Jedynak, 11-010 Barczewo, Łęgajny, ul. Lipowa 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 048,34 z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68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sługi Drogowo-Brukarskie Bogusława Zalewska, </w:t>
              <w:br/>
              <w:t>ul. Kosynierska 29, 14-100 Ostróda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ykonawca wykluczony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fert odrzucona</w:t>
            </w:r>
          </w:p>
          <w:p>
            <w:pPr>
              <w:pStyle w:val="BodyText2"/>
              <w:overflowPunct w:val="true"/>
              <w:autoSpaceDE w:val="true"/>
              <w:jc w:val="both"/>
              <w:rPr/>
            </w:pPr>
            <w:r>
              <w:rPr>
                <w:b/>
              </w:rPr>
              <w:t>Uzasadnienie prawne:</w:t>
            </w:r>
            <w:r>
              <w:rPr/>
              <w:t xml:space="preserve"> Zamawiający wyklucza Wykonawcę ma podstawie art. 24 ust 2 pkt. 4) ustawy Prawo zamówień publicznych z dnia 29 stycznia 2004 roku – Prawo zamówień publicznych (Dz. U. z 2007 r. Nr 223, poz. 1655 z późń. zmianami) (dalej: uPzp) gdyż nie wykazał spełnienia warunków udziału w postępowaniu. </w:t>
            </w:r>
          </w:p>
          <w:p>
            <w:pPr>
              <w:pStyle w:val="BodyText2"/>
              <w:overflowPunct w:val="true"/>
              <w:autoSpaceDE w:val="true"/>
              <w:jc w:val="both"/>
              <w:rPr/>
            </w:pPr>
            <w:r>
              <w:rPr/>
              <w:t>Zamawiający odrzuca ofertę Wykonawcy na podstawie art. 24 ust 4 uPzp gdyż ofertę Wykonawcy wykluczonego uznaje się za odrzuconą oraz na podstawie art. 89 ust. 1 pkt. 6) uPzp gdyż zawiera błąd w obliczeniu ceny.</w:t>
            </w:r>
          </w:p>
          <w:p>
            <w:pPr>
              <w:pStyle w:val="BodyText2"/>
              <w:overflowPunct w:val="true"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Uzasadnienie faktyczne: </w:t>
            </w:r>
            <w:r>
              <w:rPr/>
              <w:t xml:space="preserve">Zgodnie ze Specyfikacją Istotnych Warunków Zamówienia Rozdział III art. 3 oraz ogłoszeniem o zamówieniu Sekcja II.1.3) Zamawiający określił, iż zapewnia rozbiórkę chodnika oraz dostawę kostki brukowej, krawężników </w:t>
              <w:br/>
              <w:t xml:space="preserve">i obrzeży. W związku z czym Wykonawcy nie mieli obowiązku wyceny tych elementów w kosztorysie ofertowych. Przedłożony przez Państwa  kosztorys ofertowy zawiera wycenę robót rozbiórkowych. Zamawiający nie może uznać tej wyceny jako możliwej do poprawienia zgodnie – art. 87 ust 2 pkt. 2 uPzp (poprawienie oczywistej omyłki rachunkowej). W związku z powyższym Zamawiający odrzuca złożoną przez Państwa ofertę i zgodnie z art. 26 ust 3 u Pzp zaniechał czynności wezwania Wykonawcy do uzupełnienia dokumentów potwierdzających spełnianie warunków udziału w postępowaniu (m.in. wykazu osób będących uczestniczyć w wykonaniu zamówienia oraz zobowiązania lub innego dokumentu potwierdzającego, iż Wykonawca będzie dysponował kierownikiem budowy).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 636,83 z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dsiębiorstwo Handlowo-Usługowo-Produkcyjne „CEZAR”, Bogusława Zajkowska, 14-100 Ostróda, ul. Paderewskiego 3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 018,17 z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1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ład Usługowo Handlowy „DAN” Jerzy Danelski, </w:t>
              <w:br/>
              <w:t>ul. Jagiełły 19, 11-015 Olsztyne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3 228,55 z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1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zasadnienie wyboru oferty: </w:t>
      </w:r>
    </w:p>
    <w:p>
      <w:pPr>
        <w:pStyle w:val="Normal"/>
        <w:jc w:val="both"/>
        <w:rPr/>
      </w:pPr>
      <w:r>
        <w:rPr>
          <w:sz w:val="24"/>
        </w:rPr>
        <w:t xml:space="preserve">Wybrana oferta spełnia wymogi określone w SIWZ i jest najkorzystniejsza dla Zamawiającego. Cena wybranej oferty: </w:t>
      </w:r>
      <w:r>
        <w:rPr>
          <w:b/>
          <w:sz w:val="24"/>
        </w:rPr>
        <w:t>60 170,75 zł</w:t>
      </w:r>
      <w:r>
        <w:rPr>
          <w:sz w:val="24"/>
        </w:rPr>
        <w:t xml:space="preserve"> bru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awiający informuje, iż umowa w sprawie zamówienia publicznego zostanie podpisana </w:t>
        <w:br/>
        <w:t xml:space="preserve">po upływie terminów określonych w art. 94 ust. 1 lub 2. Planowany termin podpisania umowy </w:t>
        <w:br/>
      </w:r>
      <w:r>
        <w:rPr>
          <w:b/>
          <w:sz w:val="24"/>
        </w:rPr>
        <w:t>25 czerwca 2010r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4"/>
        </w:rPr>
        <w:t>Z poważaniem</w:t>
      </w: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Pismo sporządziła: Podinspektor Katarzyna Sir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Urząd Miejski w Olsztynku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Ul. Ratusz 1, 11-015 Olsztynek</w:t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0895195473, </w:t>
      </w:r>
      <w:hyperlink r:id="rId3">
        <w:r>
          <w:rPr>
            <w:rStyle w:val="InternetLink"/>
          </w:rPr>
          <w:t>zp@olsztynek.pl</w:t>
        </w:r>
      </w:hyperlink>
    </w:p>
    <w:p>
      <w:pPr>
        <w:pStyle w:val="Heading3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Calisto MT">
    <w:altName w:val="Palatino Linotype"/>
    <w:charset w:val="00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4956" w:hanging="0"/>
    </w:pPr>
    <w:rPr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p@olsztyn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4:00Z</dcterms:created>
  <dc:creator>UM Olsztynek</dc:creator>
  <dc:description/>
  <dc:language>en-US</dc:language>
  <cp:lastModifiedBy>Katarzyna Sira</cp:lastModifiedBy>
  <cp:lastPrinted>2010-06-14T14:57:00Z</cp:lastPrinted>
  <dcterms:modified xsi:type="dcterms:W3CDTF">2010-06-15T06:26:00Z</dcterms:modified>
  <cp:revision>127</cp:revision>
  <dc:subject/>
  <dc:title>Numer sprawy: OS-7040/40/2008</dc:title>
</cp:coreProperties>
</file>