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spacing w:val="40"/>
              </w:rPr>
            </w:pPr>
            <w:r>
              <w:rPr>
                <w:spacing w:val="40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Header"/>
        <w:spacing w:before="120" w:after="80"/>
        <w:rPr>
          <w:b/>
          <w:b/>
        </w:rPr>
      </w:pPr>
      <w:r>
        <w:rPr>
          <w:b/>
        </w:rPr>
      </w:r>
    </w:p>
    <w:p>
      <w:pPr>
        <w:pStyle w:val="Header"/>
        <w:spacing w:before="120" w:after="80"/>
        <w:rPr/>
      </w:pPr>
      <w:r>
        <w:rPr>
          <w:b/>
        </w:rPr>
        <w:t>Nazwa Zamawiającego:</w:t>
        <w:tab/>
        <w:t xml:space="preserve"> Gmina Olsztynek reprezentowana przez Burmistrza Olsztynka</w:t>
      </w:r>
    </w:p>
    <w:p>
      <w:pPr>
        <w:pStyle w:val="Header"/>
        <w:spacing w:before="120" w:after="80"/>
        <w:rPr>
          <w:b/>
          <w:b/>
        </w:rPr>
      </w:pPr>
      <w:r>
        <w:rPr>
          <w:b/>
        </w:rPr>
        <w:t xml:space="preserve">Adres Zamawiającego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ząd Miejski w Olsztyn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ul. Ratusz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-015 Olsztynek</w:t>
      </w:r>
    </w:p>
    <w:p>
      <w:pPr>
        <w:pStyle w:val="Heading8"/>
        <w:ind w:left="284" w:hanging="0"/>
        <w:rPr/>
      </w:pPr>
      <w:r>
        <w:rPr/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Godziny urzędowania:     poniedziałek   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torek – piątek  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telefony:  (+48 89) 519 – 54 – 5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fax.:         (+48 89) 519 – 54 –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zwa zamówienia publiczneg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chodnika i miejsc postojowych przy ulicy Szkolnej na odcinku </w:t>
        <w:br/>
        <w:t>od ul. Górnej do ul. Kolejowej po stronie lewej w Olsztynku”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  <w:r>
        <w:rPr>
          <w:b/>
          <w:sz w:val="24"/>
        </w:rPr>
        <w:t>Zatwierdzi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keepNext w:val="false"/>
        <w:suppressAutoHyphens w:val="false"/>
        <w:spacing w:before="0" w:after="0"/>
        <w:rPr>
          <w:b/>
          <w:b/>
          <w:sz w:val="24"/>
        </w:rPr>
      </w:pPr>
      <w:r>
        <w:rPr/>
        <w:t>Olsztynek, 25 maja 2010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4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4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Postępowanie prowadzone jest w trybie przetargu nieograniczonego. </w:t>
      </w:r>
    </w:p>
    <w:p>
      <w:pPr>
        <w:pStyle w:val="Tekstpodstawowy31"/>
        <w:widowControl/>
        <w:numPr>
          <w:ilvl w:val="0"/>
          <w:numId w:val="4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Wartość robót budowlanych jest mniejsza niż kwoty określone w przepisach wydanych </w:t>
        <w:br/>
        <w:t>na podstawie art. 11 ust. 8 ustawy z dnia 29 stycznia 2004 r. – Prawo zamówień publicznych.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Postępowanie prowadzone jest zgodnie z przepisami ustawy z dnia 29.01.2004 roku Praw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ówień publicznych (Dz. U. z 2007r. Nr 223, poz. 1655 ze zm.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Podstawa prawna udzielenia zamówienia publicznego – art. 10 ust. 1 oraz art. 39-46 ustawy Prawo zamówień publicznych (Dz. U. z 2007r. Nr 223, poz. 1655 ze zm.) .</w:t>
      </w:r>
    </w:p>
    <w:p>
      <w:pPr>
        <w:pStyle w:val="Tekstpodstawowy31"/>
        <w:widowControl/>
        <w:numPr>
          <w:ilvl w:val="0"/>
          <w:numId w:val="43"/>
        </w:numPr>
        <w:tabs>
          <w:tab w:val="clear" w:pos="708"/>
          <w:tab w:val="left" w:pos="648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Podstawa prawna opracowania specyfikacji istotnych warunków zamówie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ustawa z dnia 29 stycznia 2004r. Prawo zamówień publicznych (Dz. U. z 2007r. Nr 223, poz. 1655 ze zm.); 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Rozporządzenie Prezesa Rady Ministrów z dnia 23 grudnia 2009r. w sprawie średniego kursu złotego </w:t>
        <w:br/>
        <w:t>w stosunku do euro, stanowiącego podstawę przeliczania wartości zamówień publicznych. (Dz. U. Nr 224, poz. 1796)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 xml:space="preserve">Przedmiotem zamówienia jest wykonanie robót budowlanych realizację zadania pn.:                                   </w:t>
      </w:r>
    </w:p>
    <w:p>
      <w:pPr>
        <w:pStyle w:val="Normal"/>
        <w:ind w:left="284" w:hanging="0"/>
        <w:rPr/>
      </w:pPr>
      <w:r>
        <w:rPr>
          <w:sz w:val="22"/>
        </w:rPr>
        <w:t>„</w:t>
      </w:r>
      <w:r>
        <w:rPr>
          <w:b/>
          <w:sz w:val="22"/>
        </w:rPr>
        <w:t>Remont chodnika i miejsc postojowych przy ulicy Szkolnej na odcinku od ul. Górnej do ul.</w:t>
      </w:r>
    </w:p>
    <w:p>
      <w:pPr>
        <w:pStyle w:val="Normal"/>
        <w:ind w:left="284" w:hanging="0"/>
        <w:rPr/>
      </w:pPr>
      <w:r>
        <w:rPr>
          <w:b/>
          <w:sz w:val="22"/>
        </w:rPr>
        <w:t>Kolejowej po stronie lewej w Olsztynku</w:t>
      </w:r>
      <w:r>
        <w:rPr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zedmiot zamówienia obejmuje: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Roboty rozbiórkowe i ukształtowanie terenu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Ustawienie krawężnika betonowego 15*30 – 217,5 mb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Ułożenie kostki brukowej betonowej 6 cm – 471,065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Ułożenie kostki brukowej betonowej 8 cm – 225,0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Naprawa i uporządkowanie terenu.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Urządzenie i organizacja plac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</w:rPr>
      </w:pPr>
      <w:r>
        <w:rPr>
          <w:sz w:val="22"/>
        </w:rPr>
        <w:t>f)   Inne elementy wyżej nie wymienione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Szczegółowy opis przedmiotu zamówienia znajduje się w załączniku p.t. OPISIE TECHNICZNY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Zamawiający zapewnia rozbiórkę istniejącego chodnika oraz dostawę kostki brukowej, krawężników i obrzeż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d Wspólnego Słownika Zamówień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sz w:val="22"/>
        </w:rPr>
      </w:pPr>
      <w:r>
        <w:rPr>
          <w:sz w:val="22"/>
        </w:rPr>
        <w:t>Kod CPV : 45.23.32.22-1 – Roboty budowlane w zakresie układania chodników i asfaltowa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pacing w:val="-7"/>
          <w:sz w:val="22"/>
        </w:rPr>
      </w:pPr>
      <w:r>
        <w:rPr>
          <w:color w:val="000000"/>
          <w:sz w:val="22"/>
          <w:u w:val="single"/>
          <w:lang w:eastAsia="pl-PL"/>
        </w:rPr>
        <w:t>Krawężniki, kostka - zamawiającego</w:t>
      </w:r>
      <w:r>
        <w:rPr>
          <w:color w:val="000000"/>
          <w:sz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przewiduje możliwość zamówień uzupełniających, stanowiącego nie więcej niż 50% wartości zamówienia podstawowego, na zasadach określonych w art. 67 ust. 1 pkt 6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sz w:val="22"/>
        </w:rPr>
        <w:t>Wykonawca może powierzyć wykonanie części zamówienia podwykonawcom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w zakresie przedstawionym </w:t>
        <w:br/>
        <w:t>w załączniku do SIWZ nr 6.</w:t>
      </w:r>
    </w:p>
    <w:p>
      <w:pPr>
        <w:pStyle w:val="Tekstpodstawowy3"/>
        <w:rPr/>
      </w:pPr>
      <w:r>
        <w:rPr>
          <w:sz w:val="22"/>
          <w:u w:val="none"/>
        </w:rPr>
        <w:br/>
      </w:r>
      <w:r>
        <w:rPr>
          <w:sz w:val="24"/>
          <w:u w:val="none"/>
        </w:rPr>
        <w:t>IV. Termin wykonania zamówienia</w:t>
      </w:r>
    </w:p>
    <w:p>
      <w:pPr>
        <w:pStyle w:val="Tekstpodstawowy3"/>
        <w:rPr>
          <w:color w:val="000000"/>
          <w:sz w:val="22"/>
          <w:u w:val="none"/>
        </w:rPr>
      </w:pPr>
      <w:r>
        <w:rPr>
          <w:color w:val="000000"/>
          <w:sz w:val="22"/>
        </w:rPr>
        <w:t>Termin realizacji: 45 dni od dnia podpisania umowy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u w:val="none"/>
        </w:rPr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. </w:t>
      </w:r>
      <w:r>
        <w:rPr>
          <w:rFonts w:cs="Times New Roman" w:ascii="Times New Roman" w:hAnsi="Times New Roman"/>
          <w:b/>
          <w:sz w:val="24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Posiadają niezbędną wiedzę i doświadczenie 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Dysponują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Znajdują się w sytuacji ekonomicznej i finansowej, pozwalającej na realizację zamówienia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ceny spełniania warunków w postępowaniu będą złożone wraz z ofertą wymagane oświadczenia </w:t>
        <w:br/>
        <w:t xml:space="preserve">i dokumenty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ind w:left="-2" w:hanging="0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wymaga posiadania uprawnień do wykonywania działalności lub czynności polegających </w:t>
        <w:br/>
        <w:t xml:space="preserve">na wykonywaniu robót budowlanych, jeżeli przepisy prawa nakładają obowiązek ich posiadania. Ocena spełnienia warunków nastąpi na podstawie przedstawionych przez Wykonawcę dokumentów (jeśli ustawa wymaga posiadania tych dokumentów) lub/i podpisanego oświadczenia o spełnieniu warunków udziału </w:t>
        <w:br/>
        <w:t xml:space="preserve">w postępowaniu o których mowa w art. 22 ust. 1 ustawy PZP (stanowiącego załącznik nr 2 do SIWZ); 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is sposobu dokonywania oceny spełniania tego warunku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wymaga aby Wykonawca udowodnił zrealizowanie, w ciągu ostatnich pięciu lat przed upływem terminu składania ofert, a jeżeli okres prowadzenia działalności jest krótszy - w tym okresie:</w:t>
      </w:r>
    </w:p>
    <w:p>
      <w:pPr>
        <w:pStyle w:val="Pkt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wóch robót o charakterze podobnym do przedmiotu zamówienia.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oceni spełnianie warunku na podstawie poprawnie wypełnionego wykazu wykonanych w okresie ostatnich pięciu lat robót (stanowiącego załącznik nr 5 do SIWZ) z podaniem ich rodzaju i wartości, daty </w:t>
        <w:br/>
        <w:t>i miejsca wykonania oraz załączonych dokumentów jednoznacznie potwierdzających, że roboty zostały wykonane z zasadami sztuki budowlanej i prawidłowo ukończone (np. referencje)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soby zdolne do wykonania zamówienia</w:t>
      </w:r>
    </w:p>
    <w:p>
      <w:pPr>
        <w:pStyle w:val="TextBody"/>
        <w:ind w:left="-2" w:hanging="0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4" w:hanging="0"/>
        <w:jc w:val="both"/>
        <w:rPr/>
      </w:pPr>
      <w:r>
        <w:rPr>
          <w:sz w:val="22"/>
        </w:rPr>
        <w:t>Zamawiający wymaga aby Wykonawca udowodnił, iż przy wykonywaniu przedmiotu zamówienia będzie dysponował kierownikiem budowy. Zamawiający oceni spełnianie warunku na podstawie wykazu osób będących uczestniczyć w wykonaniu zamówienia (stanowiącego załącznik nr 4 do SIWZ) w którym Wykonawca wykaże kierownika budowy oraz dołączonych do wykazu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dokumentów: 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>-  potwierdzających posiadanie aktualnych uprawnień oraz aktualny wpis do Izby Inżynierów Budownictwa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 xml:space="preserve">potwierdzających podstawę dysponowani kierownikiem budowy (załączyć - umowę współpracy, oświadczenie o nawiązaniu stosunku pracy, promesę/zobowiązanie współpracy w przypadku wyboru oferty, lub inny dokument); 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Potencjał techniczn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sz w:val="22"/>
        </w:rPr>
      </w:pPr>
      <w:r>
        <w:rPr>
          <w:sz w:val="22"/>
        </w:rPr>
        <w:t>Zamawiający nie wymaga dokumentów potwierdzających spełnianie warunku. Ocena spełnienia warunków nastąpi na podstawie przedstawionych przez Wykonawcę podpisanego oświadczenia o spełnieniu warunków udziału w postępowaniu o których mowa w art. 22 ust. 1 ustawy PZP (stanowiącego załącznik nr 2 do SIWZ).</w:t>
      </w:r>
      <w:r>
        <w:br w:type="page"/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/>
      </w:pPr>
      <w:r>
        <w:rPr>
          <w:b/>
          <w:sz w:val="22"/>
          <w:u w:val="single"/>
        </w:rPr>
        <w:t>5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Zamawiający nie wymaga dokumentów potwierdzających spełnianie warunku. Ocena spełnienia warunków nastąpi na podstawie przedstawionych przez Wykonawcę podpisanego oświadczenia o spełnieniu warunków udziału w postępowaniu o których mowa w art. 22 ust. 1 ustawy PZP (stanowiącego załącznik nr 2 do SIWZ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Wykaz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oświadczenie o braku podstaw do wykluczenia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8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ind w:right="300" w:hanging="0"/>
        <w:rPr/>
      </w:pPr>
      <w:r>
        <w:rPr>
          <w:b/>
          <w:sz w:val="22"/>
          <w:u w:val="single"/>
        </w:rPr>
        <w:t>4. Inne dokumenty niewymienione w ust. 1 albo w ust. 2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Formularz ofertowy (stanowiący załącznik zał. nr 1 do SIWZ); 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osztorys ofertowy według przedmiaru ;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świadczenie o dokonaniu wizji lokalnej (stanowiące załącznik nr 7 do SIWZ);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akceptowany – parafowany na każdej zapisanej stronie - projekt mowy (stanowiący załącznik nr 8  do SIWZ);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kaz podwykonawców jeżeli Wykonawca będzie korzystał z pomocy podwykonawców (stanowiący załącznik nr 6 do SIWZ); wraz z dokumentem potwierdzającym wolę współpracy (umowa, oświadczenie, zobowiązanie);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ełnomocnictwa osób podpisujących ofertę do podejmowania zobowiązań w imieniu firmy składającej ofertę, o ile nie wynikają z przepisów prawa lub innych dokumentów.</w:t>
      </w:r>
    </w:p>
    <w:p>
      <w:pPr>
        <w:pStyle w:val="Heading3"/>
        <w:numPr>
          <w:ilvl w:val="0"/>
          <w:numId w:val="17"/>
        </w:numPr>
        <w:rPr/>
      </w:pPr>
      <w:r>
        <w:rPr>
          <w:sz w:val="22"/>
        </w:rPr>
        <w:t xml:space="preserve">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nyWeb"/>
        <w:spacing w:before="100" w:after="0"/>
        <w:jc w:val="both"/>
        <w:rPr/>
      </w:pPr>
      <w:r>
        <w:rPr>
          <w:sz w:val="22"/>
          <w:highlight w:val="white"/>
        </w:rPr>
        <w:t>1)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 przypadku oferty wspólnej (konsorcjum, spółka cywilna) oferta musi spełniać następujące wymagania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W przypadku złożenia przez dwa lub kilka podmiotów oferty wspólnej (konsorcjum), do oferty musi być załączona umowa konsorcjum lub zobowiązanie do zawarcia takiej umowy przed podpisaniem umowy </w:t>
        <w:br/>
        <w:t>z Zamawiającym, z której/którego wynikać będzie w szczególnośc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jednoznaczne określenie wspólnego przedsięwzięcia gospodarczego obejmującego swoim zakresem przedmiot zamówienia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zobowiązanie do złożenia oferty wspólnej i realizacji zamówienia publicznego w przypadku wyboru oferty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2"/>
        </w:rPr>
        <w:t xml:space="preserve">określenie sposobu reprezentacji wszystkich podmiotów, </w:t>
      </w:r>
      <w:r>
        <w:rPr>
          <w:b/>
          <w:sz w:val="22"/>
        </w:rPr>
        <w:t xml:space="preserve">w tym wskazanie podmiotu wiodącego, uprawnionego do podpisania oferty, podpisania umowy oraz bezpośredniego kontaktowania się </w:t>
        <w:br/>
        <w:t>i współdziałania z zamawiającym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czas obowiązywania umowy, który nie może być krótszy niż termin realizacji zamówienia i okres gwarancji udzielony na przedmiot zamówienia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sposób współdziałania podmiotów z określeniem podziału zadań w trakcie realizacji zamówienia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oświadczenie o poniesieniu solidarnej odpowiedzialności za niewykonanie lub nienależyte wykonanie zamówienia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2"/>
        </w:rPr>
        <w:t>zobowiązanie o braku możliwości rozwiązania umowy przed wykonaniem wszystkich zobowiązań wynikających z umowy na wykonanie zamówienia,</w:t>
      </w:r>
      <w:r>
        <w:rPr>
          <w:color w:val="000000"/>
          <w:sz w:val="22"/>
        </w:rPr>
        <w:t>,</w:t>
      </w:r>
    </w:p>
    <w:p>
      <w:pPr>
        <w:pStyle w:val="NormalnyWeb"/>
        <w:numPr>
          <w:ilvl w:val="0"/>
          <w:numId w:val="4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</w:t>
        <w:br/>
        <w:t>w postępowaniu, albo reprezentowana w postępowaniu i zawarcia umowy – art. 23 ustawy PZP,</w:t>
      </w:r>
    </w:p>
    <w:p>
      <w:pPr>
        <w:pStyle w:val="NormalnyWeb"/>
        <w:numPr>
          <w:ilvl w:val="0"/>
          <w:numId w:val="40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W przypadku spółki cywilnej </w:t>
      </w:r>
      <w:r>
        <w:rPr>
          <w:color w:val="000000"/>
          <w:sz w:val="22"/>
        </w:rPr>
        <w:t>– Należy dołączyć dokument, pełnomocnictwa lub upoważnienia dla jednego ze wspólników, określający Wspólnika umocowanego do kontaktu z Wykonawcą, (dokument winien być podpisany przez wszystkich, udzielających pełnomocnictwa/upoważnienia, wspólników spółki cywilnej)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) 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1) oświadczenie o spełnianiu warunków udziału w postępowaniu na podstawie art., 22 ust.1 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2) Na potwierdzenie warunku, iż każdy z Wykonawców nie podlega wykluczeniu </w:t>
        <w:br/>
        <w:t>z postępowania o udzielenie zamówienia na podstawie art. 24 ust. 1 uPzp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  <w:sz w:val="22"/>
          <w:highlight w:val="white"/>
        </w:rPr>
        <w:t xml:space="preserve">oświadczenie z art. 24 ust. 1 uPzp, że nie podlega wykluczeniu z postępowania o udzielenie niniejszego zamówienia </w:t>
      </w:r>
      <w:r>
        <w:rPr>
          <w:color w:val="000000"/>
          <w:sz w:val="22"/>
        </w:rPr>
        <w:t>[stanowiące załącznik Nr 3  do siwz]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567" w:right="284" w:hanging="454"/>
        <w:jc w:val="both"/>
        <w:rPr>
          <w:color w:val="000000"/>
          <w:sz w:val="22"/>
        </w:rPr>
      </w:pPr>
      <w:r>
        <w:rPr>
          <w:sz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</w:t>
        <w:br/>
        <w:t xml:space="preserve">o udzielenie zamówienia albo składania ofert, a w stosunku do osób fizycznych oświadczenie </w:t>
        <w:br/>
        <w:t>w zakresie art. 24 ust. 1 pkt 2 ustawy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2"/>
        </w:rPr>
      </w:pP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 xml:space="preserve">: pozostałe dokumentu </w:t>
        <w:br/>
        <w:t xml:space="preserve">      i oświadczenia wymienione w dziale IV SIWZ.</w:t>
      </w:r>
    </w:p>
    <w:p>
      <w:pPr>
        <w:pStyle w:val="TextBody"/>
        <w:jc w:val="both"/>
        <w:rPr/>
      </w:pPr>
      <w:r>
        <w:rPr>
          <w:sz w:val="22"/>
        </w:rPr>
        <w:t>Wszelka korespondencja oraz rozliczenia prowadzone będą wyłącznie z Pełnomocnikiem. Oferta musi być podpisana w taki sposób, by prawnie zobowiązywała wszystkich partnerów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niejsze postępowanie prowadzone jest w języku polskim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) </w:t>
      </w:r>
      <w:r>
        <w:rPr>
          <w:b/>
          <w:color w:val="000000"/>
          <w:sz w:val="22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Wszelką korespondencję do Zamawiającego, związaną z niniejszym postępowaniem, należy kierować na adres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:</w:t>
      </w:r>
      <w:r>
        <w:rPr>
          <w:sz w:val="22"/>
        </w:rPr>
        <w:t xml:space="preserve"> </w:t>
      </w:r>
      <w:r>
        <w:rPr>
          <w:b/>
          <w:sz w:val="22"/>
        </w:rPr>
        <w:t>„Remont chodnika i miejsc postojowych przy ulicy Szkolnej na odcinku od ul. Górnej do ul. Kolejowej po stronie lewej w Olsztynku”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soby upoważnione ze strony Zamawiającego do kontaktowania się z Wykonawcami: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 w sprawach proceduralnych: Katarzyna Sira tel. 0895195473; fax. 0895195457; e-mail: zp@olsztynek.pl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 w sprawie przedmiotu zamówienia: Mariusz Widmański; tel. 0895195464; fax: 0895195457; w godzinach pracy Urzędu Miejskiego w Olsztynku tj. poniedziałek: 8:00-15:00; wtorek-piątek: 07:15-15:15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Wyjaśnienia i modyfikacje siwz.</w:t>
      </w:r>
    </w:p>
    <w:p>
      <w:pPr>
        <w:pStyle w:val="NormalnyWeb"/>
        <w:numPr>
          <w:ilvl w:val="0"/>
          <w:numId w:val="2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zwrócić się pisemnie do Zamawiającego o wyjaśnienie treści SIWZ.</w:t>
      </w:r>
    </w:p>
    <w:p>
      <w:pPr>
        <w:pStyle w:val="NormalnyWeb"/>
        <w:numPr>
          <w:ilvl w:val="0"/>
          <w:numId w:val="2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nyWeb"/>
        <w:numPr>
          <w:ilvl w:val="0"/>
          <w:numId w:val="2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numPr>
          <w:ilvl w:val="0"/>
          <w:numId w:val="2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Zamawiający nie przewiduje zebrania wszystkich Wykonawców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numPr>
          <w:ilvl w:val="0"/>
          <w:numId w:val="29"/>
        </w:numPr>
        <w:spacing w:before="100" w:after="0"/>
        <w:jc w:val="both"/>
        <w:rPr>
          <w:rFonts w:ascii="Arial" w:hAnsi="Arial" w:cs="Arial"/>
          <w:color w:val="000000"/>
          <w:sz w:val="22"/>
        </w:rPr>
      </w:pPr>
      <w:r>
        <w:rPr>
          <w:sz w:val="22"/>
        </w:rPr>
        <w:t xml:space="preserve">Jeśli zmiana treści specyfikacji istotnych warunków zamówienia prowadzi do zmiany treści ogłoszenia o zamówieniu, zamawiający zamieszcza ogłoszenie o zmianie ogłoszenia w Biuletynie Zamówień Publicznych. </w:t>
      </w:r>
      <w:r>
        <w:rPr>
          <w:color w:val="000000"/>
          <w:sz w:val="22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numPr>
          <w:ilvl w:val="0"/>
          <w:numId w:val="29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w wyniku zmiany treści SIWZ nie prowadzącej do zmiany treści ogłoszenia 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spacing w:before="100" w:after="0"/>
        <w:rPr/>
      </w:pPr>
      <w:r>
        <w:rPr>
          <w:color w:val="000000"/>
          <w:sz w:val="22"/>
        </w:rPr>
        <w:t xml:space="preserve">7. </w:t>
      </w:r>
      <w:r>
        <w:rPr>
          <w:b/>
          <w:color w:val="000000"/>
          <w:sz w:val="22"/>
        </w:rPr>
        <w:t>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III. Wymagania dotyczące wadium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Zamawiający nie żąda wniesienia wadium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numPr>
          <w:ilvl w:val="0"/>
          <w:numId w:val="23"/>
        </w:numPr>
        <w:spacing w:before="100" w:after="0"/>
        <w:jc w:val="both"/>
        <w:rPr/>
      </w:pPr>
      <w:r>
        <w:rPr>
          <w:color w:val="000000"/>
          <w:sz w:val="22"/>
        </w:rPr>
        <w:t xml:space="preserve">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numPr>
          <w:ilvl w:val="0"/>
          <w:numId w:val="2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ieg terminu związania ofertą rozpoczyna się wraz z upływem terminu składania ofert.</w:t>
      </w:r>
    </w:p>
    <w:p>
      <w:pPr>
        <w:pStyle w:val="NormalnyWeb"/>
        <w:numPr>
          <w:ilvl w:val="0"/>
          <w:numId w:val="2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  <w:r>
        <w:br w:type="page"/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 Opis sposobu przygotowania ofert</w:t>
      </w:r>
    </w:p>
    <w:p>
      <w:pPr>
        <w:pStyle w:val="NormalnyWeb"/>
        <w:numPr>
          <w:ilvl w:val="0"/>
          <w:numId w:val="6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63"/>
        </w:numPr>
        <w:spacing w:before="100" w:after="0"/>
        <w:jc w:val="both"/>
        <w:rPr/>
      </w:pPr>
      <w:r>
        <w:rPr>
          <w:color w:val="000000"/>
          <w:sz w:val="22"/>
        </w:rPr>
        <w:t xml:space="preserve">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numPr>
          <w:ilvl w:val="0"/>
          <w:numId w:val="6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łożonej oferty musi odpowiadać treści SIWZ.</w:t>
      </w:r>
    </w:p>
    <w:p>
      <w:pPr>
        <w:pStyle w:val="NormalnyWeb"/>
        <w:numPr>
          <w:ilvl w:val="0"/>
          <w:numId w:val="63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ę stanowią:</w:t>
      </w:r>
    </w:p>
    <w:p>
      <w:pPr>
        <w:pStyle w:val="NormalnyWeb"/>
        <w:numPr>
          <w:ilvl w:val="0"/>
          <w:numId w:val="39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numPr>
          <w:ilvl w:val="0"/>
          <w:numId w:val="39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numPr>
          <w:ilvl w:val="0"/>
          <w:numId w:val="39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przypadku ustanowienia pełnomocnika do oferty musi zostać załączone pełnomocnictwo </w:t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</w:t>
        <w:br/>
        <w:t xml:space="preserve">i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.</w:t>
      </w:r>
    </w:p>
    <w:p>
      <w:pPr>
        <w:pStyle w:val="NormalnyWeb"/>
        <w:numPr>
          <w:ilvl w:val="0"/>
          <w:numId w:val="6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numPr>
          <w:ilvl w:val="0"/>
          <w:numId w:val="62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onawca ma obowiązek wskazania w ofercie części zamówienia, które zamierza powierzyć podwykonawcom. Brak w/w informacji oznaczać będzie, iż całość zamówienia będzie realizowana przez wykonawcę. (Wykaz podwykonawców stanowi załącznik nr 6 do SIWZ)</w:t>
      </w:r>
    </w:p>
    <w:p>
      <w:pPr>
        <w:pStyle w:val="NormalnyWeb"/>
        <w:numPr>
          <w:ilvl w:val="0"/>
          <w:numId w:val="6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numPr>
          <w:ilvl w:val="0"/>
          <w:numId w:val="6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magane w SIWZ dokumenty sporządzone w języku obcym muszą być złożone wraz </w:t>
        <w:br/>
        <w:t>z tłumaczeniem na język polski.</w:t>
      </w:r>
    </w:p>
    <w:p>
      <w:pPr>
        <w:pStyle w:val="NormalnyWeb"/>
        <w:numPr>
          <w:ilvl w:val="0"/>
          <w:numId w:val="6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y wymagane przez Zamawiającego powinny być:</w:t>
      </w:r>
    </w:p>
    <w:p>
      <w:pPr>
        <w:pStyle w:val="NormalnyWeb"/>
        <w:numPr>
          <w:ilvl w:val="0"/>
          <w:numId w:val="4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m.in. Formularz oferty, oświadczenia),</w:t>
      </w:r>
    </w:p>
    <w:p>
      <w:pPr>
        <w:pStyle w:val="NormalnyWeb"/>
        <w:numPr>
          <w:ilvl w:val="0"/>
          <w:numId w:val="4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dstawione w formie kopii poświadczonej ZA ZGODNOŚĆ Z ORYGINAŁEM przez Wykonawcę. </w:t>
      </w:r>
      <w:r>
        <w:rPr>
          <w:b/>
          <w:i/>
          <w:color w:val="000000"/>
          <w:sz w:val="22"/>
        </w:rPr>
        <w:t>Poświadczenie za zgodność z oryginałem powinno mieć miejsce na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każdej stronie dokumentu zawierającej treść i być opatrzone datą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przypadku Wykonawców wspólnie ubiegających się o udzielenie zamówienia oraz w przypadku podmiotów</w:t>
      </w:r>
      <w:r>
        <w:rPr>
          <w:color w:val="000000"/>
          <w:sz w:val="22"/>
        </w:rPr>
        <w:t>, o których mowa w § 1 ust. 2 i 3 rozporządzenia Prezesa Rady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Ministrów z dnia 30 grudnia 2009 r. w sprawie rodzajów dokumentów, jakich może żądać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amawiający od wykonawcy, oraz form, </w:t>
        <w:br/>
        <w:t>w jakich te dokumenty mogą być składane (Dz.U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 2009 r. Nr 226, poz.1817) </w:t>
      </w:r>
      <w:r>
        <w:rPr>
          <w:b/>
          <w:color w:val="000000"/>
          <w:sz w:val="22"/>
        </w:rPr>
        <w:t xml:space="preserve">kopie dokumentów dotyczących odpowiednio Wykonawcy lub tych podmiotów są poświadczane za zgodność </w:t>
        <w:br/>
        <w:t>z oryginałem przez Wykonawcę lub te podmioty</w:t>
      </w:r>
      <w:r>
        <w:rPr>
          <w:color w:val="000000"/>
          <w:sz w:val="22"/>
        </w:rPr>
        <w:t>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 podpisanie uznaje się własnoręczny czytelny podpis lub podpis wraz z pieczątką pozwalającą na zidentyfikowanie podpisu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poprawki lub zmiany w tekście oferty muszą być parafowane i datowane własnoręcznie przez osobę podpisującą ofertę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szystkie strony oferty powinny być ponumerowane, spięte (zszyte) w sposób trwały, zapobiegający możliwości dekompletacji zawartości oferty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zewnętrzną należy oznaczyć nazwą i adresem Wykonawcy.</w:t>
      </w:r>
    </w:p>
    <w:p>
      <w:pPr>
        <w:pStyle w:val="NormalnyWeb"/>
        <w:numPr>
          <w:ilvl w:val="0"/>
          <w:numId w:val="3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opertę zewnętrzną należy zaadresować na adres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ind w:left="284" w:hanging="0"/>
        <w:jc w:val="both"/>
        <w:rPr/>
      </w:pPr>
      <w:r>
        <w:rPr>
          <w:b/>
          <w:color w:val="000000"/>
          <w:sz w:val="22"/>
        </w:rPr>
        <w:t xml:space="preserve">Oferta na przetarg: </w:t>
      </w:r>
      <w:r>
        <w:rPr>
          <w:b/>
          <w:sz w:val="22"/>
        </w:rPr>
        <w:t xml:space="preserve">„Remont chodnika i miejsc postojowych przy ulicy Szkolnej na odcinku od </w:t>
        <w:br/>
        <w:t>ul. Górnej do ul. Kolejowej po stronie lewej w Olsztynku”</w:t>
      </w:r>
    </w:p>
    <w:p>
      <w:pPr>
        <w:pStyle w:val="NormalnyWeb"/>
        <w:spacing w:before="100" w:after="0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ie otwierać do dnia 9 czerwca 2010 r. przed godz. 10:15)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/>
      </w:pPr>
      <w:r>
        <w:rPr>
          <w:color w:val="000000"/>
          <w:sz w:val="22"/>
        </w:rPr>
        <w:t xml:space="preserve">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  <w:sz w:val="22"/>
        </w:rPr>
        <w:t>powinny być one oddzielone od pozostałej części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 xml:space="preserve">. Informację o zastrzeżeniu dokumentów stanowiących tajemnicę przedsiębiorstwa należ podać również </w:t>
        <w:br/>
        <w:t>w załączniku Nr 1 – Formularzu ofert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Oferty należy dostarczyć na adres Zamawiającego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Termin składania ofert upływa dnia 9 czerwca 2010 r. o godz. 10:00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łożona oferta zostanie zarejestrowana w dzienniku korespondencji przychodzącej, z podaniem daty </w:t>
        <w:br/>
        <w:t>i godziny wpływu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nie może wycofać oferty, ani wprowadzić jakichkolwiek zmian w jej treści </w:t>
        <w:br/>
        <w:t>po upływie terminu składania ofert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ferty otrzymane po upływie terminu, o którym mowa w ust. 2, zostaną niezwłocznie zwrócone Wykonawcom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twarcie ofert jest jawne i nastąpi w dniu 9 czerwca 2010 r. o godzinie 10:15 </w:t>
        <w:br/>
        <w:t xml:space="preserve">w siedzibie Zamawiającego w pokoju nr 11 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ezpośrednio przed otwarciem ofert Zamawiający poda kwotę, jaką zamierza przeznaczyć na sfinansowanie zamówienia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czas otwarcia ofert Zamawiający poda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Informacje, o których mowa w ust. 11 i 12, Zamawiający przekaże niezwłocznie Wykonawcom, którzy nie byli obecni przy otwarciu ofert, na ich pisemny wniosek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wykonanie zamówienia Zamawiający ustanawia ryczałtowe wynagrodzenie dla Wykonawcy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</w:rPr>
      </w:pPr>
      <w:r>
        <w:rPr>
          <w:sz w:val="22"/>
        </w:rPr>
        <w:t>Ceny podane w ofercie nie podlegają zmianom przez cały okres obowiązywania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</w:rPr>
      </w:pPr>
      <w:r>
        <w:rPr>
          <w:sz w:val="22"/>
        </w:rPr>
        <w:t>Ceny należy wyrazić w jednostkach pieniężnych tj. z dokładnością do dwóch miejsc po przecinku.</w:t>
      </w:r>
    </w:p>
    <w:p>
      <w:pPr>
        <w:pStyle w:val="Normal"/>
        <w:numPr>
          <w:ilvl w:val="0"/>
          <w:numId w:val="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Cena oferty powinna uwzględniać wszystkie koszty niezbędne do realizacji zamówienia w tym między innymi:</w:t>
      </w:r>
    </w:p>
    <w:p>
      <w:pPr>
        <w:pStyle w:val="Normal"/>
        <w:numPr>
          <w:ilvl w:val="0"/>
          <w:numId w:val="12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organizacji i zagospodarowania placu budowy łącznie z projektem oraz zasilania w energię elektryczną </w:t>
        <w:br/>
        <w:t>i wodę dla potrzeb budowy,</w:t>
      </w:r>
    </w:p>
    <w:p>
      <w:pPr>
        <w:pStyle w:val="Normal"/>
        <w:numPr>
          <w:ilvl w:val="0"/>
          <w:numId w:val="12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opracowania planu bezpieczeństwa i ochrony zdrowia, </w:t>
      </w:r>
    </w:p>
    <w:p>
      <w:pPr>
        <w:pStyle w:val="Normal"/>
        <w:numPr>
          <w:ilvl w:val="0"/>
          <w:numId w:val="12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bezpieczenia budowy – wymagane szczegółowe warunki ubezpieczenia określone są w § 9 projektu umowy,</w:t>
      </w:r>
    </w:p>
    <w:p>
      <w:pPr>
        <w:pStyle w:val="Normal"/>
        <w:numPr>
          <w:ilvl w:val="0"/>
          <w:numId w:val="12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wykonania całego zakresu zadania łącznie z wykonaniem (jeżeli będzie potrzebne): prób, odbiorów, obsługą geodezyjną w tym dokumentacją geodezyjną powykonawczą i uzyskaniem uzgodnień </w:t>
        <w:br/>
        <w:t xml:space="preserve">z właściwymi organami, </w:t>
      </w:r>
    </w:p>
    <w:p>
      <w:pPr>
        <w:pStyle w:val="Normal"/>
        <w:numPr>
          <w:ilvl w:val="0"/>
          <w:numId w:val="12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racowania projektu organizacji ruchu drogowego, objazdów, przejazdów, kładek dla pieszych, ustawienia tymczasowego oznakowania i oświetlenia zgodnie z warunkami bezpieczeństwa ruchu,</w:t>
      </w:r>
    </w:p>
    <w:p>
      <w:pPr>
        <w:pStyle w:val="Normal"/>
        <w:numPr>
          <w:ilvl w:val="0"/>
          <w:numId w:val="12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znakowania i zabezpieczenia placu budowy wraz z przyłączami,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przygotowania terenu, robót przygotowawczych, demontażowych, wyburzeniowych,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tymczasowej przebudowy urządzeń obcych,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ewentualne dodatkowe zabezpieczenia wykopów, przekopów kontrolnych, 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unięcia tymczasowych oznakowań,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doprowadzenia terenu do stanu pierwotnego,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łat za przyjęcie gruzu i ziemi,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dozorowanie budowy, </w:t>
      </w:r>
    </w:p>
    <w:p>
      <w:pPr>
        <w:pStyle w:val="Normal"/>
        <w:numPr>
          <w:ilvl w:val="0"/>
          <w:numId w:val="38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inne nieprzewidziane koszty, które wynikną w trakcie realizacji zadania inwestycyjnego. </w:t>
      </w:r>
    </w:p>
    <w:p>
      <w:pPr>
        <w:pStyle w:val="Normal"/>
        <w:ind w:left="426" w:right="48" w:hanging="426"/>
        <w:jc w:val="both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numPr>
          <w:ilvl w:val="0"/>
          <w:numId w:val="51"/>
        </w:numPr>
        <w:ind w:left="360" w:right="48" w:hanging="360"/>
        <w:jc w:val="both"/>
        <w:rPr>
          <w:b/>
          <w:b/>
          <w:color w:val="000000"/>
          <w:sz w:val="22"/>
        </w:rPr>
      </w:pPr>
      <w:r>
        <w:rPr>
          <w:sz w:val="22"/>
          <w:highlight w:val="white"/>
        </w:rPr>
        <w:t>Wykonawca ma obowiązek zapoznania się z dokumentacją, terenem budowy - czyli warunkami, w jakich przyjdzie mu realizować zamówienie, które powinny być uwzględnione w ofertowych elementach cenotwórczych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</w:rPr>
        <w:t xml:space="preserve">XIII. Opis kryteriów, którymi zamawiający będzie się kierował przy wyborze oferty, wraz </w:t>
        <w:br/>
        <w:t xml:space="preserve">          z podaniem znaczenia tych kryteriów i sposobu oceny ofert</w:t>
      </w:r>
    </w:p>
    <w:p>
      <w:pPr>
        <w:pStyle w:val="NormalnyWeb"/>
        <w:numPr>
          <w:ilvl w:val="0"/>
          <w:numId w:val="37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 wyborze najkorzystniejszej oferty Zamawiający będzie się kierował kryterium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numPr>
          <w:ilvl w:val="0"/>
          <w:numId w:val="37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cena punktowa oferty dokonana zostanie zgodnie z formułą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numPr>
          <w:ilvl w:val="0"/>
          <w:numId w:val="37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bliczenia dokonywane będą z dokładnością do dwóch miejsc po przecinku.</w:t>
      </w:r>
    </w:p>
    <w:p>
      <w:pPr>
        <w:pStyle w:val="NormalnyWeb"/>
        <w:numPr>
          <w:ilvl w:val="0"/>
          <w:numId w:val="37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V. Informacje o formalnościach, jakie powinny zostać dopełnione </w:t>
        <w:br/>
        <w:t>po wyborze oferty w celu zawarcia umowy w sprawie zamówienia publicznego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zwłocznie po wyborze najkorzystniejszej oferty Zamawiający jednocześnie zawiado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w każdym kryterium oceny ofert i łączną punktację na poszczególne gospodarstwo 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ch, których oferty zostały odrzucone, podając uzasadnienie faktyczne </w:t>
        <w:br/>
        <w:t>i prawne;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ch, którzy zostali wykluczeni z postępowania o udzielenie zamówienia, podając uzasadnienie faktyczne i prawne;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erminie, określonym zgodnie z art. 94 ust. 1 lub 2 ustawy PZP, po którego upływie umowa w sprawie zamówienia publicznego może być zawarta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 miejscu i terminie podpisania umowy oraz z wniesienia zabezpieczenia należytego wykonania umowy Zamawiający powiadomi Wykonawcę pismem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ie zgłoszenie się Wykonawcy w terminie i miejscu wyznaczonym przez Zamawiającego będzie traktowane jako uchylenie się od zawarcia umowy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a zawarta zostanie z uwzględnieniem postanowień wynikających z treści SIWZ, projektu umowy (stanowiącego załącznik do SIWZ) oraz z danych zawartych w ofercie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zabezpieczenia należytego wykonania umowy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</w:t>
        <w:br/>
        <w:t>w sprawie zamówienia publicznego, oraz wzór umowy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rojekt umowy stanowi załącznik nr 8 do SIWZ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Zamawiający dopuszcza możliwość zmian umowy</w:t>
      </w:r>
      <w:r>
        <w:rPr/>
        <w:t xml:space="preserve"> </w:t>
      </w:r>
    </w:p>
    <w:p>
      <w:pPr>
        <w:pStyle w:val="Domylnie"/>
        <w:numPr>
          <w:ilvl w:val="0"/>
          <w:numId w:val="2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Terminy wykonania robót objętych umową mogą ulec zmianie w przypadku:</w:t>
      </w:r>
    </w:p>
    <w:p>
      <w:pPr>
        <w:pStyle w:val="Domylnie"/>
        <w:numPr>
          <w:ilvl w:val="0"/>
          <w:numId w:val="6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późnienia przekazania przez Zamawiającego placu budowy lub frontu robót,</w:t>
      </w:r>
    </w:p>
    <w:p>
      <w:pPr>
        <w:pStyle w:val="Domylnie"/>
        <w:numPr>
          <w:ilvl w:val="0"/>
          <w:numId w:val="6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erw w realizacji robót, powstałych z przyczyn zależnych od Zamawiającego, </w:t>
      </w:r>
    </w:p>
    <w:p>
      <w:pPr>
        <w:pStyle w:val="Default"/>
        <w:numPr>
          <w:ilvl w:val="0"/>
          <w:numId w:val="60"/>
        </w:numPr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sz w:val="22"/>
        </w:rPr>
        <w:t>wystąpienia niekorzystnych warunków atmosferycznych uniemożliwiających realizację robót.</w:t>
      </w:r>
    </w:p>
    <w:p>
      <w:pPr>
        <w:pStyle w:val="Obszartekstu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Wykonawcy przysługuje podwyższenie wynagrodzenia jeżeli Zamawiający zwiększy zakres robót. Wartość obliczona będzie na podstawie przedstawionych wartości przetargowych  i ujęta w protokole powykonawczym odbioru robót. 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color w:val="000000"/>
          <w:sz w:val="22"/>
        </w:rPr>
        <w:t>Wynagrodzenie określone w umowie może ulec zmniejszeniu w przypadku zmniejszenia zakresu rzeczowego zadania inwestycyjnego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XVII. Pouczenie o środkach ochrony prawnej przysługujących wykonawcy w toku postępowania o udzielenie zamówienia</w:t>
      </w:r>
    </w:p>
    <w:p>
      <w:pPr>
        <w:pStyle w:val="NormalnyWeb"/>
        <w:numPr>
          <w:ilvl w:val="0"/>
          <w:numId w:val="5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numPr>
          <w:ilvl w:val="0"/>
          <w:numId w:val="55"/>
        </w:numPr>
        <w:spacing w:before="100" w:after="0"/>
        <w:jc w:val="both"/>
        <w:rPr>
          <w:b/>
          <w:b/>
          <w:sz w:val="22"/>
        </w:rPr>
      </w:pPr>
      <w:r>
        <w:rPr/>
        <w:t>Środki ochrony prawnej wobec ogłoszenia o zamówieniu oraz SIWZ przysługują również organizacjom wpisanym na listę, o której mowa w art. 154 pkt. 5 ustawy PZP.</w:t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4. Wykaz osób, które będą uczestniczyć w wykonywaniu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5. Wykaz wykonanych w ciągu ostatnich pięciu lat robót budowlanych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6. Wykaz podwykonawców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sz w:val="22"/>
        </w:rPr>
        <w:t>Zał. 7. Oświadczenie o przeprowadzeniu wizji lokalnej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8. Projekt umowy.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Załącznik 1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0"/>
        </w:rPr>
        <w:t xml:space="preserve">...........................................                                          </w:t>
      </w:r>
      <w:r>
        <w:rPr/>
        <w:t xml:space="preserve"> .................................... dnia ........................</w:t>
      </w:r>
    </w:p>
    <w:p>
      <w:pPr>
        <w:pStyle w:val="Normal"/>
        <w:rPr>
          <w:sz w:val="16"/>
        </w:rPr>
      </w:pPr>
      <w:r>
        <w:rPr>
          <w:sz w:val="16"/>
        </w:rPr>
        <w:t>/pieczęć firmowa 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FORMULARZ  OFERT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ziałając w imieniu i na rzecz Wykonawcy (Wykonawców występujących wspólnie)</w:t>
      </w:r>
      <w:r>
        <w:rPr>
          <w:sz w:val="22"/>
          <w:vertAlign w:val="superscript"/>
        </w:rPr>
        <w:t>*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zarejestrowana nazwa i adres, numer telefonu, faksu wykonawcy, (wykonawców występujących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ubiegając się o udzielenie zamówienia publicznego, na wykonanie </w:t>
      </w:r>
      <w:r>
        <w:rPr/>
        <w:t xml:space="preserve">robót budowlanych na zadanie p.n.: </w:t>
      </w:r>
      <w:r>
        <w:rPr>
          <w:b/>
        </w:rPr>
        <w:t xml:space="preserve">„Remont chodnika i miejsc postojowych przy ulicy Szkolnej na odcinku od ul. Górnej do ul. Kolejowej po stronie lewej </w:t>
        <w:br/>
        <w:t>w Olsztynku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wadzonego w trybie przetargu nieograniczonego o wartości mniejszej od kwoty określonej  w przepisach wydanych na podstawie art. 11 ust. 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Kod CPV : 45.23.32.22 – Roboty budowlane w zakresie układania chodników i asfaltowania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Oferujmy realizację  zamówienia zgodnie z wymaganiami  określonymi w  specyfikacji istotnych warunków zamówienia, za  cenę brutto…………………………………..............................……….................…..zł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w tym: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cena  netto ……………………………….................………………………………….. ..........………..zł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(słownie:……………………………………………………………………………...........……………..)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w wysokości ............................................ % kwota:..........................................................zł </w:t>
        <w:br/>
        <w:t>Razem podatek VAT ……………………………………………………………...........……………... zł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085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Oświadczamy, że roboty budowlane objęte zamówieniem wykonamy w terminie wymaganym przez  Zamawiającego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Oświadczamy, że roboty budowlane objęte zamówieniem zamierzamy wykonać: (w całości sami/ częściowo następujące roboty budowlane: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lecimy podwykonawcom, zgodnie z wykazem stanowiącym zał. nr 5 do niniejszej oferty.) *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świadczamy, że na wykonane prace udzielamy </w:t>
      </w:r>
      <w:r>
        <w:rPr>
          <w:b/>
          <w:sz w:val="22"/>
        </w:rPr>
        <w:t>3 letniej</w:t>
      </w:r>
      <w:r>
        <w:rPr>
          <w:sz w:val="22"/>
        </w:rPr>
        <w:t xml:space="preserve"> gwarancj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świadczamy, że zapoznaliśmy się z dokumentacją projektową,  przedmiarami robót, specyfikacją istotnych warunków zamówienia, terenem budowy i nie wnosimy żadnych zastrzeżeń oraz uzyskaliśmy konieczne informacje i wyjaśnienia do przygotowania oferty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świadczamy, że cena zawiera wszelkie koszty niezbędne do wykonania zamówienia, wynikające wprost </w:t>
        <w:br/>
        <w:t xml:space="preserve">z dokumentacji projektowej, z przedmiarów robót, jak również koszty nie ujęte w dokumentacji projektowej i przedmiarach robót, a bez których nie można wykonać przedmiotu zamówienia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świadczamy, że przewidzieliśmy wszelkie okoliczności mające wpływ na cenę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świadczamy, że uważamy się  za związanych ofertą przez okres 30 dni od dnia terminu składania ofert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świadczamy, że zapoznaliśmy się z istotnymi warunkami umowy będącej załącznikiem do SIWIZ </w:t>
        <w:br/>
        <w:t>i akceptujemy ją bez zastrzeżeń oraz zobowiązujemy się w wypadku wybrania naszej oferty, do zawarcia umowy na warunkach w nim określonych, w miejscu i terminie wskazanym przez Zmawiająceg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świadczamy, że w wypadku wybrania naszej oferty, zobowiązujemy się do wniesienia wymaganego </w:t>
        <w:br/>
        <w:t xml:space="preserve">w SIWZ zabezpieczenia należytego wykonania umowy, w wysokości  .................... zł </w:t>
        <w:br/>
        <w:t>(słownie: ........................................................................................................................................, stanowiącej 10% ceny przez nas  oferowanej brutto, w formie ……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0. Oświadczamy, że informacje składające się na ofertę, zawarte na stronach od ……. do ………. stanowią tajemnicę firmy w rozumieniu przepisów o zwalczaniu nieuczciwej konkurencji i jako takie nie mogą być udostępnione innym uczestnikom niniejszego postępowa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1. Oświadczamy, że wszystkie strony naszej oferty, są w kolejności ponumerowane i cała oferta składa się </w:t>
        <w:br/>
        <w:t>z ............. stron.</w:t>
      </w:r>
    </w:p>
    <w:p>
      <w:pPr>
        <w:pStyle w:val="Normal"/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12.  Łącznie z formularzem ofertowym składamy: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2"/>
        </w:rPr>
        <w:t>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overflowPunct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ind w:left="4680" w:firstLine="708"/>
        <w:jc w:val="center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5387" w:firstLine="1"/>
        <w:rPr>
          <w:sz w:val="22"/>
        </w:rPr>
      </w:pPr>
      <w:r>
        <w:rPr>
          <w:sz w:val="22"/>
        </w:rPr>
        <w:t>/podpis z podaniem imienia i nazwiska oraz stanowiska osoby uprawnionej/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</w:r>
      <w:r>
        <w:br w:type="page"/>
      </w:r>
    </w:p>
    <w:p>
      <w:pPr>
        <w:pStyle w:val="Tekstpodstawowywcity21"/>
        <w:spacing w:lineRule="auto" w:line="36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, dnia ____________20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3 di SIWZ</w:t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 xml:space="preserve">                         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(pieczęć firmy)                       </w:t>
        <w:tab/>
        <w:t xml:space="preserve">                                                                                miejscowość, data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/My, niżej podpisani 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działając w imieniu i na rzecz  (nazwa /firma/ i adres Wykonawcy)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świadczamy, iż zapoznałem się z treścią art. 24 ust. 1 ustawy Prawo Zamówień Publicznych  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Treść art. 24 ust. 1 ustawy Prawo Zamówień Publicznych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) 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ub przestępstwa skarb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) 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pełnienie przestępstwa lub przestępstwa skarb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) 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</w:rPr>
        <w:t xml:space="preserve">9) 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0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/>
      </w:pPr>
      <w:r>
        <w:rPr>
          <w:sz w:val="22"/>
        </w:rPr>
        <w:tab/>
        <w:tab/>
      </w:r>
      <w:r>
        <w:rPr>
          <w:color w:val="000000"/>
          <w:sz w:val="22"/>
        </w:rPr>
        <w:t>Załącznik 4 do SIWZ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................</w:t>
        <w:tab/>
        <w:tab/>
        <w:tab/>
        <w:tab/>
        <w:tab/>
        <w:tab/>
        <w:tab/>
        <w:tab/>
        <w:t xml:space="preserve">          ....…………………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(pieczęć firmy)                       </w:t>
        <w:tab/>
        <w:t xml:space="preserve">                                                                          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ÓB KTÓRE BĘDĄ WYKONYWAĆ ZAMÓWIENIE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kt"/>
        <w:tabs>
          <w:tab w:val="clear" w:pos="708"/>
          <w:tab w:val="left" w:pos="10980" w:leader="none"/>
          <w:tab w:val="left" w:pos="15660" w:leader="dot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0"/>
        <w:gridCol w:w="1252"/>
        <w:gridCol w:w="1590"/>
        <w:gridCol w:w="2057"/>
        <w:gridCol w:w="3209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-178" w:firstLine="178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ię i nazwis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 uprawnie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kształc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świadczenie </w:t>
              <w:br/>
              <w:t>(w latach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spozycja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Do wykazu należy dołączyć dokument potwierdzający posiadanie uprawnień kierownika budowy, wpis od Izby Inżynierów Budownictwa oraz podstawę dysponowani kierownikiem budowy.</w:t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       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5 do SIW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 xml:space="preserve">(pieczęć firmy)                       </w:t>
        <w:tab/>
        <w:t xml:space="preserve">                                                      miejscowość, data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PIĘCIU LAT ROBÓT BUDOWLA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eastAsia="Univers-PL;Arial Unicode MS"/>
          <w:color w:val="000000"/>
          <w:sz w:val="22"/>
        </w:rPr>
        <w:t xml:space="preserve"> </w:t>
      </w:r>
      <w:r>
        <w:rPr>
          <w:rFonts w:eastAsia="Univers-PL;Arial Unicode MS"/>
          <w:sz w:val="22"/>
        </w:rPr>
        <w:t xml:space="preserve"> </w:t>
      </w:r>
    </w:p>
    <w:p>
      <w:pPr>
        <w:pStyle w:val="Normal"/>
        <w:rPr/>
      </w:pPr>
      <w:r>
        <w:rPr/>
        <w:t xml:space="preserve">Wykonawcy  ubiegający się  wspólnie o udzielenie zamówienia ww. warunek mogą spełnić warunek łącznie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47"/>
        <w:gridCol w:w="2268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roboty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sz w:val="22"/>
        </w:rPr>
        <w:t>______________, dnia ____________20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         </w:t>
        <w:tab/>
        <w:tab/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6 do SIWZ</w:t>
      </w:r>
    </w:p>
    <w:p>
      <w:pPr>
        <w:pStyle w:val="Normal"/>
        <w:spacing w:lineRule="atLeast" w:line="120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YKAZ PODWYKONAWCÓW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kładając ofertę w postępowaniu o udzielenie zamówienia publicznego na wykonanie oświadczamy, że do realizacji zamówienia  przewidujemy zatrudnić następujących podwykonawców.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9626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28"/>
        <w:gridCol w:w="2373"/>
        <w:gridCol w:w="27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>NAZWA I SIEDZIB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FIRM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lata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A ( jakie roboty będą wykonywane i na jaką wartość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 xml:space="preserve">Należy załączyć dokument potwierdzający wolę współpracy (umowa, oświadczenie lub zobowiązanie)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sz w:val="22"/>
        </w:rPr>
        <w:t>______________, dnia ____________2010 r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_______________________________</w:t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podpis osoby(osób) uprawnionej(ych)</w:t>
      </w:r>
    </w:p>
    <w:p>
      <w:pPr>
        <w:pStyle w:val="Tekstpodstawowywcity21"/>
        <w:spacing w:lineRule="auto" w:line="360" w:before="0" w:after="0"/>
        <w:ind w:left="181" w:hanging="272"/>
        <w:rPr>
          <w:rFonts w:ascii="Arial" w:hAnsi="Arial" w:cs="Arial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Tekstpodstawowywcity21"/>
        <w:spacing w:lineRule="auto" w:line="360" w:before="0" w:after="0"/>
        <w:ind w:left="181" w:hanging="27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7 do SIWZ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Oświadczam/y, że  przed złożeniem ofert w związku z postępowaniem przetargowym p.n. </w:t>
      </w:r>
      <w:r>
        <w:rPr>
          <w:b/>
          <w:sz w:val="22"/>
        </w:rPr>
        <w:t xml:space="preserve">„Remont chodnika </w:t>
        <w:br/>
        <w:t xml:space="preserve">i miejsc postojowych przy ulicy Szkolnej na odcinku  od ul. Górnej do ul. Kolejowej po stronie lewej </w:t>
        <w:br/>
        <w:t>w Olsztynku”</w:t>
      </w:r>
      <w:r>
        <w:rPr>
          <w:sz w:val="22"/>
        </w:rPr>
        <w:t xml:space="preserve"> dokonaliśmy wizji lokalnej trenu na którym będą prowadzone roboty budowl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sz w:val="22"/>
        </w:rPr>
        <w:t>______________, dnia ____________2010 r.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              </w:t>
        <w:tab/>
        <w:t xml:space="preserve">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8 do SIWZ</w:t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ROJEKT)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omylnie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UMOWA O WYKONANIE ROBÓT BUDOWLANYCH    </w:t>
      </w:r>
    </w:p>
    <w:p>
      <w:pPr>
        <w:pStyle w:val="Domylnie"/>
        <w:jc w:val="center"/>
        <w:rPr/>
      </w:pPr>
      <w:r>
        <w:rPr>
          <w:sz w:val="22"/>
          <w:lang w:val="pl-PL"/>
        </w:rPr>
        <w:t>Nr ......……/2010</w:t>
      </w:r>
    </w:p>
    <w:p>
      <w:pPr>
        <w:pStyle w:val="Domylni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awarta w dniu ………….r. w Olsztynku pomiędzy Gminą Olsztynek z siedzibą w Olsztynku, ul. Ratusz 1, </w:t>
        <w:br/>
        <w:t xml:space="preserve">11-015 Olsztynek reprezentowaną przez: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>Mirosława Wojciecha Stegienko   - Burmistrza Olsztynka</w:t>
      </w:r>
    </w:p>
    <w:p>
      <w:pPr>
        <w:pStyle w:val="Normal"/>
        <w:spacing w:lineRule="atLeast" w:line="120"/>
        <w:ind w:right="566" w:hanging="0"/>
        <w:jc w:val="both"/>
        <w:rPr/>
      </w:pPr>
      <w:r>
        <w:rPr/>
        <w:t>przy kontrasygnacie Lucyny Łukaszewicz – Skarbnika Miasta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waną dalej „Zamawiającym" 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reprezentowanym przez: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</w:t>
      </w:r>
      <w:r>
        <w:rPr>
          <w:sz w:val="20"/>
          <w:lang w:val="pl-PL"/>
        </w:rPr>
        <w:t>.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wanemu dalej „Wykonawcą"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ostała zawarta umowa następującej treści: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both"/>
        <w:rPr/>
      </w:pPr>
      <w:r>
        <w:rPr>
          <w:sz w:val="20"/>
          <w:lang w:val="pl-PL"/>
        </w:rPr>
        <w:t xml:space="preserve">Niniejsza umowa została zawarta w wyniku rozstrzygnięcia postępowania o udzielenie zamówienia publicznego oraz wyboru przez Zamawiającego oferty w trybie przetargu nieograniczonego, zgodnie z art. 39 ustawy z dnia 29.01.2004 r. Prawo zamówień publicznych (j.t. Dz.U. z 2007. Nr 223, poz. 1655 ze zm).  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</w:t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/>
        <w:t xml:space="preserve">1. Zamawiający zleca, a Wykonawca przyjmuje do wykonania roboty budowlane realizowane w ramach zadania p.t.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Remont chodnika i miejsc postojowych przy ulicy Szkolnej na odcinku  od ul. Górnej do ul. Kolejowej po stronie    lewej w Olsztynku”</w:t>
      </w:r>
      <w:r>
        <w:rPr/>
        <w:t xml:space="preserve"> obejmujące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boty rozbiórkowe i ukształtowanie teren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tawienie krawężnika betonowego 15*30  – 217,5 mb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łożenie kostki brukowej betonowej 6 cm – 471,06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łożenie kostki brukowej betonowej 8 cm – 225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prawa i uporządkowanie teren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rządzenie i organizacja placu budow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nne elementy wyżej nie wymienione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Domylnie"/>
        <w:numPr>
          <w:ilvl w:val="0"/>
          <w:numId w:val="5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amawiający oświadcza, że posiada prawo do dysponowania nieruchomością na cele budowlane . </w:t>
      </w:r>
    </w:p>
    <w:p>
      <w:pPr>
        <w:pStyle w:val="Domylnie"/>
        <w:numPr>
          <w:ilvl w:val="0"/>
          <w:numId w:val="5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Zamawiający zapewnia rozbiórkę istniejących chodników oraz dostawę kostki brukowej, krawężników, obrzeży do remontu chodnika.</w:t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2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rony ustalają następujące terminy realizacji robót: </w:t>
      </w:r>
    </w:p>
    <w:p>
      <w:pPr>
        <w:pStyle w:val="Domylnie"/>
        <w:numPr>
          <w:ilvl w:val="0"/>
          <w:numId w:val="5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Zamawiający przekaże Wykonawcy  protokolarnie plac budowy .</w:t>
      </w:r>
    </w:p>
    <w:p>
      <w:pPr>
        <w:pStyle w:val="Domylnie"/>
        <w:numPr>
          <w:ilvl w:val="0"/>
          <w:numId w:val="5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Rozpoczęcie realizacji przedmiotu umowy nastąpi w terminie 7 dni od daty  przekazania placu budowy.</w:t>
      </w:r>
    </w:p>
    <w:p>
      <w:pPr>
        <w:pStyle w:val="Domylnie"/>
        <w:numPr>
          <w:ilvl w:val="0"/>
          <w:numId w:val="5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Zamawiający wykona zamówienie w terminie 45 dni od dnia podpisania umowy.</w:t>
      </w:r>
    </w:p>
    <w:p>
      <w:pPr>
        <w:pStyle w:val="Domylnie"/>
        <w:numPr>
          <w:ilvl w:val="0"/>
          <w:numId w:val="5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Terminy wykonania robót objętych niniejszą umową mogą ulec zmianie w przypadku:</w:t>
      </w:r>
    </w:p>
    <w:p>
      <w:pPr>
        <w:pStyle w:val="Domylnie"/>
        <w:numPr>
          <w:ilvl w:val="0"/>
          <w:numId w:val="7"/>
        </w:numPr>
        <w:ind w:left="360" w:hanging="76"/>
        <w:jc w:val="both"/>
        <w:rPr>
          <w:sz w:val="20"/>
          <w:lang w:val="pl-PL"/>
        </w:rPr>
      </w:pPr>
      <w:r>
        <w:rPr>
          <w:sz w:val="20"/>
          <w:lang w:val="pl-PL"/>
        </w:rPr>
        <w:t>Opóźnienia przekazania przez Zamawiającego placu budowy lub frontu robót,</w:t>
      </w:r>
    </w:p>
    <w:p>
      <w:pPr>
        <w:pStyle w:val="Domylnie"/>
        <w:numPr>
          <w:ilvl w:val="0"/>
          <w:numId w:val="7"/>
        </w:numPr>
        <w:ind w:left="360" w:hanging="76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rzerw w realizacji robót, powstałych z przyczyn zależnych od Zamawiającego, </w:t>
      </w:r>
    </w:p>
    <w:p>
      <w:pPr>
        <w:pStyle w:val="Domylnie"/>
        <w:numPr>
          <w:ilvl w:val="0"/>
          <w:numId w:val="7"/>
        </w:numPr>
        <w:ind w:left="360" w:hanging="76"/>
        <w:jc w:val="both"/>
        <w:rPr>
          <w:sz w:val="20"/>
          <w:lang w:val="pl-PL"/>
        </w:rPr>
      </w:pPr>
      <w:r>
        <w:rPr>
          <w:sz w:val="20"/>
          <w:lang w:val="pl-PL"/>
        </w:rPr>
        <w:t>Wystąpienia niekorzystnych warunków atmosferycznych uniemożliwiających realizację robót.</w:t>
      </w:r>
    </w:p>
    <w:p>
      <w:pPr>
        <w:pStyle w:val="Domylnie"/>
        <w:ind w:left="284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§ 3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numPr>
          <w:ilvl w:val="0"/>
          <w:numId w:val="1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ykonawca oświadcza, że dokonał wizji lokalnej zadania inwestycyjnego i nie wnosi żadnych uwag oraz przyjmuje zadanie do realizacji.</w:t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4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Obszartekstu"/>
        <w:ind w:left="360" w:hanging="0"/>
        <w:jc w:val="both"/>
        <w:rPr>
          <w:sz w:val="20"/>
        </w:rPr>
      </w:pPr>
      <w:r>
        <w:rPr>
          <w:sz w:val="20"/>
        </w:rPr>
        <w:t xml:space="preserve">Cena robót, będących przedmiotem niniejszej umowy wynosi brutto ………………………………………………………………………………………….........................................słownie: …………………………………………………………..............................................................................................  </w:t>
        <w:br/>
        <w:t xml:space="preserve">w tym podatek VAT…...........% </w:t>
      </w:r>
    </w:p>
    <w:p>
      <w:pPr>
        <w:pStyle w:val="Obszartekstu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Wynagrodzenie określone w pkt 1 zawiera wszelkie koszty niezbędne do zrealizowania zamówienia bez których jego realizacja nie byłaby możliwa. Zawiera ono ponadto koszty organizacji  i zagospodarowania placu budowy, zasilania w energię elektryczną i wodę dla potrzeb budowy, opracowania planu bezpieczeństwa i ochrony zdrowia, ubezpieczenia budowy, związane z zezwoleniem i zajęciem pasa drogowego, opracowania projektu ruchu drogowego objazdów, przejazdów, kładek komunikacyjnych, ustawienia tymczasowego oznakowania i oświetlenia zgodnie </w:t>
        <w:br/>
        <w:t xml:space="preserve">z wymaganiami bezpieczeństwa ruchu, urządzenia, oznakowania  i zabezpieczenia placu budowy wraz z przyłączami, przygotowania terenu, tymczasowej przebudowy urządzeń obcych, usunięcia wbudowanych oznakowań, doprowadzenia terenu do stanu pierwotnego, odtworzenia uszkodzonych dróg, chodników, zieleni (rzeczowo </w:t>
        <w:br/>
        <w:t xml:space="preserve">i finansowo), obsługi geodezyjnej oraz inwentaryzacji geodezyjnej powykonawczej, opłat za przyjęcie gruzu  i ziemi, ewentualne dodatkowe zabezpieczenia, zagęszczenia gruntu, robót przygotowawczych, demontażowych, wyburzeniowych, dozorowania budowy, przekopów kontrolnych i inne nieprzewidziane koszty, które wynikną </w:t>
        <w:br/>
        <w:t xml:space="preserve">w trakcie realizacji zadania inwestycyjnego. </w:t>
      </w:r>
    </w:p>
    <w:p>
      <w:pPr>
        <w:pStyle w:val="Obszartekstu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Wykonawca oświadcza, że przewidział wszystkie okoliczności, które mogą mieć wpływ na  cenę zamówienia. </w:t>
      </w:r>
    </w:p>
    <w:p>
      <w:pPr>
        <w:pStyle w:val="Obszartekstu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Wykonawcy przysługuje podwyższenie wynagrodzenia jeżeli Zamawiający zwiększy zakres robót. Wartość obliczona będzie na podstawie przedstawionych wartości przetargowych  i ujęta w protokole powykonawczym odbioru robót. </w:t>
      </w:r>
    </w:p>
    <w:p>
      <w:pPr>
        <w:pStyle w:val="Obszartekstu"/>
        <w:numPr>
          <w:ilvl w:val="0"/>
          <w:numId w:val="2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nagrodzenie określone w pkt. 1 może ulec zmniejszeniu w przypadku zmniejszenia zakresu rzeczowego zadania inwestycyjnego. </w:t>
      </w:r>
    </w:p>
    <w:p>
      <w:pPr>
        <w:pStyle w:val="Domylnie"/>
        <w:numPr>
          <w:ilvl w:val="0"/>
          <w:numId w:val="2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odstawą do wystawienia faktury końcowej będzie komisyjny protokół odbioru wykonanych prac. Faktury będą wystawiane na: Urząd Miejski w Olsztynku, ul. Ratusz 1, 11-015 Olsztynek, NIP 739-05-12-325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numPr>
          <w:ilvl w:val="0"/>
          <w:numId w:val="2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ynagrodzenie za wykonane roboty będzie płatne przelewem na konto Wykonawcy ……………………………………………………………………………………………..               w terminie 30 dni od dnia złożenia faktury do Zamawiającego. 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5</w:t>
      </w:r>
    </w:p>
    <w:p>
      <w:pPr>
        <w:pStyle w:val="Tekstpodstawowywcity2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Przedstawicielem Wykonawcy na budowie będzie kierownik budowy : </w:t>
      </w:r>
    </w:p>
    <w:p>
      <w:pPr>
        <w:pStyle w:val="Domylnie"/>
        <w:ind w:firstLine="4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- Pan ………………………………………………………….. – kierownik budowy</w:t>
      </w:r>
    </w:p>
    <w:p>
      <w:pPr>
        <w:pStyle w:val="Tekstpodstawowywcity2"/>
        <w:ind w:left="284" w:hanging="0"/>
        <w:rPr>
          <w:sz w:val="20"/>
        </w:rPr>
      </w:pPr>
      <w:r>
        <w:rPr>
          <w:sz w:val="20"/>
        </w:rPr>
        <w:t>działający w granicach umocowania określonego przepisami ustawy z dnia 7 lipca 1994r. Prawo budowlane (j.t.Dz.U.06.156.118  z póź. zm.)</w:t>
      </w:r>
    </w:p>
    <w:p>
      <w:pPr>
        <w:pStyle w:val="Tekstpodstawowywcity2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Przedstawicielem Zamawiającego na budowie będzie Pan Mariusz Widmański – inspektor Urzędu Miejskiego </w:t>
        <w:br/>
        <w:t xml:space="preserve">w Olsztynku </w:t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6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ind w:left="1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ykonawca zobowiązuje się do zapewnienia we własnym zakresie źródła poboru energii elektrycznej i wody oraz regulowania kosztów ich zużycia.</w:t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7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 czasie realizacji robót Wykonawca będzie utrzymywał teren budowy w stanie wolnym od przeszkód komunikacyjnych oraz będzie usuwał wszelkie urządzenia pomocnicze i zbędne materiały, odpady, gruz, śmieci oraz niepotrzebne urządzenia prowizoryczne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ykonawca będzie prawidłowo prowadził dokumentację budowy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ykonawca jest zobowiązany do zapewnienia Zamawiającemu oraz wszystkim osobom przez niego upoważnionym, dostępu na teren budowy oraz do wszystkich miejsc, gdzie są wykonywane roboty budowlane związane  z realizacją przedmiotu umowy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Wykonawca jest obowiązany umieścić na budowie, w widocznym miejscu, tablicę informacyjną budowy. </w:t>
      </w:r>
    </w:p>
    <w:p>
      <w:pPr>
        <w:pStyle w:val="Tekstpodstawowywcity2"/>
        <w:numPr>
          <w:ilvl w:val="0"/>
          <w:numId w:val="32"/>
        </w:numPr>
        <w:rPr/>
      </w:pPr>
      <w:r>
        <w:rPr>
          <w:sz w:val="20"/>
        </w:rPr>
        <w:t>Wykonawca zapewnia ogólny dozór terenu budowy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ykonawca ponosi pełną odpowiedzialność za jakość, terminowość oraz bezpieczeństwo robót wykonywanych przez podwykonawców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ykonawca zapewni na własny koszt pełną obsługę geodezyjną w zakresie wytyczenia i pomiarów potrzebną przy realizacji zadania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ykonawca ponosi pełną odpowiedzialność za ewentualne uszkodzenia urządzeń podziemnych w obrębie placu budowy i wykonywanych robót,  które naprawi na swój koszt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>W przypadku zniszczenia lub uszkodzenia infrastruktury w czasie robót, ich części bądź urządzeń w toku realizacji robót, naprawienie ich i doprowadzenie do stanu poprzedniego obciąża Wykonawcę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W przypadku przerwania robót Wykonawca zobowiązany jest do zabezpieczenia wykonanych robót przed ich zniszczeniem. 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Wykonawca zobowiązuje się do usunięcia z terenu budowy odpadów materiałowych, gruzu </w:t>
        <w:br/>
        <w:t>i śmieci oraz ich utylizacji zgodnie z ustawą z dnia 27.04.2001r. o odpadach.</w:t>
      </w:r>
    </w:p>
    <w:p>
      <w:pPr>
        <w:pStyle w:val="Tekstpodstawowywcity2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 zakończeniu robót Wykonawca zobowiązany jest uporządkować teren budowy i przekazać go Zamawiającemu </w:t>
        <w:br/>
        <w:t>w terminie 3 dni po podpisaniu protokołu odbioru końcowego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8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numPr>
          <w:ilvl w:val="0"/>
          <w:numId w:val="27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ykonawca zobowiązuje się do wykonania przedmiotu umowy zgodnie z zasadami wiedzy technicznej i przepisami prawa. </w:t>
      </w:r>
    </w:p>
    <w:p>
      <w:pPr>
        <w:pStyle w:val="Domylnie"/>
        <w:numPr>
          <w:ilvl w:val="0"/>
          <w:numId w:val="27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ykonawca zobowiązuje się do wykonania przedmiotu umowy przez osoby posiadające wiedzę techniczną oraz właściwe uprawnienia wymagane przepisami ustawy Prawo budowlane.</w:t>
      </w:r>
    </w:p>
    <w:p>
      <w:pPr>
        <w:pStyle w:val="Domylnie"/>
        <w:numPr>
          <w:ilvl w:val="0"/>
          <w:numId w:val="27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ykonawca zobowiązany jest do informowania przedstawiciela Zamawiającego  o terminie zakrycia robót ulegających zakryciu. Jeżeli Wykonawca nie poinformował o tych faktach zobowiązany będzie odkryć roboty lub wykonać otwory niezbędne do zbadania robót, a następnie przywrócić roboty do stanu poprzedniego na własny koszt.</w:t>
      </w:r>
    </w:p>
    <w:p>
      <w:pPr>
        <w:pStyle w:val="Domylnie"/>
        <w:numPr>
          <w:ilvl w:val="0"/>
          <w:numId w:val="27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Zamawiający dokona w terminie 3 dni odbioru robót zanikających lub ulegających zakryciu, licząc od daty zgłoszenia gotowości do odbioru .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9</w:t>
      </w:r>
    </w:p>
    <w:p>
      <w:pPr>
        <w:pStyle w:val="Domylnie"/>
        <w:numPr>
          <w:ilvl w:val="0"/>
          <w:numId w:val="5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Materiały użyte przez wykonawcę podczas wykonywania przedmiotu zamówienia powinny odpowiadać, co do jakości wymogom wyrobów dopuszczonych do obrotu i stosowania w budownictwie określonym w art. 10 ustawy - Prawo budowlane.</w:t>
      </w:r>
    </w:p>
    <w:p>
      <w:pPr>
        <w:pStyle w:val="Domylnie"/>
        <w:numPr>
          <w:ilvl w:val="0"/>
          <w:numId w:val="56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Na materiały Wykonawca obowiązany jest posiadać certyfikat na znak bezpieczeństwa, deklarację zgodności lub certyfikat zgodności z Polską Normą lub aprobatę techniczną. Na każde żądanie zamawiającego materiały te zostaną poddane badaniom w miejscu produkcji, na placu budowy lub też w określonych przez Zamawiającego miejscach.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0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numPr>
          <w:ilvl w:val="0"/>
          <w:numId w:val="21"/>
        </w:numPr>
        <w:rPr>
          <w:sz w:val="20"/>
        </w:rPr>
      </w:pPr>
      <w:r>
        <w:rPr>
          <w:sz w:val="20"/>
        </w:rPr>
        <w:t>Strony postanawiają, że obowiązującą je formą odszkodowania są niżej wymienione kary umowne.</w:t>
      </w:r>
    </w:p>
    <w:p>
      <w:pPr>
        <w:pStyle w:val="Tekstpodstawowywcity2"/>
        <w:numPr>
          <w:ilvl w:val="0"/>
          <w:numId w:val="21"/>
        </w:numPr>
        <w:rPr>
          <w:sz w:val="20"/>
        </w:rPr>
      </w:pPr>
      <w:r>
        <w:rPr>
          <w:sz w:val="20"/>
        </w:rPr>
        <w:t>Kary te będą naliczane w następujących wypadkach i wysokościach:</w:t>
      </w:r>
    </w:p>
    <w:p>
      <w:pPr>
        <w:pStyle w:val="Domylnie"/>
        <w:numPr>
          <w:ilvl w:val="0"/>
          <w:numId w:val="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ykonawca zapłaci Zamawiającemu kary umowne:</w:t>
      </w:r>
    </w:p>
    <w:p>
      <w:pPr>
        <w:pStyle w:val="Tekstpodstawowywcity3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w wysokości 10% wynagrodzenia brutto określonego w § 4 ust.1 umowy w przypadku odstąpienia od umowy </w:t>
        <w:br/>
        <w:t>z powodu okoliczności, za które odpowiada Wykonawca,</w:t>
      </w:r>
    </w:p>
    <w:p>
      <w:pPr>
        <w:pStyle w:val="Tekstpodstawowywcity3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w wysokości 0,03% wynagrodzenia brutto określonego w § 4 ust. 1 za każdy dzień zwłoki licząc od wymaganego terminu wykonania umowy. </w:t>
      </w:r>
    </w:p>
    <w:p>
      <w:pPr>
        <w:pStyle w:val="Domylnie"/>
        <w:numPr>
          <w:ilvl w:val="0"/>
          <w:numId w:val="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Zamawiający zapłaci Wykonawcy kary umowne: w wysokości 10% wynagrodzenia brutto w przypadku odstąpienia od umowy z powodu okoliczności, za które odpowiada Zamawiający, z wyłączeniem sytuacji o której mowa w §</w:t>
      </w:r>
      <w:r>
        <w:rPr>
          <w:color w:val="000000"/>
          <w:sz w:val="20"/>
          <w:lang w:val="pl-PL"/>
        </w:rPr>
        <w:t xml:space="preserve"> 15 ust 1.</w:t>
      </w:r>
    </w:p>
    <w:p>
      <w:pPr>
        <w:pStyle w:val="Tekstpodstawowywcity2"/>
        <w:numPr>
          <w:ilvl w:val="0"/>
          <w:numId w:val="34"/>
        </w:numPr>
        <w:rPr>
          <w:sz w:val="20"/>
        </w:rPr>
      </w:pPr>
      <w:r>
        <w:rPr>
          <w:sz w:val="20"/>
        </w:rPr>
        <w:t>Jeżeli wysokość zastrzeżonych kar umownych nie pokrywa poniesionej szkody, strony mogą dochodzić odszkodowania uzupełniającego na zasadach ogólnych.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2</w:t>
      </w:r>
    </w:p>
    <w:p>
      <w:pPr>
        <w:pStyle w:val="Tekstpodstawowywcity2"/>
        <w:ind w:left="1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numPr>
          <w:ilvl w:val="0"/>
          <w:numId w:val="48"/>
        </w:numPr>
        <w:shd w:fill="FFFFFF" w:val="clea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Wykonawca obowiązany jest dostarczyć Zamawiającemu łącznie z wnioskiem o dokonanie odbioru końcowego następujące dokumenty: protokóły z zagęszczenia gruntu, protokoły z przeprowadzonych sprawdzeń i badań, oświadczenie kierownika budowy o zgodności wykonania obiektu budowlanego z dokumentacją techniczną </w:t>
        <w:br/>
        <w:t>i warunkami pozwolenia na budowę oraz przepisami prawa, oświadczenie kierownika budowy o doprowadzeniu do należytego stanu i porządku terenu budowy.</w:t>
      </w:r>
    </w:p>
    <w:p>
      <w:pPr>
        <w:pStyle w:val="Tekstpodstawowywcity2"/>
        <w:numPr>
          <w:ilvl w:val="0"/>
          <w:numId w:val="48"/>
        </w:numPr>
        <w:rPr>
          <w:sz w:val="20"/>
        </w:rPr>
      </w:pPr>
      <w:r>
        <w:rPr>
          <w:color w:val="000000"/>
          <w:sz w:val="20"/>
          <w:shd w:fill="FFFFFF" w:val="clear"/>
        </w:rPr>
        <w:t xml:space="preserve">Zamawiający wyznaczy termin i rozpocznie odbiór końcowy przedmiotu umowy w ciągu 14 dni od daty zawiadomienia go o osiągnięciu gotowości do odbioru przez Wykonawcę, jeżeli  stwierdzi,  że roboty zostały zakończone, oraz nie zostanie wniesiony sprzeciw , lub uwagi przez organy określone  w art. 56.ust.1. ustawy z dnia 7 lipca 1994 r. Prawo budowlane </w:t>
      </w:r>
    </w:p>
    <w:p>
      <w:pPr>
        <w:pStyle w:val="Domylnie"/>
        <w:numPr>
          <w:ilvl w:val="0"/>
          <w:numId w:val="48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Domylnie"/>
        <w:numPr>
          <w:ilvl w:val="0"/>
          <w:numId w:val="48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Jeżeli w toku czynności odbiorowych zostaną stwierdzone wady, to Zamawiającemu przysługują następujące uprawnienia:</w:t>
      </w:r>
    </w:p>
    <w:p>
      <w:pPr>
        <w:pStyle w:val="Domylnie"/>
        <w:numPr>
          <w:ilvl w:val="0"/>
          <w:numId w:val="4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jeżeli wady nadają się do usunięcia, może odmówić odbioru do czasu usunięcia wad,</w:t>
      </w:r>
    </w:p>
    <w:p>
      <w:pPr>
        <w:pStyle w:val="Domylnie"/>
        <w:numPr>
          <w:ilvl w:val="0"/>
          <w:numId w:val="4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jeżeli wady nie nadają się do usunięcia to:</w:t>
      </w:r>
    </w:p>
    <w:p>
      <w:pPr>
        <w:pStyle w:val="Domylnie"/>
        <w:numPr>
          <w:ilvl w:val="1"/>
          <w:numId w:val="54"/>
        </w:numPr>
        <w:rPr>
          <w:sz w:val="20"/>
          <w:lang w:val="pl-PL"/>
        </w:rPr>
      </w:pPr>
      <w:r>
        <w:rPr>
          <w:sz w:val="20"/>
          <w:lang w:val="pl-PL"/>
        </w:rPr>
        <w:t>jeżeli nie uniemożliwiają one użytkowanie przedmiotu odbioru zgodnie z przeznaczeniem, Zamawiający może obniżyć odpowiednio wynagrodzenie</w:t>
      </w:r>
    </w:p>
    <w:p>
      <w:pPr>
        <w:pStyle w:val="Domylnie"/>
        <w:numPr>
          <w:ilvl w:val="1"/>
          <w:numId w:val="54"/>
        </w:numPr>
        <w:rPr>
          <w:sz w:val="20"/>
          <w:lang w:val="pl-PL"/>
        </w:rPr>
      </w:pPr>
      <w:r>
        <w:rPr>
          <w:sz w:val="20"/>
          <w:lang w:val="pl-PL"/>
        </w:rPr>
        <w:t>jeżeli wady uniemożliwiają użytkowanie przedmiotu odbioru zgodnie z przeznaczeniem, Zamawiający może odstąpić od umowy lub żądać wykonania przedmiotu umowy po raz drugi.</w:t>
      </w:r>
    </w:p>
    <w:p>
      <w:pPr>
        <w:pStyle w:val="Tekstpodstawowywcity2"/>
        <w:ind w:left="1" w:hanging="0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58"/>
        </w:numPr>
        <w:rPr>
          <w:sz w:val="20"/>
        </w:rPr>
      </w:pPr>
      <w:r>
        <w:rPr>
          <w:sz w:val="20"/>
        </w:rPr>
        <w:t xml:space="preserve">Wykonawca udziela Zamawiającemu 3 lata gwarancji na roboty objęte niniejszą umową. Bieg terminu gwarancji </w:t>
        <w:br/>
        <w:t xml:space="preserve">i rękojmi rozpoczyna się od daty podpisania protokółu końcowego. </w:t>
      </w:r>
    </w:p>
    <w:p>
      <w:pPr>
        <w:pStyle w:val="Domylnie"/>
        <w:numPr>
          <w:ilvl w:val="0"/>
          <w:numId w:val="58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 wykryciu wad w okresie gwarancji Zamawiający zobowiązany jest zawiadomić Wykonawcę na piśmie. Istnienie wady strony potwierdzą protokolarnie, uzgadniając sposób i termin usunięcia wady.</w:t>
      </w:r>
    </w:p>
    <w:p>
      <w:pPr>
        <w:pStyle w:val="Tekstpodstawowywcity2"/>
        <w:numPr>
          <w:ilvl w:val="0"/>
          <w:numId w:val="58"/>
        </w:numPr>
        <w:rPr>
          <w:sz w:val="20"/>
        </w:rPr>
      </w:pPr>
      <w:r>
        <w:rPr>
          <w:sz w:val="20"/>
        </w:rPr>
        <w:t>W okresie rękojmi i gwarancji Wykonawca zobowiązuje się do bezpłatnego usunięcia usterek powstałych z przyczyn zawinionych przez Wykonawcę w terminie 7 dni, jeżeli będzie to możliwe technicznie lub w innym terminie uzgodnionym przez strony.</w:t>
      </w:r>
    </w:p>
    <w:p>
      <w:pPr>
        <w:pStyle w:val="Domylnie"/>
        <w:numPr>
          <w:ilvl w:val="0"/>
          <w:numId w:val="58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nie usunięcia wad przez Wykonawcę w okresie gwarancji, w uzgodnionym terminie, wady usunie Zamawiający obciążając pełnymi kosztami ich usunięcia Wykonawcę.</w:t>
      </w:r>
    </w:p>
    <w:p>
      <w:pPr>
        <w:pStyle w:val="Domylnie"/>
        <w:numPr>
          <w:ilvl w:val="0"/>
          <w:numId w:val="58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dbiór ostateczny polega na ocenie wykonanych robót, w tym związanych z usunięciem wad zaistniałych w okresie gwarancyjnym.</w:t>
      </w:r>
    </w:p>
    <w:p>
      <w:pPr>
        <w:pStyle w:val="Domylnie"/>
        <w:numPr>
          <w:ilvl w:val="0"/>
          <w:numId w:val="58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amawiający jest zobowiązany do przystąpienia do odbioru ostatecznego robót w ciągu 14 dni kalendarzowych od powiadomienia go przez Wykonawcę o usunięciu wad. </w:t>
      </w:r>
      <w:r>
        <w:br w:type="page"/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310" w:leader="dot"/>
        </w:tabs>
        <w:ind w:left="360" w:right="302" w:hanging="360"/>
        <w:jc w:val="both"/>
        <w:rPr>
          <w:color w:val="000000"/>
        </w:rPr>
      </w:pPr>
      <w:r>
        <w:rPr>
          <w:color w:val="000000"/>
        </w:rPr>
        <w:t>Wyko</w:t>
        <w:softHyphen/>
        <w:t xml:space="preserve">nawca zgodnie z Ofertą zleca część robót podwykonawcom: ................................................................   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ind w:left="360" w:right="302" w:hanging="360"/>
        <w:jc w:val="both"/>
        <w:rPr>
          <w:color w:val="000000"/>
        </w:rPr>
      </w:pPr>
      <w:r>
        <w:rPr>
          <w:color w:val="000000"/>
        </w:rPr>
        <w:t>Zlecenie wykonania części robót podwykonawcom nie zmienia zobowiązań Wykonawcy wobec Zamawia</w:t>
        <w:softHyphen/>
        <w:t>jącego za wykonanie tej części robót. Wykonawca jest odpowiedzialny za działania, uchybienia i zanie</w:t>
        <w:softHyphen/>
        <w:t>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ind w:left="360" w:right="307" w:hanging="360"/>
        <w:jc w:val="both"/>
        <w:rPr/>
      </w:pPr>
      <w:r>
        <w:rPr/>
        <w:t>Do zawarcia umowy o roboty budowlane przez Wykonawcę z podwykonawcą, innym niż wskazany w ofercie, wymagana jest zgoda za</w:t>
        <w:softHyphen/>
        <w:t>mawiającego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307" w:hanging="0"/>
        <w:jc w:val="center"/>
        <w:rPr>
          <w:sz w:val="22"/>
        </w:rPr>
      </w:pPr>
      <w:r>
        <w:rPr/>
        <w:t>§ 15</w:t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ind w:left="284" w:hanging="284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Wszelkie zmiany w umowie pod rygorem nieważności muszą być dokonane w formie pisemnej.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6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prócz wypadków wymienionych w przepisach Kodeksu cywilnego, stronom przysługuje prawo odstąpienia od umowy </w:t>
        <w:br/>
        <w:t>w następujących sytuacjach:</w:t>
      </w:r>
    </w:p>
    <w:p>
      <w:pPr>
        <w:pStyle w:val="Tekstpodstawowywcity3"/>
        <w:numPr>
          <w:ilvl w:val="0"/>
          <w:numId w:val="45"/>
        </w:numPr>
        <w:rPr>
          <w:sz w:val="20"/>
        </w:rPr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 z tytułu wykonania części umowy.</w:t>
      </w:r>
    </w:p>
    <w:p>
      <w:pPr>
        <w:pStyle w:val="Domylnie"/>
        <w:numPr>
          <w:ilvl w:val="0"/>
          <w:numId w:val="45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stąpienie od umowy powinno nastąpić w formie pisemnej pod rygorem nieważności takiego oświadczenia </w:t>
        <w:br/>
        <w:t xml:space="preserve">i powinno zawierać uzasadnienie. </w:t>
      </w:r>
    </w:p>
    <w:p>
      <w:pPr>
        <w:pStyle w:val="Tekstpodstawowywcity2"/>
        <w:numPr>
          <w:ilvl w:val="0"/>
          <w:numId w:val="45"/>
        </w:numPr>
        <w:rPr>
          <w:sz w:val="20"/>
        </w:rPr>
      </w:pPr>
      <w:r>
        <w:rPr>
          <w:sz w:val="20"/>
        </w:rPr>
        <w:t>W wypadku odstąpienia od umowy, Wykonawcę oraz Zamawiającego obciążają następujące obowiązki szczegółowe:</w:t>
      </w:r>
    </w:p>
    <w:p>
      <w:pPr>
        <w:pStyle w:val="Tekstpodstawowywcity2"/>
        <w:ind w:left="426" w:hanging="12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) w terminie 7 dni od daty odstąpienia od umowy, Wykonawca przy udziale Zamawiającego sporządzi szczegółowy protokół inwentaryzacji robót w toku według stanu na dzień odstąpienia.</w:t>
      </w:r>
    </w:p>
    <w:p>
      <w:pPr>
        <w:pStyle w:val="Tekstpodstawowywcity2"/>
        <w:ind w:left="567" w:hanging="141"/>
        <w:rPr>
          <w:sz w:val="20"/>
        </w:rPr>
      </w:pPr>
      <w:r>
        <w:rPr>
          <w:sz w:val="20"/>
        </w:rPr>
        <w:t>2) Wykonawca zabezpieczy przerwane roboty w zakresie obustronnie uzgodnionym.</w:t>
      </w:r>
    </w:p>
    <w:p>
      <w:pPr>
        <w:pStyle w:val="Tekstpodstawowywcity2"/>
        <w:ind w:left="420" w:hanging="0"/>
        <w:rPr>
          <w:sz w:val="20"/>
        </w:rPr>
      </w:pPr>
      <w:r>
        <w:rPr>
          <w:sz w:val="20"/>
        </w:rPr>
        <w:t>3) Wykonawca niezwłocznie, a najpóźniej w terminie 7 dni, usunie z terenu budowy urządzenie zaplecza przez niego dostarczone lub wzniesione.</w:t>
      </w:r>
    </w:p>
    <w:p>
      <w:pPr>
        <w:pStyle w:val="Tekstpodstawowywcity2"/>
        <w:numPr>
          <w:ilvl w:val="0"/>
          <w:numId w:val="28"/>
        </w:numPr>
        <w:rPr>
          <w:sz w:val="20"/>
        </w:rPr>
      </w:pPr>
      <w:r>
        <w:rPr>
          <w:sz w:val="20"/>
        </w:rPr>
        <w:t>W razie odstąpienia od umowy z przyczyn, za które Wykonawca nie odpowiada, Zamawiający obowiązany jest:</w:t>
      </w:r>
    </w:p>
    <w:p>
      <w:pPr>
        <w:pStyle w:val="Tekstpodstawowywcity2"/>
        <w:numPr>
          <w:ilvl w:val="0"/>
          <w:numId w:val="24"/>
        </w:numPr>
        <w:ind w:left="360" w:firstLine="66"/>
        <w:rPr>
          <w:sz w:val="20"/>
        </w:rPr>
      </w:pPr>
      <w:r>
        <w:rPr>
          <w:sz w:val="20"/>
        </w:rPr>
        <w:t>do odbioru robót wykonanych do dnia odstąpienia od umowy,</w:t>
      </w:r>
    </w:p>
    <w:p>
      <w:pPr>
        <w:pStyle w:val="Tekstpodstawowywcity2"/>
        <w:numPr>
          <w:ilvl w:val="0"/>
          <w:numId w:val="24"/>
        </w:numPr>
        <w:ind w:left="360" w:firstLine="66"/>
        <w:rPr>
          <w:sz w:val="20"/>
        </w:rPr>
      </w:pPr>
      <w:r>
        <w:rPr>
          <w:sz w:val="20"/>
        </w:rPr>
        <w:t xml:space="preserve">zapłaty wynagrodzenia za wykonane roboty. 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7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szystkie ewentualne kwestie sporne powstałe na tle wykonania niniejszej umowy Strony rozstrzygać będą polubownie. W przypadku nie dojścia do porozumienia, spory podlegają rozstrzyganiu przez Sąd  właściwy miejscowo dla siedziby Zamawiającego jako miejsca wykonania umowy. 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8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 sprawach nieuregulowanych niniejszą umową, będą miały zastosowanie przepisy ustawy Prawo zamówień publicznych i Kodeksu Cywilnego. </w:t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center"/>
        <w:rPr>
          <w:sz w:val="20"/>
          <w:lang w:val="pl-PL"/>
        </w:rPr>
      </w:pPr>
      <w:r>
        <w:rPr>
          <w:sz w:val="20"/>
          <w:lang w:val="pl-PL"/>
        </w:rPr>
        <w:t>§ 19</w:t>
      </w:r>
    </w:p>
    <w:p>
      <w:pPr>
        <w:pStyle w:val="Domylni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jc w:val="both"/>
        <w:rPr/>
      </w:pPr>
      <w:r>
        <w:rPr>
          <w:sz w:val="20"/>
          <w:lang w:val="pl-PL"/>
        </w:rPr>
        <w:t>Umowę niniejszą sporządzono w czterech jednobrzmiących egzemplarzach z przeznaczeniem: trzy egzemplarze dla Zamawiającego i jeden egzemplarz dla Wykonawcy.</w:t>
      </w:r>
      <w:r>
        <w:rPr>
          <w:sz w:val="22"/>
          <w:lang w:val="pl-PL"/>
        </w:rPr>
        <w:t xml:space="preserve"> </w:t>
      </w:r>
    </w:p>
    <w:p>
      <w:pPr>
        <w:pStyle w:val="Domylni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rPr>
          <w:sz w:val="22"/>
          <w:lang w:val="pl-PL"/>
        </w:rPr>
      </w:pPr>
      <w:r>
        <w:rPr>
          <w:sz w:val="22"/>
          <w:lang w:val="pl-PL"/>
        </w:rPr>
        <w:t>WYKONAWCA:                                                                                                         ZAMAWIAJĄCY:</w:t>
      </w:r>
    </w:p>
    <w:p>
      <w:pPr>
        <w:pStyle w:val="Domylni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rPr>
          <w:lang w:val="pl-PL"/>
        </w:rPr>
      </w:pPr>
      <w:r>
        <w:rPr>
          <w:sz w:val="22"/>
          <w:lang w:val="pl-PL"/>
        </w:rPr>
        <w:t>............................                                                                                                          ................................</w:t>
      </w:r>
    </w:p>
    <w:p>
      <w:pPr>
        <w:pStyle w:val="Domylni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5"/>
      <w:type w:val="nextPage"/>
      <w:pgSz w:w="11906" w:h="16838"/>
      <w:pgMar w:left="1134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Znak sprawy: RGd 7040/3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 Linotype" w:hAnsi="Book Antiqua;Palatino Linotype" w:cs="Book Antiqua;Palatino Linotype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sz w:val="20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sz w:val="20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sz w:val="20"/>
      <w:u w:val="none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sz w:val="20"/>
      <w:u w:val="none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sz w:val="2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sz w:val="20"/>
      <w:u w:val="non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Franklin Gothic Medium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Franklin Gothic Medium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Franklin Gothic Medium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cs="Franklin Gothic Medium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42" w:firstLine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-grunwald@wp.pl" TargetMode="External"/><Relationship Id="rId4" Type="http://schemas.openxmlformats.org/officeDocument/2006/relationships/hyperlink" Target="http://www.bip.olsztynek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7:00Z</dcterms:created>
  <dc:creator>Katarzyna Sira</dc:creator>
  <dc:description/>
  <dc:language>en-US</dc:language>
  <cp:lastModifiedBy>abc</cp:lastModifiedBy>
  <cp:lastPrinted>2010-05-05T09:25:00Z</cp:lastPrinted>
  <dcterms:modified xsi:type="dcterms:W3CDTF">2010-05-25T09:52:00Z</dcterms:modified>
  <cp:revision>77</cp:revision>
  <dc:subject/>
  <dc:title> </dc:title>
</cp:coreProperties>
</file>