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/>
      </w:pPr>
      <w:r>
        <w:rPr>
          <w:sz w:val="20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i zarządzenia Nr 25/2010 Burmistrza Olsztynka z dnia 16 marca 2010 r. w sprawie wydzierżawienia gruntu </w:t>
      </w:r>
      <w:r>
        <w:rPr>
          <w:b/>
          <w:sz w:val="20"/>
        </w:rPr>
        <w:t xml:space="preserve">ogłasza </w:t>
      </w:r>
      <w:r>
        <w:rPr>
          <w:sz w:val="20"/>
        </w:rPr>
        <w:t xml:space="preserve"> nieograniczony przetarg ustny na dzierżawę części działki oznaczonej nr 278 położonej w obrębie Mierki gm. Olsztynek stanowiącej własność Gminy Olsztynek z przeznaczeniem pod działalność handlową, gastronomiczną, gastronomiczną-handl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64"/>
        <w:gridCol w:w="1122"/>
        <w:gridCol w:w="748"/>
        <w:gridCol w:w="4675"/>
        <w:gridCol w:w="2618"/>
        <w:gridCol w:w="25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miesię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Mierki gm. Olsztyn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2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-przeznaczone do wydzierżawienia pod </w:t>
            </w:r>
            <w:r>
              <w:rPr>
                <w:sz w:val="20"/>
              </w:rPr>
              <w:t xml:space="preserve"> działalność handlową, gastronomiczną, gastronomiczną-handlową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przenośne pawilony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5 z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rzetarg  odbędzie się dnia </w:t>
      </w:r>
      <w:r>
        <w:rPr>
          <w:b/>
        </w:rPr>
        <w:t>28 maja 2010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Nr 1 Urzędu Miejskiego w Olsztynku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18,00 zł (słownie: osiemnascie złotych), 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4 maja 2010 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5 miesięcy.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10-go każdego miesiąca, oraz wszelkie należności związane z dzierżawą gruntu tj. podatek od nieruchomości i inne według aktualnych stawek. 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 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5 (tel. 089.519-54-86 lub 089.519-54-85).</w:t>
      </w:r>
    </w:p>
    <w:p>
      <w:pPr>
        <w:pStyle w:val="Normal"/>
        <w:rPr>
          <w:sz w:val="22"/>
          <w:u w:val="single"/>
        </w:rPr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Olsztynek dnia  11 maja  2010 r </w:t>
      </w:r>
      <w:r>
        <w:rPr>
          <w:sz w:val="22"/>
        </w:rPr>
        <w:tab/>
        <w:tab/>
        <w:t xml:space="preserve">   </w:t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1:00Z</dcterms:created>
  <dc:creator>Start</dc:creator>
  <dc:description/>
  <dc:language>en-US</dc:language>
  <cp:lastModifiedBy>Start</cp:lastModifiedBy>
  <dcterms:modified xsi:type="dcterms:W3CDTF">2010-05-11T13:17:00Z</dcterms:modified>
  <cp:revision>3</cp:revision>
  <dc:subject/>
  <dc:title/>
</cp:coreProperties>
</file>