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Ogłoszenie o przetargu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Olsztynka zgodnie z  art. 37 ust. 1 i art. 38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32 Burmistrza Olsztynka z dnia 22 marca 2010 roku w sprawie sprzedaży lokali mieszkalnych, ogłasza pierwszy przetarg ustny ograniczony do mieszkańców miasta i gminy Olsztynek w sprawie sprzedaży lokalu mieszkalnego z równoczesną sprzedażą przynależnego udziału w gruncie. Nieruchomość stanowi własność Gminy Olsztynek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618"/>
        <w:gridCol w:w="977"/>
        <w:gridCol w:w="709"/>
        <w:gridCol w:w="992"/>
        <w:gridCol w:w="3261"/>
        <w:gridCol w:w="1559"/>
        <w:gridCol w:w="1134"/>
        <w:gridCol w:w="1134"/>
        <w:gridCol w:w="1417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wywoławcza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Świerczewskiego Nr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48,9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/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7/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>w strefie ochrony  konserwatorskiej „B”, na terenie śródmiejskiej zwartej zabudowy mieszkalno-usługowej z opcjonalnymi usługami, oznaczonym na rysunku planu symbolem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okal można obejrzeć w dniu 11 czerwca 2010r. od godziny 11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do godziny 11</w:t>
      </w:r>
      <w:r>
        <w:rPr>
          <w:b/>
          <w:u w:val="single"/>
          <w:vertAlign w:val="superscript"/>
        </w:rPr>
        <w:t>45</w:t>
      </w:r>
      <w:r>
        <w:rPr>
          <w:b/>
        </w:rPr>
        <w:t>.</w:t>
      </w:r>
    </w:p>
    <w:p>
      <w:pPr>
        <w:pStyle w:val="Tekstpodstawowy3"/>
        <w:ind w:firstLine="708"/>
        <w:jc w:val="both"/>
        <w:rPr/>
      </w:pPr>
      <w:r>
        <w:rPr>
          <w:sz w:val="24"/>
          <w:szCs w:val="24"/>
        </w:rPr>
        <w:t>Osoby zamierzające uczestniczyć w przetargu powinny złożyć dowody potwierdzające, że są mieszkańcami miasta lub gminy Olsztynek najpóźniej w dniu 11 czerwca 2010 roku do godz. 15-tej w Urzędzie Miejskim w Olsztynku w pok. Nr 25.</w:t>
      </w:r>
    </w:p>
    <w:p>
      <w:pPr>
        <w:pStyle w:val="Normal"/>
        <w:ind w:firstLine="708"/>
        <w:jc w:val="both"/>
        <w:rPr/>
      </w:pPr>
      <w:r>
        <w:rPr>
          <w:sz w:val="22"/>
        </w:rPr>
        <w:t>Lista osób zakwalifikowanych do przetargu będzie wywieszona na tablicy ogłoszeń tut. Urzędu nie później niż na dzień przed wyznaczonym terminem przetargu.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 xml:space="preserve">Przetarg odbędzie się dnia 18 czerwca 2010 r. od godz. 10 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u w:val="single"/>
        </w:rPr>
        <w:t xml:space="preserve"> w sali Nr 1 Urzędu Miejskiego w Olsztynku.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Warunkiem przystąpienia do przetargu jest wpłacenie wadium przelewem lub gotówką w wysokości 9.000,00 zł (słownie: dziewięć tysięcy złotych) najpóźniej w dniu 14 czerwca 2010r. na konto Urzędu Miejskiego w Olsztynku w Banku Spółdzielczym w Olsztynku Nr 33 8823 0007 2001 0000 0169 0003 (za dzień wpłaty uznaje się dzień wpływu środków finansowych na konto Urzędu – uznanie konta)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5 (tel. 89 519 54 85)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u w:val="single"/>
        </w:rPr>
        <w:t xml:space="preserve">Olsztynek, dnia  13 maja 2010r.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12342"/>
        <w:rPr>
          <w:u w:val="single"/>
        </w:rPr>
      </w:pP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2"/>
        </w:rPr>
        <w:t xml:space="preserve">/-/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9:00Z</dcterms:created>
  <dc:creator>l</dc:creator>
  <dc:description/>
  <dc:language>en-US</dc:language>
  <cp:lastModifiedBy>zxc</cp:lastModifiedBy>
  <cp:lastPrinted>2009-10-05T10:00:00Z</cp:lastPrinted>
  <dcterms:modified xsi:type="dcterms:W3CDTF">2010-05-14T11:29:00Z</dcterms:modified>
  <cp:revision>2</cp:revision>
  <dc:subject/>
  <dc:title>Ogłoszenie o przetargu</dc:title>
</cp:coreProperties>
</file>