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/>
        <w:t>RG 341/12/2010</w:t>
        <w:tab/>
        <w:tab/>
        <w:tab/>
        <w:tab/>
        <w:tab/>
        <w:tab/>
        <w:t>Olsztynek, dnia 13 maja 2010 r.</w:t>
        <w:tab/>
        <w:tab/>
        <w:t xml:space="preserve">       </w:t>
        <w:tab/>
        <w:tab/>
        <w:tab/>
        <w:tab/>
        <w:tab/>
        <w:t xml:space="preserve">      </w:t>
        <w:tab/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Zmiana specyfikacji istotnych warunków zamówienia</w:t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amawiający tj. Gmina Olsztynek  działając na podstawie art.38 ust.4 Ustawy z dnia 29 stycznia 2004 r. Prawo zamówień publicznych (Dz.U.z 2007r. Nr 223, poz.1655 z późn. zm.) zawiadamia wykonawców uczestniczących w postępowaniu Nr RG 341/12/2010 (Numer ogłoszenia BZP: 108053 - 2010; data zamieszczenia: 05.05.2010) o zmianie do SIWZ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Zmiana dotyczy dołączenia od dokumentacji technicznej </w:t>
        <w:br/>
      </w:r>
      <w:r>
        <w:rPr>
          <w:b/>
          <w:sz w:val="28"/>
        </w:rPr>
        <w:t>WYTYCZNYCH DO PROJEKTOWANYCH  PRZEPOMPOWNI ŚCIEKÓW (umieszczone w kolejnym załączniku)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Wprowadzona zmiana nie powoduje zmiany ogłoszenia </w:t>
        <w:br/>
        <w:t xml:space="preserve">o zamówieniu. Zamawiający nie przedłuż terminu przewidzianego na składanie ofert. </w:t>
      </w:r>
    </w:p>
    <w:p>
      <w:pPr>
        <w:pStyle w:val="TextBody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Z poważaniem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Burmistrz Olsztynka</w:t>
      </w:r>
    </w:p>
    <w:p>
      <w:pPr>
        <w:pStyle w:val="TextBody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Mirosław Stegienko</w:t>
      </w:r>
    </w:p>
    <w:sectPr>
      <w:type w:val="nextPage"/>
      <w:pgSz w:w="11906" w:h="16838"/>
      <w:pgMar w:left="1560" w:right="141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3:00Z</dcterms:created>
  <dc:creator>Katarzyna Sira</dc:creator>
  <dc:description/>
  <dc:language>en-US</dc:language>
  <cp:lastModifiedBy>Katarzyna Sira</cp:lastModifiedBy>
  <cp:lastPrinted>2010-05-13T14:03:00Z</cp:lastPrinted>
  <dcterms:modified xsi:type="dcterms:W3CDTF">2010-05-13T12:09:00Z</dcterms:modified>
  <cp:revision>3</cp:revision>
  <dc:subject/>
  <dc:title> </dc:title>
</cp:coreProperties>
</file>