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249"/>
      </w:tblGrid>
      <w:tr>
        <w:trPr>
          <w:trHeight w:val="987" w:hRule="atLeast"/>
        </w:trPr>
        <w:tc>
          <w:tcPr>
            <w:tcW w:w="1163" w:type="dxa"/>
            <w:tcBorders/>
            <w:vAlign w:val="center"/>
          </w:tcPr>
          <w:p>
            <w:pPr>
              <w:pStyle w:val="Header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61976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83" w:hanging="0"/>
              <w:jc w:val="center"/>
              <w:rPr>
                <w:rFonts w:ascii="Book Antiqua;Palatino Linotype" w:hAnsi="Book Antiqua;Palatino Linotype" w:cs="Book Antiqua;Palatino Linotype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 Linotype" w:ascii="Book Antiqua;Palatino Linotype" w:hAnsi="Book Antiqua;Palatino Linotype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Calisto MT;Cambria" w:hAnsi="Calisto MT;Cambria" w:cs="Calisto MT;Cambria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</w:tbl>
    <w:p>
      <w:pPr>
        <w:pStyle w:val="Header"/>
        <w:spacing w:before="120" w:after="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spacing w:before="120" w:after="80"/>
        <w:rPr/>
      </w:pPr>
      <w:r>
        <w:rPr>
          <w:b/>
          <w:sz w:val="24"/>
        </w:rPr>
        <w:t>Nazwa Zamawiającego:</w:t>
        <w:tab/>
        <w:t>Gmina Olsztynek reprezentowana przez Burmistrza Olsztynka</w:t>
      </w:r>
    </w:p>
    <w:p>
      <w:pPr>
        <w:pStyle w:val="Header"/>
        <w:spacing w:before="120" w:after="80"/>
        <w:rPr>
          <w:b/>
          <w:b/>
          <w:sz w:val="24"/>
        </w:rPr>
      </w:pPr>
      <w:r>
        <w:rPr>
          <w:b/>
          <w:sz w:val="24"/>
        </w:rPr>
        <w:t xml:space="preserve">Adres Zamawiającego: </w:t>
      </w:r>
    </w:p>
    <w:p>
      <w:pPr>
        <w:pStyle w:val="Normal"/>
        <w:jc w:val="center"/>
        <w:rPr/>
      </w:pPr>
      <w:r>
        <w:rPr/>
        <w:t>Urząd Miejski w Olsztynku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/>
      </w:pPr>
      <w:r>
        <w:rPr/>
        <w:t>11-015 Olsztynek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Strona www: olsztynek.pl 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/>
        <w:t>Godziny urzędowania:     poniedziałek    8</w:t>
      </w:r>
      <w:r>
        <w:rPr>
          <w:vertAlign w:val="superscript"/>
        </w:rPr>
        <w:t xml:space="preserve">00 </w:t>
      </w:r>
      <w:r>
        <w:rPr/>
        <w:t>– 16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left="1702" w:firstLine="425"/>
        <w:jc w:val="both"/>
        <w:rPr/>
      </w:pPr>
      <w:r>
        <w:rPr/>
        <w:t xml:space="preserve">          </w:t>
      </w:r>
      <w:r>
        <w:rPr/>
        <w:t>wtorek – piątek  7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telefony:  (+48 89) 519 – 54 – 50</w:t>
      </w:r>
    </w:p>
    <w:p>
      <w:pPr>
        <w:pStyle w:val="Normal"/>
        <w:ind w:left="284" w:hanging="0"/>
        <w:jc w:val="both"/>
        <w:rPr/>
      </w:pPr>
      <w:r>
        <w:rPr/>
        <w:t xml:space="preserve">fax.:         (+48 89) 519 – 54 –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tępowanie o udzielenie zamówienia publicz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Bieżące remonty cząstkowe dróg na terenie miasta i gminy Olsztynek  – przetarg II”</w:t>
      </w:r>
    </w:p>
    <w:p>
      <w:pPr>
        <w:pStyle w:val="Tekstpodstawowy3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103" w:firstLine="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sztynek, dnia 14.04.2010 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azwa zamawiającego: 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/>
      </w:pPr>
      <w:r>
        <w:rPr>
          <w:sz w:val="22"/>
        </w:rPr>
        <w:t xml:space="preserve">11-015 Olsztynek, ul. </w:t>
      </w:r>
      <w:r>
        <w:rPr>
          <w:sz w:val="22"/>
          <w:lang w:val="en-US"/>
        </w:rPr>
        <w:t xml:space="preserve">Ratusz 1 </w:t>
      </w:r>
    </w:p>
    <w:p>
      <w:pPr>
        <w:pStyle w:val="Normal"/>
        <w:rPr/>
      </w:pPr>
      <w:r>
        <w:rPr>
          <w:sz w:val="22"/>
        </w:rPr>
        <w:t>tel. (0-89) 519 27 99 fax. (0-89) 519 27 96</w:t>
      </w:r>
    </w:p>
    <w:p>
      <w:pPr>
        <w:pStyle w:val="Normal"/>
        <w:rPr>
          <w:sz w:val="22"/>
        </w:rPr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>NIP: 739-051-23-25    REGON: 000529338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outlineLvl w:val="0"/>
        <w:rPr>
          <w:b/>
          <w:b/>
          <w:sz w:val="22"/>
        </w:rPr>
      </w:pPr>
      <w:r>
        <w:rPr>
          <w:b/>
          <w:sz w:val="22"/>
        </w:rPr>
        <w:t>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 xml:space="preserve">w Biuletynie Zamówień Publicznych na stronie portalu internetowego UZP: </w:t>
      </w:r>
      <w:hyperlink r:id="rId4">
        <w:r>
          <w:rPr>
            <w:rStyle w:val="InternetLink"/>
            <w:sz w:val="22"/>
          </w:rPr>
          <w:t>www.portal.uzp.gov.pl</w:t>
        </w:r>
      </w:hyperlink>
      <w:r>
        <w:rPr>
          <w:sz w:val="22"/>
        </w:rPr>
        <w:t xml:space="preserve"> dnia 15.04.2010 r.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w  siedzibie w miejscu publicznie dostępnym tj. na tablicy ogłoszeń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na stronie internetowej  tj. </w:t>
      </w:r>
      <w:hyperlink r:id="rId5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Uwagi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aleca wykorzystanie formularzy i załączników zawartych w niniejszej SIWZ. Dopuszcza się złożenie załączników sporządzonych przez Wykonawcę, z zastrzeżeniem, że treść załączników sporządzonych przez Wykonawcę musi odpowiadać załączników zawartych w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ie dopuszcza się jakichkolwiek modyfikacji Formularza ofertowego stanowiącego załącznik nr 1 do SIW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oczekuje, że Wykonawcy zapoznają się dokładnie z treścią wszystkich dokumentów przetargowych oraz wszelkimi zmianami wprowadzanymi przez Zamawiającego </w:t>
        <w:br/>
        <w:t xml:space="preserve">w trakcie trwania postępowania. Oferty o treści niezgodnej z treścią SIWZ będą przez Zamawiającego odrzucane, z zastrzeżeniem art. 87 ust. 2 pkt. 3 ustawy Pzp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amawiający zaleca, aby Wykonawcy na bieżąco monitorowali zmiany dotyczące prowadzonego postępowania na stronie internetowej </w:t>
      </w:r>
      <w:hyperlink r:id="rId6">
        <w:r>
          <w:rPr>
            <w:rStyle w:val="InternetLink"/>
            <w:sz w:val="22"/>
          </w:rPr>
          <w:t>www.bip.olsztynek.pl</w:t>
        </w:r>
      </w:hyperlink>
      <w:r>
        <w:rPr>
          <w:sz w:val="22"/>
        </w:rPr>
        <w:t xml:space="preserve"> – zakładka PRAWO LOKALNE – folder PRZETARGI, na której udostępni SIWZ wraz z załącznikam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</w:rPr>
        <w:t>Tryb udzielenia z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prowadzone jest w trybie przetargu nieograniczonego, na podst. art. 10 ust. 1 oraz art. 39 – 46 ustawy z dnia 29 stycznia 2004 r. Prawo zamówień publicznych (Dz. U. z 2007 r. Nr 223, poz. 1655 z późn. zm.), zwanej dalej „Pzp” oraz aktów wykonawczych do Ustawy. </w:t>
      </w:r>
    </w:p>
    <w:p>
      <w:pPr>
        <w:pStyle w:val="Tekstpodstawowywcity3"/>
        <w:rPr>
          <w:sz w:val="22"/>
        </w:rPr>
      </w:pPr>
      <w:r>
        <w:rPr>
          <w:sz w:val="22"/>
        </w:rPr>
        <w:t>Niniejsze postępowanie przetargowe nie przekracza kwot określonych w przepisach wydanych na podstawie art. 11 ust. 8 ustawy Pzp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2"/>
        </w:rPr>
        <w:t xml:space="preserve">Opis przedmiotu zamówienia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em zamówienia jest wykonanie bieżących remontów cząstkowych uszkodzonych nawierzchni dróg gminnych i powiatowych na terenie miasta Olsztynek oraz dróg gminnych na terenie gminy Olszty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dmiot zamówienia obejm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ykonanie remontu cząstkowego grysami i emulsją asfaltową K1- 65 o głębokości do 4 cm dróg w następującym zakresie: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wykonaniu oznakowania ostrzegawczego zgodnego z przepisami Kodeksu Drogowego remontowanego odcinka drogi,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obcięcie krawędzi uszkodzonej nawierzchni z nadaniem regularnych kształtów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oczyszczenie uszkodzonego miejsca z odrzuceniem rumoszu na pryzmę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skropienie bitumem oczyszczonego dna i ścianek krawędzi naprawionego miejsca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rozścielenie kruszywa jedną lub dwiema warstwami w zależności od głębokości uszkodzenia, </w:t>
      </w:r>
    </w:p>
    <w:p>
      <w:pPr>
        <w:pStyle w:val="Normal"/>
        <w:numPr>
          <w:ilvl w:val="1"/>
          <w:numId w:val="43"/>
        </w:numPr>
        <w:jc w:val="both"/>
        <w:rPr/>
      </w:pPr>
      <w:r>
        <w:rPr>
          <w:sz w:val="22"/>
        </w:rPr>
        <w:t xml:space="preserve">skropienie bitumem rozścielonego kruszywa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rozsypanie drobnego kruszywa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ubicie lub uwałowanie poszczególnych warstw kruszywa uprzednio rozścielonego </w:t>
        <w:br/>
        <w:t xml:space="preserve">w uszkodzonym miejscu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mechanicznym skropieniu nawierzchni emulsją asfaltową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rozsypaniu równomiernym kruszywa tj. grysów,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zawałowaniu rozścielonej, wyrównanej warstwy kruszywa (grysów)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ręcznym rozstawieniu znaków zabezpieczających (ostrzegawczych), 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pielęgnacja nawierzchni polegającej na uzupełnieniu nie związanego kruszyw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Łączna szacowna powierzchnia nawierzchni planowana do remontu w tej technologii – </w:t>
      </w:r>
      <w:r>
        <w:rPr>
          <w:b/>
          <w:color w:val="000000"/>
          <w:sz w:val="22"/>
        </w:rPr>
        <w:t>1500</w:t>
      </w:r>
      <w:r>
        <w:rPr>
          <w:b/>
          <w:sz w:val="22"/>
        </w:rPr>
        <w:t xml:space="preserve">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mawiający zastrzega, iż jest to tylko szacowany zakres robót i przewiduje możliwość jego zwiększeni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2"/>
        </w:rPr>
        <w:t>Prace remontowe należy prowadzić przy odpowiednich warunkach atmosferycznych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olno prowadzić robót przy: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2"/>
        </w:rPr>
        <w:t xml:space="preserve">opadach deszczu,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zamgleniach i w warunkach ograniczonej widoczności, </w:t>
      </w:r>
    </w:p>
    <w:p>
      <w:pPr>
        <w:pStyle w:val="Normal"/>
        <w:numPr>
          <w:ilvl w:val="1"/>
          <w:numId w:val="28"/>
        </w:numPr>
        <w:jc w:val="both"/>
        <w:rPr>
          <w:sz w:val="22"/>
        </w:rPr>
      </w:pPr>
      <w:r>
        <w:rPr>
          <w:sz w:val="22"/>
        </w:rPr>
        <w:t xml:space="preserve">w okresie od zmierzchu do świ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 remontowe awaryjne (stanowiące zagrożenie dla uczestników ruchu) muszą być prowadzone niezwłocznie, jednak ich rozpoczęcie nie może nastąpić później niż w ciągu 24 godzin od zgłoszenia, </w:t>
        <w:br/>
        <w:t xml:space="preserve">a zakończenie w ciągu następnych 24 godzin. Termin liczy się od dnia zgłoszenia przez Zamawiającego dla Wykonawcy. Zgłoszenie zostanie przekazane Wykonawcy pisemnym zleceniem określającym termin i zakr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2"/>
        </w:rPr>
        <w:t>Podczas prowadzenia robót należy bezwzględnie przestrzegać przepisów BHP dla tego rodzaju robót: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 xml:space="preserve">prace prowadzić atestowanym, sprawnym technicznie sprzętem, 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 xml:space="preserve">wykonujący je robotnicy powinni odbyć uprzednio odpowiednie przeszkolenie, 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 xml:space="preserve">obsługą sprzętu specjalnego – walec, skrapiarka, itp. mogą zajmować się tylko osoby </w:t>
        <w:br/>
        <w:t xml:space="preserve">o udokumentowanych uprawnieniach, </w:t>
      </w:r>
    </w:p>
    <w:p>
      <w:pPr>
        <w:pStyle w:val="Normal"/>
        <w:numPr>
          <w:ilvl w:val="1"/>
          <w:numId w:val="34"/>
        </w:numPr>
        <w:jc w:val="both"/>
        <w:rPr>
          <w:sz w:val="22"/>
        </w:rPr>
      </w:pPr>
      <w:r>
        <w:rPr>
          <w:sz w:val="22"/>
        </w:rPr>
        <w:t xml:space="preserve">prowadzenie robót nie może wywoływać przerw oraz zagrożenia bezpieczeństwa w ruchu drogow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d CPV: 45.23.31.42-6 Roboty w zakresie naprawy dróg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Termin realizacji zamówienia: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I okres – wiosenne remonty:</w:t>
      </w:r>
      <w:r>
        <w:rPr>
          <w:sz w:val="22"/>
        </w:rPr>
        <w:t xml:space="preserve"> -grysami i emulsją K1-65 do 31 maja 2010 r. </w:t>
      </w:r>
    </w:p>
    <w:p>
      <w:pPr>
        <w:pStyle w:val="Normal"/>
        <w:rPr/>
      </w:pPr>
      <w:r>
        <w:rPr>
          <w:b/>
          <w:sz w:val="22"/>
        </w:rPr>
        <w:t>II okres – awaryjne i doraźne remonty:</w:t>
      </w:r>
      <w:r>
        <w:rPr>
          <w:sz w:val="22"/>
        </w:rPr>
        <w:t xml:space="preserve"> do 31 października 2010 r.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Opis warunków udziału w postępowaniu oraz opis sposobu dokonywania oceny spełniania  tych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udziału w postępowaniu zaproszeni są Wykonawcy spełniający następujące warunki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prawnienia do wykonywania określonej działalności lub czynności, jeżeli przepisy prawa nakładają obowiązek ich posiadania</w:t>
      </w:r>
    </w:p>
    <w:p>
      <w:pPr>
        <w:pStyle w:val="TextBody"/>
        <w:ind w:left="-2" w:firstLine="362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wymaga posiadania uprawnień do wykonywania działalności lub czynności, jeżeli przepisy prawa nakładają obowiązek ich posiadania. Ocena spełnienia warunków nastąpi na podstawie przedstawionych przez Wykonawcę podpisanego oświadczenia o spełnieniu warunków udziału w postępowaniu o których mowa w art. 22 ust. 1 ustawy PZP (stanowiącego integralną część formularza ofertowego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posiadają wiedzę i doświadczenie</w:t>
      </w:r>
    </w:p>
    <w:p>
      <w:pPr>
        <w:pStyle w:val="Normal"/>
        <w:ind w:left="360" w:firstLine="90"/>
        <w:jc w:val="both"/>
        <w:rPr/>
      </w:pPr>
      <w:r>
        <w:rPr>
          <w:sz w:val="22"/>
        </w:rPr>
        <w:t xml:space="preserve">Zamawiający oceni spełnianie warunku na podstawie załączonego do oferty Wykazu robót     (stanowiących załącznik nr 3 do SIWZ) w którym Wykonawca udowodni, iż  w ciągu ostatnich pięciu lat przed dniem wszczęcia postępowania, a jeżeli okres prowadzenia działalności jest krótszy – w tym okresie (w przypadku wykonawców wspólnie ubiegających się o udzielenie zamówienia warunek ten może być spełniony łącznie) wykonał </w:t>
      </w:r>
      <w:r>
        <w:rPr>
          <w:b/>
          <w:sz w:val="22"/>
        </w:rPr>
        <w:t xml:space="preserve">przynajmniej 1 robotę </w:t>
        <w:br/>
        <w:t>o wartości min. 20 tys. zł, polegającą na remoncie dróg publicznych o nawierzchni bitumicznej</w:t>
      </w:r>
      <w:r>
        <w:rPr>
          <w:sz w:val="22"/>
        </w:rPr>
        <w:t xml:space="preserve">, oraz dołączy do wykazu dokumenty świadczące, iż roboty te zostały wykonane </w:t>
        <w:br/>
        <w:t>z należytą staranności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</w:rPr>
        <w:t>dysponują osobami zdolnymi do wykonania zamówienia</w:t>
      </w:r>
      <w:r>
        <w:rPr>
          <w:sz w:val="22"/>
        </w:rPr>
        <w:t xml:space="preserve">, </w:t>
      </w:r>
    </w:p>
    <w:p>
      <w:pPr>
        <w:pStyle w:val="Tekstpodstawowywcity2"/>
        <w:rPr/>
      </w:pPr>
      <w:r>
        <w:rPr/>
        <w:t>Zamawiający oceni spełnianie warunku na podstawie załączonego do oferty Wykazu osób które wezmą udział w wykonaniu zamówienia (stanowiących załącznik nr 4 do SIWZ) w którym Wykonawca (w przypadku wykonawców wspólnie ubiegających się o udzielenie zamówienia warunek ten może być spełniony łącznie) udowodni, iż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- w czasie realizacji zamówienia będzie dysponował </w:t>
      </w:r>
      <w:r>
        <w:rPr>
          <w:b/>
          <w:sz w:val="22"/>
        </w:rPr>
        <w:t>minimum 1 osobą posiadającą uprawnienia o specjalności drogowej, będącą członkiem Okręgowej Izby Inżynierów Budownictwa,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raz odłączy do wykazu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kserokopię uprawnień i aktualnego zaświadczenia o przynależności do OII (poświadczone za zgodność z oryginałem) oraz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- umowę, zobowiązanie, promesę współpracy lub inny dokument potwierdzający, iż będzie dysponował osobą w czasie realizacji zamów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d) potencjał techniczny</w:t>
      </w:r>
    </w:p>
    <w:p>
      <w:pPr>
        <w:pStyle w:val="TextBody"/>
        <w:ind w:left="-2" w:firstLine="362"/>
        <w:jc w:val="both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nie wymaga dokumentów potwierdzających spełnianie warunku. Ocena spełnienia warunków nastąpi na podstawie przedstawionych przez Wykonawcę podpisanego oświadczenia o spełnieniu warunków udziału w postępowaniu o których mowa w art. 22 ust. 1 ustawy PZP (stanowiącego integralną część formularza ofertowego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e)sytuacja ekonomiczna i finansow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sz w:val="22"/>
        </w:rPr>
        <w:t>Zamawiający nie wymaga dokumentów potwierdzających spełnianie warunku. Ocena spełnienia warunków nastąpi na podstawie przedstawionych przez Wykonawcę podpisanego oświadczenia o spełnieniu warunków udziału w postępowaniu o których mowa w art. 22 ust. 1 ustawy PZP (stanowiącego integralną część formularza ofertowego).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mawiający dokona oceny spełnienia warunków udziału w postępowaniu określonych powyżej na podstawie treści dokumentów i oświadczeń dołączonych do oferty. Ocena spełnienia warunków wymaganych od Wykonawcy zostanie dokonana według formuły spełnia - nie spełnia. </w:t>
      </w:r>
    </w:p>
    <w:p>
      <w:pPr>
        <w:pStyle w:val="Normal"/>
        <w:ind w:lef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Z treści załączonych dokumentów i oświadczeń musi wynikać jednoznacznie, iż Wykonawca spełnia wyżej wymienione warunki. 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Zamawiający wzywa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spełnienie przez oferowane dostawy, usługi lub roboty budowlane wymagań określonych przez zamawiającego, nie później niż w dniu, w którym upłynął termin składania ofert. Zamawiający wzywa także, w wyznaczonym przez siebie terminie, do złożenia wyjaśnień dotyczących oświadczeń i dokumentów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ykaz oświadczeń i dokumentów, które wykonawca dołączy do oferty w celu potwierdzenia     spełnienia warunków udziału w postępowaniu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1) Dla potwierdzenia spełnienia warunków udziału w postępowaniu Wykonawca musi przedstawić </w:t>
        <w:br/>
        <w:t xml:space="preserve">w ofercie następujące dokumenty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>
          <w:sz w:val="22"/>
        </w:rPr>
        <w:t xml:space="preserve">oświadczenie, że wykonawca spełnia warunki udziału w postępowaniu, złożone na Formularzu   ofertowym – załącznik nr 1 do SIWZ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>
          <w:sz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</w:t>
        <w:br/>
        <w:t xml:space="preserve">i prawidłowo ukończon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4" w:leader="none"/>
        </w:tabs>
        <w:ind w:left="624" w:hanging="454"/>
        <w:jc w:val="both"/>
        <w:rPr>
          <w:sz w:val="22"/>
        </w:rPr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ind w:left="11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) W zakresie potwierdzenia niepodlegania wykluczeniu na podstawie art. 24 ust. 1 ustawy, należy przedłoż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oświadczenie, że wykonawca nie podlega wykluczeniu na podstawie art. 24 ust. 1 ustawy Pzp, złożone na Załączniku nr 2 do SIWZ,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b) 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 xml:space="preserve"> a w stosunku do osób fizycznych oświadczenie w zakresie art. 24 ust. 1 pkt 2 ustawy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rozdziale 7 ust. 2 SIWZ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  <w:t>Inne dokumenty nie wymienione powyżej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pełnomocnictwo do reprezentowania Wykonawców (przy składaniu oferty wspólnej) </w:t>
        <w:br/>
        <w:t xml:space="preserve">– zgodnie z pkt. 8 SIW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 xml:space="preserve">pełnomocnictwo do podpisania oferty i/lub poświadczenia dokumentów za zgodność </w:t>
        <w:br/>
        <w:t xml:space="preserve">z oryginałem (jeżeli wykonawca upoważnił osobę/y do reprezentacji) – zgodnie z pkt. 8 SIWZ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informację o udziale w realizacji zamówienia podwykonawców – zgodnie z pkt. 24 SIWZ, złożone na Formularzu ofertowym – załącznik nr 1 do SIWZ.</w:t>
      </w:r>
      <w:r>
        <w:rPr>
          <w:b/>
          <w:sz w:val="22"/>
        </w:rPr>
        <w:t xml:space="preserve"> </w:t>
      </w:r>
    </w:p>
    <w:p>
      <w:pPr>
        <w:pStyle w:val="Heading3"/>
        <w:rPr/>
      </w:pPr>
      <w:r>
        <w:rPr/>
        <w:t xml:space="preserve">- Dokumenty wymagane w przypadku składania oferty wspólnej przez </w:t>
      </w:r>
      <w:r>
        <w:rPr>
          <w:b/>
        </w:rPr>
        <w:t xml:space="preserve">konsorcjum </w:t>
      </w:r>
      <w:r>
        <w:rPr/>
        <w:t xml:space="preserve">lub przez </w:t>
      </w:r>
      <w:r>
        <w:rPr>
          <w:b/>
        </w:rPr>
        <w:t>wspólników spółki cywilnej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highlight w:val="white"/>
        </w:rPr>
        <w:t>1) W przypadku składania oferty przez podmioty występujące wspólnie</w:t>
      </w:r>
      <w:r>
        <w:rPr>
          <w:sz w:val="22"/>
        </w:rPr>
        <w:t xml:space="preserve"> (konsorcjum, wspólnicy spółki cywilnej) Wykonawcy ustanawiają pełnomocnika (wyznacza wspólnika) </w:t>
        <w:br/>
        <w:t xml:space="preserve">do reprezentowania ich w postępowaniu o udzielenie zamówienia albo reprezentowania </w:t>
        <w:br/>
        <w:t xml:space="preserve">w postępowaniu i zawarcia umowy. Wówczas podmioty zobowiązane są do złożenia wraz </w:t>
        <w:br/>
        <w:t>z ofertą stosownego pełnomocnictwa do reprezentowania wszystkich Wykonawców (wspólników) wspólnie ubiegających się o udzielenie zamówienia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2) Wymagane oświadczenia i dokumenty podmioty wspólnie ubiegające się o zamówienie składają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każdy z członków konsorcjum,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1) oświadczenie o spełnianiu warunków udziału w postępowaniu na podstawie art., 22 ust.1 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2) Na potwierdzenie warunku, iż każdy z Wykonawców nie podlega wykluczeniu </w:t>
        <w:br/>
        <w:t>z postępowania o udzielenie zamówienia na podstawie art. 24 ust. 1 uPzp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 xml:space="preserve">a)  oświadczenie z art. 24 ust. 1 uPzp, że nie podlega wykluczeniu z postępowania o udzielenie niniejszego zamówienia </w:t>
      </w:r>
      <w:r>
        <w:rPr>
          <w:color w:val="000000"/>
          <w:sz w:val="22"/>
        </w:rPr>
        <w:t>(stanowiące załącznik Nr 3  do siwz)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b) 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 w:val="22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łącznie członkowie konsorcjum lub wspólnicy spółki cywilnej składają</w:t>
      </w:r>
      <w:r>
        <w:rPr>
          <w:sz w:val="22"/>
        </w:rPr>
        <w:t xml:space="preserve">: pozostałe dokumentu </w:t>
        <w:br/>
        <w:t>i oświadczenia wymienione w dziale 7 SIWZ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żeli wykonawca wykazując spełnienie warunków, polega na zasobach innych podmiotów,</w:t>
        <w:br/>
        <w:t xml:space="preserve"> a podmioty te będą brały udział w realizacji części zamówienia, zamawiający żąda przedstawienia </w:t>
        <w:br/>
        <w:t xml:space="preserve">w odniesieniu do tych podmiotów dokumentu, o którym mowa w pkt. b). </w:t>
      </w:r>
    </w:p>
    <w:p>
      <w:pPr>
        <w:pStyle w:val="Normal"/>
        <w:jc w:val="both"/>
        <w:rPr/>
      </w:pPr>
      <w:r>
        <w:rPr>
          <w:sz w:val="22"/>
        </w:rPr>
        <w:t>Jeżeli ofertę składają dwa lub więcej podmiotów (oferta wspólna) wówczas dokument wskazany w pkt. b) składa każdy z członków konsorcjum w imieniu swojej firmy, pozostałe dokumenty składa jeden albo więcej wykonawców ofert wspólnej tak aby potwierdzić spełnienie warunków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przygotowania dokumentów przetarg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o udzielenie niniejszego zamówienia prowadzi się z zachowaniem formy pisemnej </w:t>
        <w:br/>
        <w:t xml:space="preserve">w języku polskim zgodnie z art. 9 Pzp. Wszystkie dołączone do oferty obcojęzyczne dokumenty muszą być bezwzględnie tłumaczone na język polski. Oferty z dołączonymi w języku obcym, nie tłumaczonymi na język polski dokumentami będą odrzucone. Tłumaczenie na język polski musi być poświadczone przez Wykonawcę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ażdy Wykonawca może złożyć w niniejszym przetargu tylko jedną ofertę własn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uszcza się możliwość składania jednej oferty przez dwa lub więcej podmiotów (oferta wspólna) pod warunkiem, że taka oferta spełniać będzie następujące wymagania: </w:t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 xml:space="preserve">treść oferty musi odpowiadać treści SIWZ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ta musi być podpisana w taki sposób, by prawnie zobowiązywała wszystkie podmioty występujące wspólnie,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podmioty występujące wspólnie ustanawiają pełnomocnika do reprezentowania ich </w:t>
        <w:br/>
        <w:t xml:space="preserve">w postępowaniu o udzielenie zamówienia publicznego albo reprezentowania w postępowaniu </w:t>
        <w:br/>
        <w:t xml:space="preserve">i zawarcia umowy w sprawie zamówienia publicznego, (zgodnie z art. 23 Pzp). </w:t>
      </w:r>
    </w:p>
    <w:p>
      <w:pPr>
        <w:pStyle w:val="Normal"/>
        <w:jc w:val="both"/>
        <w:rPr/>
      </w:pPr>
      <w:r>
        <w:rPr>
          <w:sz w:val="22"/>
        </w:rPr>
        <w:t xml:space="preserve">Wszystkie koszty związane ze sporządzeniem i przedłożeniem oferty ponosi Wykonawc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leca się Wykonawcom przeprowadzenie wizji lokalnej terenu w celu uzyskania wszelkich informacji koniecznych do przygotowania oferty i zawarcia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a powinna być podpisana przez osobę upoważnioną do reprezentowani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leca się, aby każda zapisana strona oferty była ponumerowana kolejnymi numerami i spięta lub zszyta w sposób uniemożliwiający jej samoistne rozkompletowa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zelkie poprawki lub zmiany w tekście oferty winny być parafowane przez osoby upełnomocnione do podpisywania dokumentów i oświadczeń woli. </w:t>
      </w:r>
    </w:p>
    <w:p>
      <w:pPr>
        <w:pStyle w:val="Normal"/>
        <w:jc w:val="both"/>
        <w:rPr/>
      </w:pPr>
      <w:r>
        <w:rPr>
          <w:sz w:val="22"/>
        </w:rPr>
        <w:t xml:space="preserve">W przypadku składania </w:t>
      </w:r>
      <w:r>
        <w:rPr>
          <w:b/>
          <w:sz w:val="22"/>
        </w:rPr>
        <w:t>dokumentów w formie kopii</w:t>
      </w:r>
      <w:r>
        <w:rPr>
          <w:sz w:val="22"/>
        </w:rPr>
        <w:t xml:space="preserve"> muszą one być poświadczone za zgodność przez upoważnionego przedstawiciela Wykonawc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świadczenie za zgodność z oryginałem winno być sporządzone w sposób umożliwiający identyfikację podpisu (np. wraz z imienną pieczątka osoby poświadczającej kopię dokumentu za zgodność </w:t>
        <w:br/>
        <w:t xml:space="preserve">z oryginałem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przypadku podpisywania oferty i/lub poświadczania za zgodność z oryginałem kopii dokumentów przez osobę nie upoważnioną (wymienioną) w dokumencie rejestracyjnym (ewidencyjnym) Wykonawcy, </w:t>
      </w:r>
      <w:r>
        <w:rPr>
          <w:b/>
          <w:sz w:val="22"/>
        </w:rPr>
        <w:t>należy do oferty dołączyć stosowne pełnomocnictwo</w:t>
      </w:r>
      <w:r>
        <w:rPr>
          <w:sz w:val="22"/>
        </w:rPr>
        <w:t xml:space="preserve">. Pełnomocnictwo powinno być przedstawione </w:t>
        <w:br/>
        <w:t xml:space="preserve">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erty należy składać w nieprzejrzystych kopertach lub opakowaniach. Należy stosować koperty lub opakowania zewnętrzne i wewnętrz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operta zewnętrzna powinna być zaadresowana i opisana w następujący sposób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RZĄD MIEJSKI W OLSZTY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l. Ratusz 1 (pokój 11 – I piętro, sekretariat), 11-015 OLSZTY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ÓWIENIE PUBLICZ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Bieżące remonty cząstkowe dróg na terenie miasta i gminy Olsztynek – przetarg II"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Nie otwierać przed dniem: (data i godzina otwarcia ofert zgodna z pkt. 11 SIWZ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operta wewnętrzna powinna być zaadresowana i oznakowana jak wyżej, a ponadto opatrzona nazwą </w:t>
        <w:br/>
        <w:t xml:space="preserve">i dokładnym adresem Wykonawcy. Zamawiający nie bierze odpowiedzialności za skutki braku zachowania powyższych warunków przez Wykonawców. W dowolnym momencie przed upływem terminu składania ofert każdy Wykonawca może zmienić lub wycofać swoją ofertę, W takim przypadku Wykonawca prześle do zamawiającego pisemne powiadomienie, o zmianie lub wycofaniu oferty </w:t>
        <w:br/>
        <w:t>i dodatkowo oznaczy ofertę określeniami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e o sposobie porozumiewania się zamawiającego z wykonawcami oraz przekazywania oświadczeń i dokumentów, a także wskazanie osób uprawnionych do porozumiewania się </w:t>
        <w:br/>
        <w:t>z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o udzielenie zamówienia prowadzi się z zachowaniem formy pisemnej. Wszelkie oświadczenia, wnioski, zawiadomienia oraz informacje mogą być przekazywane faksem, każda ze stron na żądanie drugiej niezwłocznie potwierdza fakt ich otrzymani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ząd Miejski w Olsztynku  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2"/>
        </w:rPr>
      </w:pPr>
      <w:r>
        <w:rPr>
          <w:sz w:val="22"/>
        </w:rPr>
        <w:t>ul. Ratusz1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-015 Olszty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l/fax: 89/ 519 54 5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upoważnione ze strony Zamawiającego do kontaktowania się z Wykonawcam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u w:val="single"/>
        </w:rPr>
        <w:t xml:space="preserve">W sprawach technicznych </w:t>
      </w:r>
      <w:r>
        <w:rPr>
          <w:sz w:val="22"/>
        </w:rPr>
        <w:t>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Pan Mariusz Widmański  pokój nr 19, tel. 089 519 54 64 </w:t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 xml:space="preserve">W sprawach proceduralnych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ni Katarzyna Sira, pokój nr 19, tel. 089 519 54 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Wykonawca może zwrócić się do Zamawiającego o wyjaśnienie treści specyfikacji istotnych warunków zamówienia, a zamawiający udzieli mu wyjaśnień zgodnie z art. 38 PZP.</w:t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</w:rPr>
        <w:t>Zamawiający nie udziela żadnych ustnych i telefonicznych informacji, wyjaśnień czy odpowiedzi na kierowane przez Wykonawców zapytania, w sprawach wymagających zachowania formy pisemnej, zgodnie z art. 38 PZP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zwrócić się pisemnie do Zamawiającego o wyjaśnienie treści SIWZ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b/>
          <w:sz w:val="22"/>
        </w:rPr>
        <w:t xml:space="preserve">Wykonawca jest związany ofertą przez okres 30 dni. Bieg terminu związania ofertą rozpoczyna się wraz z upływem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b/>
          <w:sz w:val="22"/>
        </w:rPr>
        <w:t>Termin Związania Ofertą</w:t>
      </w:r>
    </w:p>
    <w:p>
      <w:pPr>
        <w:pStyle w:val="Tekstpodstawowywcity2"/>
        <w:rPr/>
      </w:pPr>
      <w:r>
        <w:rPr/>
        <w:t>Wykonawca jest związany ofertą przez okres 30 dni. Bieg terminu związania ofertą rozpoczyna się wraz z upływem terminu składania of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</w:rPr>
      </w:pPr>
      <w:r>
        <w:rPr>
          <w:b/>
          <w:sz w:val="22"/>
        </w:rPr>
        <w:t>Termin, miejsce składania i otwarcia  ofert.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Miejsce składania ofert.</w:t>
      </w:r>
    </w:p>
    <w:p>
      <w:pPr>
        <w:pStyle w:val="Tekstpodstawowywcity2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      </w:t>
      </w:r>
      <w:r>
        <w:rPr/>
        <w:t xml:space="preserve">Ofert należy składać w siedzibie Zamawiającego: Urząd Miejski w Olsztynku ul. Ratusz 1 </w:t>
        <w:br/>
        <w:t xml:space="preserve">    11-015 Olsztynek, Pokój Nr 11/sekretariat/ 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Termin składania ofert upływa dnia </w:t>
      </w:r>
      <w:r>
        <w:rPr>
          <w:b/>
          <w:sz w:val="22"/>
        </w:rPr>
        <w:t>29 kwietni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2010 r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Ofertę złożoną po terminie   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iezwłocznie zwraca się.</w:t>
      </w:r>
    </w:p>
    <w:p>
      <w:pPr>
        <w:pStyle w:val="Normal"/>
        <w:numPr>
          <w:ilvl w:val="0"/>
          <w:numId w:val="45"/>
        </w:numPr>
        <w:ind w:left="360" w:hanging="18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Miejsce otwarc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Otwarcie ofert jest jawne i nastąpi w siedzibie Zamawiającego w pokoju nr 11 w dniu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30 kwietni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0r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855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Badanie i ocena ofert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>Otwarcie ofert jest jawn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Zamawiający bezpośrednio przed otwarciem ofert publicznie odczyta kwotę, jaką zamierza przeznaczyć na sfinansowanie zamówie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>Podczas otwarcia ofert zamawiający publicznie odczyta nazwy (firmy) oraz adresy Wykonawców, a także informacje dotyczące ceny</w:t>
      </w:r>
      <w:r>
        <w:rPr>
          <w:b/>
          <w:sz w:val="22"/>
        </w:rPr>
        <w:t xml:space="preserve">, </w:t>
      </w:r>
      <w:r>
        <w:rPr>
          <w:sz w:val="22"/>
        </w:rPr>
        <w:t>terminu wykonania zamówienia, okresu gwarancji i warunków płatności zawartych w ofertach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55" w:leader="none"/>
        </w:tabs>
        <w:suppressAutoHyphens w:val="true"/>
        <w:jc w:val="both"/>
        <w:rPr/>
      </w:pPr>
      <w:r>
        <w:rPr>
          <w:sz w:val="22"/>
        </w:rPr>
        <w:t xml:space="preserve">Zamawiający zbada oferty pod kątem spełnienia warunków art. 22 i art. 24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i/>
          <w:sz w:val="22"/>
        </w:rPr>
        <w:t>Prawa zamówień publicznych</w:t>
      </w:r>
      <w:r>
        <w:rPr>
          <w:sz w:val="22"/>
        </w:rPr>
        <w:t xml:space="preserve"> oraz warunków określonych w specyfikacji istotnych warunków zamówienia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  <w:t>W toku dokonywania badania i oceny złożonych ofert zamawiający może żądać udzielenia przez Wykonawców wyjaśnień dotyczących treści złożonych przez nich ofert.</w:t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</w:rPr>
      </w:pPr>
      <w:r>
        <w:rPr>
          <w:b/>
          <w:sz w:val="22"/>
        </w:rPr>
        <w:t>Odrzucenie oferty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 xml:space="preserve">Wykonawca w terminie 3 dni od dnia doręczenia zawiadomienia nie zgodził się na poprawienie omyłki, o której mowa w art. 87 ust. 2 pkt 3 Pzp </w:t>
      </w:r>
    </w:p>
    <w:p>
      <w:pPr>
        <w:pStyle w:val="Normal"/>
        <w:numPr>
          <w:ilvl w:val="0"/>
          <w:numId w:val="35"/>
        </w:numPr>
        <w:jc w:val="both"/>
        <w:rPr>
          <w:sz w:val="22"/>
        </w:rPr>
      </w:pPr>
      <w:r>
        <w:rPr>
          <w:sz w:val="22"/>
        </w:rPr>
        <w:t>Jest nieważna na podstawie odrębnych przepisów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b/>
          <w:sz w:val="22"/>
        </w:rPr>
        <w:t>Opis sposobu obliczeni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żąda aby Wykonawca w Formularzu ofertowym oznaczył:</w:t>
      </w:r>
    </w:p>
    <w:p>
      <w:pPr>
        <w:pStyle w:val="Normal"/>
        <w:jc w:val="both"/>
        <w:rPr/>
      </w:pPr>
      <w:r>
        <w:rPr>
          <w:sz w:val="22"/>
        </w:rPr>
        <w:t>- Cenę jednostkową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wykonanego remontu, oraz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Cenę łączną za 1500 m</w:t>
      </w:r>
      <w:r>
        <w:rPr>
          <w:sz w:val="22"/>
          <w:vertAlign w:val="superscript"/>
        </w:rPr>
        <w:t>2</w:t>
      </w:r>
    </w:p>
    <w:p>
      <w:pPr>
        <w:pStyle w:val="Normal"/>
        <w:ind w:left="57" w:hanging="0"/>
        <w:jc w:val="both"/>
        <w:rPr>
          <w:sz w:val="22"/>
        </w:rPr>
      </w:pPr>
      <w:r>
        <w:rPr>
          <w:sz w:val="22"/>
        </w:rPr>
        <w:t xml:space="preserve">Cena podana w ofercie powinna obejmować wszystkie koszty związane z wykonaniem przedmiotu zamówienia oraz warunkami stawianymi przez zamawiającego np.: zgodne z przepisami oznakowanie robót, ubezpieczeniem, dojazd do miejsca robót i powrotu, jak również wszelkie inne koszty niezbędne do poniesienia przy realizacji robót, objętych przedmiotem zamówienia. W przypadku robót rozbiórkowych w cenę należy również wkalkulować przewiezienie materiału, pochodzącego z rozbiórki w miejsce wskazane przez Zamawiającego na terenie miasta Olszty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nie ulega zmianie przez okres ważności oferty (związania) oraz okres realizacji (wykonania) zamówienia.</w:t>
      </w:r>
    </w:p>
    <w:p>
      <w:pPr>
        <w:pStyle w:val="Tekstpodstawowy2"/>
        <w:numPr>
          <w:ilvl w:val="0"/>
          <w:numId w:val="15"/>
        </w:numPr>
        <w:rPr>
          <w:u w:val="single"/>
        </w:rPr>
      </w:pPr>
      <w:r>
        <w:rPr/>
        <w:t xml:space="preserve">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 wyborze najkorzystniejszej oferty Zamawiający będzie się kierował następującym kryterium: 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>1. Zamawiający dokona oceny ofert, które nie zostały odrzucone, wyłącznie na podstawie kryterium: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ena ofertowa  - waga: 100 %</w:t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2. Zamawiający dokona oceny ofert na podstawie wyniku osiągniętej liczby punktów wyliczonych </w:t>
        <w:br/>
        <w:t xml:space="preserve"> w oparciu o kryterium cena,  obliczona według zamieszczonego niżej wzoru:</w:t>
      </w:r>
    </w:p>
    <w:p>
      <w:pPr>
        <w:pStyle w:val="Normal"/>
        <w:spacing w:lineRule="atLeast" w:line="20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firstLine="708"/>
        <w:jc w:val="both"/>
        <w:rPr>
          <w:sz w:val="22"/>
        </w:rPr>
      </w:pPr>
      <w:r>
        <w:rPr>
          <w:sz w:val="22"/>
        </w:rPr>
        <w:t>Cena brutto oferty najtańszej</w:t>
      </w:r>
    </w:p>
    <w:p>
      <w:pPr>
        <w:pStyle w:val="Normal"/>
        <w:spacing w:lineRule="atLeast" w:line="200"/>
        <w:ind w:firstLine="708"/>
        <w:rPr>
          <w:sz w:val="22"/>
        </w:rPr>
      </w:pPr>
      <w:r>
        <w:rPr>
          <w:sz w:val="22"/>
        </w:rPr>
        <w:t>---------------------------------------  x  100 %  =  ilość  punktów</w:t>
      </w:r>
    </w:p>
    <w:p>
      <w:pPr>
        <w:pStyle w:val="Normal"/>
        <w:spacing w:lineRule="atLeast" w:line="200"/>
        <w:ind w:firstLine="708"/>
        <w:rPr>
          <w:sz w:val="22"/>
        </w:rPr>
      </w:pPr>
      <w:r>
        <w:rPr>
          <w:sz w:val="22"/>
        </w:rPr>
        <w:t>Cena brutto oferty ocenianej</w:t>
      </w:r>
    </w:p>
    <w:p>
      <w:pPr>
        <w:pStyle w:val="Normal"/>
        <w:spacing w:lineRule="atLeast" w:line="200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709" w:hanging="283"/>
        <w:jc w:val="both"/>
        <w:rPr>
          <w:sz w:val="22"/>
        </w:rPr>
      </w:pPr>
      <w:r>
        <w:rPr>
          <w:sz w:val="22"/>
        </w:rPr>
        <w:t xml:space="preserve">3.  Jako najkorzystniejsza zostanie wybrana oferta, która uzyska najwyższą ilość punktów przyznaną </w:t>
        <w:br/>
        <w:t xml:space="preserve">w oparciu  o kryterium ceny.   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2"/>
        </w:rPr>
        <w:t>4.</w:t>
        <w:tab/>
        <w:t>W toku dokonywania oceny ofert Zamawiający może żądać udzielenia przez Wykonawców pisemnych wyjaśnień dotyczących treści złożonych przez nich ofert.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2"/>
        </w:rPr>
        <w:t xml:space="preserve">5. </w:t>
      </w:r>
      <w:r>
        <w:rPr>
          <w:sz w:val="22"/>
        </w:rPr>
        <w:t>Zamawiający udzieli zamówienia Wykonawcy, którego oferta odpowiada wszystkim wymaganiom przedstawionym w ustawie Prawo zamówień publicznych oraz SIWZ i została oceniona jako najkorzystniejsza w oparciu o podane kryterium wyboru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</w:rPr>
        <w:t>7.</w:t>
      </w:r>
      <w:r>
        <w:rPr>
          <w:sz w:val="22"/>
        </w:rPr>
        <w:t xml:space="preserve"> Zamawiający zastrzega sobie prawo do pisemnego wezwania każdego Wykonawcy w celu udzielenia dodatkowych wyjaśnień na temat treści złożonej oferty. Od Wykonawców oczekuje się gotowości udzielania wszelkich żądanych wyjaśni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Niezwłocznie po wyborze najkorzystniejszej oferty zamawiający jednocześnie zawiadamia wykonawców, którzy złożyli oferty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Terminie, określonym zgodnie z art. 94 ust. 1 lub 2,  po którego upływie umowa w sprawie zamówienia publicznego może być zawarta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będzie wymagał od Wykonawcy, który złoży  najkorzystniejszą ofertę, składania zabezpieczenia należytego wykonania umow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Istotne dla stron postanowienia, które zostaną wprowadzone do treści zawieranej umowy</w:t>
        <w:br/>
        <w:t xml:space="preserve"> w  sprawie zamówienia publicznego - </w:t>
      </w:r>
      <w:r>
        <w:rPr>
          <w:sz w:val="22"/>
        </w:rPr>
        <w:t>Wzór umowy, stanowiący załącznik nr 5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Do umów w sprawach zamówień publicznych, zwanych dalej „umowami”, stosuje się przepisy ustawy z dnia 23 kwietnia 1964 roku – Kodeks cywilny, jeżeli przepisy ustawy nie stanowią inaczej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Umowa wymaga, pod rygorem nieważności zachowania formy pisemnej, chyba że przepisy odrębne wymagają formy szczególnej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2"/>
        </w:rPr>
        <w:t>Umowa zostanie zawarta z uwzględnieniem postanowień wynikających z treści niniejszej specyfikacji, danych zawartych w ofercie oraz danych zawartych w treści wzoru umowy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Rozliczenia pomiędzy Wykonawcą a Zamawiającym będą dokonywane w polskich złotych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 xml:space="preserve">Podstawą do dokonania zapłaty za wykonaną dostawę będzie faktura VAT wystawiona przez Wykonawcę, którą Zamawiający będzie realizował w terminie 30 dni od daty otrzymania. </w:t>
        <w:br/>
        <w:t>Do faktury dołączony będzie atest, certyfikat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 xml:space="preserve">Roboty objęte przedmiotem umowy Wykonawca zobowiązany jest wykonać w następujących terminach: I okres - wiosenne remonty: - grysami bazaltowymi i emulsją K1-65 do 31 maja 2010 r. II okres - awaryjne i doraźne remonty: -do 31 października 2010 r. z zastrzeżeniem ust. 2 i 3. Zamawiający dopuszcza przedłużenie terminu wykonania robót dla I okresu, w sytuacji wystąpienia siły wyższej, w szczególności niesprzyjających warunków atmosferycznych, które zostaną odnotowane przez Zamawiającego i wprowadzone aneksem do niniejszej umowy. Zamawiający dopuszcza możliwość zakończenia robót przed terminem, określonym dla okresu I. Wykonane roboty zostaną rozliczone i zapłacone zgodnie z zapisami umowy dotyczącymi odebrania i płatności za wykonane roboty.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</w:rPr>
      </w:pPr>
      <w:r>
        <w:rPr>
          <w:sz w:val="22"/>
        </w:rPr>
        <w:t>Strony ustalają, że jeżeli nastąpi konieczność zwiększenia lub zmniejszenia zakresu robót poza szacowaną ilość 1500 m2 wynagrodzenie Wykonawcy będzie rozliczane na podstawie iloczynu cen jednostkowych remontów nawierzchni dróg wyszczególnionych w formularzu ofertowym oraz obmiaru wykonanych i odebranych przez Zamawiającego zleconych robó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Pouczenie o środkach ochrony prawnej przysługujących Wykonawcy w toku postępowania </w:t>
        <w:br/>
        <w:t>o udzielenie zamówienia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W prowadzonym postępowaniu mają zastosowanie przepisy zawarte w dziale VI Prawo zamówień publicznych – </w:t>
      </w:r>
      <w:r>
        <w:rPr>
          <w:b/>
          <w:sz w:val="22"/>
        </w:rPr>
        <w:t>„ Środki ochrony prawnej”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e ofert częściowych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mawiający nie dopuszcza składania ofert wariantowych</w:t>
      </w:r>
    </w:p>
    <w:p>
      <w:pPr>
        <w:pStyle w:val="Tekstpodstawowy2"/>
        <w:numPr>
          <w:ilvl w:val="0"/>
          <w:numId w:val="5"/>
        </w:numPr>
        <w:rPr/>
      </w:pPr>
      <w:r>
        <w:rPr/>
        <w:t>Zamawiający przewiduje udzielenie zamówień uzupełniających , o których mowa w   art. 67 ust. 1 pkt. 6 usta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Zamawiający nie zamierza zawrzeć umowy ramowej </w:t>
      </w:r>
    </w:p>
    <w:p>
      <w:pPr>
        <w:pStyle w:val="Tekstpodstawowy2"/>
        <w:numPr>
          <w:ilvl w:val="0"/>
          <w:numId w:val="5"/>
        </w:numPr>
        <w:rPr/>
      </w:pPr>
      <w:r>
        <w:rPr/>
        <w:t>W postępowaniu nie jest przewidziany wybór najkorzystniejszej oferty z zastosowaniem aukcji elektronicznej</w:t>
      </w:r>
    </w:p>
    <w:p>
      <w:pPr>
        <w:pStyle w:val="Tekstpodstawowy2"/>
        <w:numPr>
          <w:ilvl w:val="0"/>
          <w:numId w:val="5"/>
        </w:numPr>
        <w:rPr/>
      </w:pPr>
      <w:r>
        <w:rPr/>
        <w:t>Zamawiający nie ustanawia dynamicznego systemu zakup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rozliczeń z Wykonawcą w walutach obcych.</w:t>
      </w:r>
    </w:p>
    <w:p>
      <w:pPr>
        <w:pStyle w:val="WWTekstpodstawowy2"/>
        <w:numPr>
          <w:ilvl w:val="0"/>
          <w:numId w:val="5"/>
        </w:numPr>
        <w:suppressAutoHyphens w:val="false"/>
        <w:rPr>
          <w:b/>
          <w:b/>
          <w:sz w:val="22"/>
        </w:rPr>
      </w:pPr>
      <w:r>
        <w:rPr>
          <w:b/>
          <w:sz w:val="22"/>
        </w:rPr>
        <w:t xml:space="preserve">Wysokość zwrotu kosztów udziału w postępowaniu, jeżeli zamawiający przewiduje ich zwro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przewiduje zwrotu kosztów udziału w postępowani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części zamówienia, których wykonanie wykonawca powierzy podwykonawco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żąda wskazania przez Wykonawcę w ofercie części zamówienia, których wykonanie powierzy podwykonawcom. Informacje na temat zakresu prac powierzonych podwykonawcy, Wykonawca zamieszcza w Formularzu ofertowym – załącznik nr 1 do SIWZ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łączniki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Formularz oferty- zał. nr 1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świadczenie Wykonawcy o nie wykluczeniu z postępowania na podstawie art.24 ustawy Prawo zamówień publicznych -zał. nr 2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az wykonanych robót w okresie ostatnich pięciu lat – zał. nr 3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az osób -zał. nr 4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mowa –projekt- zał. nr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ind w:left="4536" w:hanging="0"/>
        <w:jc w:val="center"/>
        <w:rPr/>
      </w:pPr>
      <w:r>
        <w:rPr/>
        <w:t>Burmistrz Olsztynk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Zamawiający: 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>Gmina Olsztynek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ul. Ratusz 1 </w:t>
      </w:r>
    </w:p>
    <w:p>
      <w:pPr>
        <w:pStyle w:val="Normal"/>
        <w:ind w:left="4860" w:hanging="0"/>
        <w:jc w:val="both"/>
        <w:rPr>
          <w:sz w:val="22"/>
        </w:rPr>
      </w:pPr>
      <w:r>
        <w:rPr>
          <w:sz w:val="22"/>
        </w:rPr>
        <w:t xml:space="preserve">11-015 Olsztyne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/Pełna nazwa i adres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:</w:t>
      </w:r>
    </w:p>
    <w:p>
      <w:pPr>
        <w:pStyle w:val="Normal"/>
        <w:rPr>
          <w:sz w:val="22"/>
        </w:rPr>
      </w:pPr>
      <w:r>
        <w:rPr>
          <w:sz w:val="22"/>
        </w:rPr>
        <w:t>Kod i miejscowość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l. ...............................................nr 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P 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REGON 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res do korespondencj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Osoba wyznaczona do kontaktów z Zamawiającym (imię i nazwisko, tel/fax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/>
        <w:t>Odpowiadając na ogłoszenie w przetargu nieograniczonym na wykonanie zamówienia publicznego pn.: „Bieżące remonty cząstkowe dróg na terenie miasta i gminy Olsztynek – przetarg II”, oferujemy wykonanie robót objętych zamówieniem za cenę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jednostkowa brutto za 1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- remont cząstkowy przy użyciu emulsji K1-65 i grysów : ................................................................................................zł/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>, w tym VAT …….. %  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ena łączna za wykonanie 1500 m</w:t>
      </w:r>
      <w:r>
        <w:rPr>
          <w:b/>
          <w:sz w:val="22"/>
          <w:vertAlign w:val="superscript"/>
        </w:rPr>
        <w:t>2  :</w:t>
      </w:r>
      <w:r>
        <w:rPr>
          <w:b/>
          <w:sz w:val="22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</w:rPr>
        <w:t>Słowni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AT:………..% (słownie: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etto:………………………………..(słownie:…………………………………………………………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BOWIĄZUJEMY SIĘ</w:t>
      </w:r>
      <w:r>
        <w:rPr>
          <w:sz w:val="22"/>
        </w:rPr>
        <w:t xml:space="preserve"> do wykonania zamówienia w termi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 okres – wiosenne remonty</w:t>
      </w:r>
      <w:r>
        <w:rPr>
          <w:sz w:val="22"/>
        </w:rPr>
        <w:t xml:space="preserve">: – grysami i emulsją K1-65 do 31 maja 2010 r. </w:t>
      </w:r>
    </w:p>
    <w:p>
      <w:pPr>
        <w:pStyle w:val="Normal"/>
        <w:jc w:val="both"/>
        <w:rPr/>
      </w:pPr>
      <w:r>
        <w:rPr>
          <w:b/>
          <w:sz w:val="22"/>
        </w:rPr>
        <w:t>II okres – awaryjne i doraźne remonty:</w:t>
      </w:r>
      <w:r>
        <w:rPr>
          <w:sz w:val="22"/>
        </w:rPr>
        <w:t xml:space="preserve"> do 31 października 2010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spełniamy warunki udziału w postępowaniu, w tym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posiadamy uprawnienia do wykonywania działalności, jeżeli przepisy prawa nakładają obowiązek ich posiadania;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posiadamy wiedzę i doświadczenie do wykonania zamówienia,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dysponujemy odpowiednim potencjałem technicznym oraz osobami zdolnym do wykonania zamówienia,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moja sytuacja ekonomiczna i finansowa umożliwia mi wykon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OBOWIĄZUJEMY SIĘ</w:t>
      </w:r>
      <w:r>
        <w:rPr>
          <w:sz w:val="22"/>
        </w:rPr>
        <w:t xml:space="preserve"> w przypadku uznania naszej oferty za najkorzystniejszą i przyznania nam zamówienia do podpisania bez zmian umowy w formie zgodnej z Załącznikiem do SIWZ w terminie </w:t>
        <w:br/>
        <w:t xml:space="preserve">i miejscu wskazanym przez Zamawiając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zapoznaliśmy się ze Specyfikacją Istotnych Warunków Zamówienia oraz ogłoszeniem o zamówieniu zamieszczonym na portalu Biuletynu Zamówień Publicznych i nie wnosimy żadnych zastrzeżeń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Y</w:t>
      </w:r>
      <w:r>
        <w:rPr>
          <w:sz w:val="22"/>
        </w:rPr>
        <w:t xml:space="preserve">, że zdobyliśmy konieczne informacje do przygotowania oferty oraz wykonania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ZAMÓWIENIE ZREALIZUJEMY</w:t>
      </w:r>
      <w:r>
        <w:rPr>
          <w:sz w:val="22"/>
        </w:rPr>
        <w:t xml:space="preserve"> bez udziału podwykonawców / z udziałem podwykonawców *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/Nazwa podwykonawcy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Adres podwykonawcy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res prac powierzonych podwykonawc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c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2"/>
        </w:rPr>
        <w:t>ZAŁĄCZNIKAMI</w:t>
      </w:r>
      <w:r>
        <w:rPr>
          <w:sz w:val="22"/>
        </w:rPr>
        <w:t xml:space="preserve"> do niniejszej oferty są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.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b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.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FERTA</w:t>
      </w:r>
      <w:r>
        <w:rPr>
          <w:sz w:val="22"/>
        </w:rPr>
        <w:t xml:space="preserve"> została złożona na ...................... kolejno ponumerowanych stron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20"/>
        </w:rPr>
        <w:t>(podpis pełnomocnego przedstawiciela Wykonawc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2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składając ofertę w postępowaniu o udzielenie zamówienia publicznego na: </w:t>
      </w:r>
      <w:r>
        <w:rPr>
          <w:b/>
          <w:sz w:val="20"/>
        </w:rPr>
        <w:t>„Bieżące remonty</w:t>
      </w:r>
    </w:p>
    <w:p>
      <w:pPr>
        <w:pStyle w:val="Normal"/>
        <w:jc w:val="center"/>
        <w:rPr/>
      </w:pPr>
      <w:r>
        <w:rPr>
          <w:b/>
          <w:sz w:val="20"/>
        </w:rPr>
        <w:t>cząstkowe dróg na terenie miasta i gminy Olsztynek</w:t>
      </w:r>
      <w:r>
        <w:rPr/>
        <w:t xml:space="preserve"> - </w:t>
      </w:r>
      <w:r>
        <w:rPr>
          <w:b/>
          <w:sz w:val="22"/>
        </w:rPr>
        <w:t>przetarg II</w:t>
      </w:r>
      <w:r>
        <w:rPr>
          <w:b/>
          <w:sz w:val="20"/>
        </w:rPr>
        <w:t xml:space="preserve"> ", </w:t>
      </w:r>
      <w:r>
        <w:rPr>
          <w:sz w:val="20"/>
        </w:rPr>
        <w:t xml:space="preserve">oświadczamy, że nie podlegamy wykluczeniu </w:t>
        <w:br/>
        <w:t>z postępowania o udzielenie zamówienia publicznego na podstawie art. 24 ust. 1 ustawy Pz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t. 24 (Wykluczeni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 postępowania o udzielenie zamówienia wyklucza się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wykonawców, którzy wyrządzili szkodę nie wykonując zamówienia lub wykonując je nienależycie, jeżeli szkoda ta została stwierdzona orzeczeniem sądu, które uprawomocniło się w okresie 3 lat przed wszczęciem postępowania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jc w:val="both"/>
        <w:rPr/>
      </w:pPr>
      <w:r>
        <w:rPr>
          <w:sz w:val="20"/>
        </w:rPr>
        <w:t xml:space="preserve">3) wykonawców, którzy zalegają z uiszczeniem podatków, opłat lub składek na ubezpieczenie społeczne lub zdrowotne z wyjątkiem przypadków gdy uzyskali oni przewidziane prawem zwolnienie, odroczenie lub rozłożenie na raty zaległych płatności lub wstrzymanie w całości wykonania decyzji właściwego organu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) 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) 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) osoby prawne, których urzędującego członka organu zarządzającego prawomocnie skazano za przestępstwo popełnione w związku z postępowaniem o udzielenie zamówienia przestępstwo przeciwko prawom osób wykonujących pracę zarobkową, przestępstwo przeciwko środowisku, przestępstwo przekupstwa, przestępstwo przeciwko obrotowi gospodarczemu lub inne przestępstwo w popełnione w celu osiągnięcia korzyści majątkowych, a także za przestępstwo skarbowe lub przestępstwo udziału w zorganizowanej grupie albo związku mających na celu popełnienie przestępstw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b przestępstwa skarbowego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) podmioty zbiorowe, wobec których sąd orzekł zakaz ubiegania się o zamówienia, na podstawie przepisów </w:t>
        <w:br/>
        <w:t xml:space="preserve">o odpowiedzialności podmiotów zbiorowych za czyny zabronione pod groźbą kary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................................................................................ </w:t>
      </w:r>
    </w:p>
    <w:p>
      <w:pPr>
        <w:pStyle w:val="Tekstpodstawowy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(podpis pełnomocnego przedstawiciela Wykonawcy)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3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WYKONANYCH ROBÓT W OKRESIE OSTATNICH PIĘCIU LAT 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kładając ofertę w postępowaniu o udzielenie zamówienia publicznego na: </w:t>
      </w:r>
      <w:r>
        <w:rPr>
          <w:b/>
          <w:sz w:val="22"/>
        </w:rPr>
        <w:t>„Bieżące remonty cząstkowe dróg na terenie miasta i gminy Olsztynek – przetarg II",</w:t>
      </w:r>
      <w:r>
        <w:rPr>
          <w:sz w:val="22"/>
        </w:rPr>
        <w:t xml:space="preserve"> oświadczamy, że posiadamy następujące doświadczenie (zgodnie z warunkiem określonym w pkt. 6a 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10"/>
        <w:gridCol w:w="1800"/>
        <w:gridCol w:w="1587"/>
        <w:gridCol w:w="1686"/>
        <w:gridCol w:w="1587"/>
      </w:tblGrid>
      <w:tr>
        <w:trPr>
          <w:trHeight w:val="4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p</w:t>
            </w:r>
            <w:r>
              <w:rPr>
                <w:b/>
                <w:sz w:val="18"/>
              </w:rPr>
              <w:t>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dmiot zamówienia – rodzaj robót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łkowita wartość zamó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(brutto PLN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s realizacji zamówieni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>Zamawiającego)</w:t>
            </w:r>
          </w:p>
        </w:tc>
      </w:tr>
      <w:tr>
        <w:trPr>
          <w:trHeight w:val="4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iec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* </w:t>
      </w:r>
    </w:p>
    <w:p>
      <w:pPr>
        <w:pStyle w:val="Normal"/>
        <w:jc w:val="both"/>
        <w:rPr/>
      </w:pPr>
      <w:r>
        <w:rPr>
          <w:b/>
          <w:sz w:val="22"/>
        </w:rPr>
        <w:t>Do powyższego załącznika należy dołączyć dokumenty potwierdzające, że roboty zostały wykonane zgodnie z zasadami sztuki budowlanej i prawidłowo ukończone, np. referencje, opinie zamawiających, protokoły odbioru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................................................................................ </w:t>
      </w:r>
    </w:p>
    <w:p>
      <w:pPr>
        <w:pStyle w:val="Normal"/>
        <w:jc w:val="right"/>
        <w:rPr/>
      </w:pPr>
      <w:r>
        <w:rPr>
          <w:sz w:val="18"/>
        </w:rPr>
        <w:t>(podpis pełnomocnego przedstawiciela Wykonawcy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4 do SIWZ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ieczątka Wykonawcy/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YKAZ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kładając ofertę w postępowaniu o udzielenie zamówienia publicznego na: </w:t>
      </w:r>
      <w:r>
        <w:rPr>
          <w:b/>
          <w:sz w:val="22"/>
        </w:rPr>
        <w:t xml:space="preserve">„Bieżące remonty </w:t>
      </w:r>
    </w:p>
    <w:p>
      <w:pPr>
        <w:pStyle w:val="Normal"/>
        <w:jc w:val="both"/>
        <w:rPr/>
      </w:pPr>
      <w:r>
        <w:rPr>
          <w:b/>
          <w:sz w:val="22"/>
        </w:rPr>
        <w:t>cząstkowe dróg na terenie miasta i gminy Olsztynek – przetarg II"</w:t>
      </w:r>
      <w:r>
        <w:rPr>
          <w:sz w:val="22"/>
        </w:rPr>
        <w:t xml:space="preserve">, oświadczamy, że funkcję kierownika/ów robót wykonywać będzie/dą następująca/e osoba/y (zgodnie z warunkiem określonym w pkt. 6b 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7"/>
        <w:gridCol w:w="1587"/>
        <w:gridCol w:w="2046"/>
        <w:gridCol w:w="1800"/>
        <w:gridCol w:w="165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Zakres czynnośc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alifikacje zawod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wykształcenie i uprawn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świadczenie </w:t>
              <w:br/>
              <w:t>(w latach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spono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osob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UWAGA!*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o powyższego załącznika należy dołączyć dokumenty potwierdzające, wskazana osoba/osoby posiada/ją uprawnienia do kierowania robotami budowlanymi bez ograniczeń i jest/są członkami</w:t>
      </w:r>
      <w:r>
        <w:rPr>
          <w:sz w:val="22"/>
        </w:rPr>
        <w:t xml:space="preserve"> </w:t>
      </w:r>
      <w:r>
        <w:rPr>
          <w:b/>
          <w:sz w:val="22"/>
        </w:rPr>
        <w:t>Okręgowej Izby Inżynierów Budownictwa oraz  umowę, zobowiązanie, promesę współpracy lub inny dokument potwierdzający, iż będzie dysponował osobą w czasie realizacji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, dnia.....................2010 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................................................................................ </w:t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(podpis pełnomocnego przedstawiciela Wykonawcy)</w:t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6372" w:firstLine="708"/>
        <w:rPr>
          <w:b/>
          <w:b/>
          <w:sz w:val="18"/>
        </w:rPr>
      </w:pPr>
      <w:r>
        <w:rPr>
          <w:b/>
          <w:sz w:val="18"/>
        </w:rPr>
        <w:t>Załącznik 5 do SIW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Umowa -projekt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awarta w dniu ...................... w Olsztynku pomiędzy: Gminą Olsztynek zwanym dalej “Zamawiającym”, z siedzibą przy ul. Ratusz 1, 11-015 Olsztynek (NIP: </w:t>
      </w:r>
      <w:r>
        <w:rPr>
          <w:color w:val="000000"/>
          <w:sz w:val="18"/>
        </w:rPr>
        <w:t>739-051-23-25</w:t>
      </w:r>
      <w:r>
        <w:rPr>
          <w:sz w:val="18"/>
        </w:rPr>
        <w:t xml:space="preserve">; REGON </w:t>
      </w:r>
      <w:r>
        <w:rPr>
          <w:color w:val="000000"/>
          <w:sz w:val="18"/>
        </w:rPr>
        <w:t>000529338</w:t>
      </w:r>
      <w:r>
        <w:rPr>
          <w:sz w:val="18"/>
        </w:rPr>
        <w:t xml:space="preserve">), reprezentowany przez: Burmistrza Olsztyneka – Mirosław Stegienko, przy kontrasygnacie Skarbnik Miasta - Lucyny Łukaszewicz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 </w:t>
      </w:r>
    </w:p>
    <w:p>
      <w:pPr>
        <w:pStyle w:val="Normal"/>
        <w:jc w:val="both"/>
        <w:rPr/>
      </w:pPr>
      <w:r>
        <w:rPr>
          <w:sz w:val="18"/>
        </w:rPr>
        <w:t xml:space="preserve">...............................…………………………………………………………………………………………..z siedzibą </w:t>
        <w:br/>
        <w:t xml:space="preserve">w ........................................................przy ul. ..............................................................................., NIP: ............................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eprezentowanym przez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..........................................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zwaną dalej „Wykonawcą”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wyniku wyboru oferty w trybie przetargu nieograniczonego, zgodnie z ustawą z dnia 29 stycznia 2004r. Prawo zamówień publicznych, została zawarta umowa o następującej treści: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Zamawiający zleca, a wykonawca przyjmuje do wykonania roboty polegające na remoncie cząstkowym uszkodzonych nawierzchni dróg gminnych i powiatowych na terenie miasta Olsztynek oraz dróg gminnych na terenie gminy Olsztynek, </w:t>
        <w:br/>
        <w:t xml:space="preserve">w zakresie i w technologii określonych w Specyfikacji Istotnych Warunków Zamówienia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2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Wykonawca zobowiązuje się wykonać przedmiot umowy z surowców i produktów włas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Materiały i urządzenia, o których mowa w ust. 1 powinny odpowiadać co do jakości wymogom wyborów dopuszczonych do obrotu i stosowania w budownictwie określonym w art. 10 Ustawy Prawo Budowlane. </w:t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sz w:val="18"/>
        </w:rPr>
        <w:t xml:space="preserve">Na każde żądanie Zamawiającego, Wykonawca obowiązany jest okazać w stosunku do wskazanych materiałów dane potwierdzające spełnienie wymagań, o których o mowa w ust. 2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3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Roboty objęte przedmiotem umowy Wykonawca zobowiązany jest wykonać w następujących terminach: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18"/>
        </w:rPr>
        <w:t>I okres – wiosenne remonty</w:t>
      </w:r>
      <w:r>
        <w:rPr>
          <w:sz w:val="18"/>
        </w:rPr>
        <w:t xml:space="preserve">: - grysami bazaltowymi i emulsją K1-65 do 31 maja 2010 r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18"/>
        </w:rPr>
        <w:t>II okres – awaryjne i doraźne remonty</w:t>
      </w:r>
      <w:r>
        <w:rPr>
          <w:sz w:val="18"/>
        </w:rPr>
        <w:t xml:space="preserve">: -do 31 października 2010 r. z zastrzeżeniem ust. 2 i 3. 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Zamawiający dopuszcza przedłużenie terminu wykonania robót dla I okresu, w sytuacji wystąpienia siły wyższej, </w:t>
        <w:br/>
        <w:t xml:space="preserve">w szczególności niesprzyjających warunków atmosferycznych, które zostaną odnotowane przez Zamawiającego </w:t>
        <w:br/>
        <w:t xml:space="preserve">i wprowadzone aneksem do niniejszej umowy. </w:t>
      </w:r>
    </w:p>
    <w:p>
      <w:pPr>
        <w:pStyle w:val="Normal"/>
        <w:numPr>
          <w:ilvl w:val="0"/>
          <w:numId w:val="42"/>
        </w:numPr>
        <w:jc w:val="both"/>
        <w:rPr>
          <w:sz w:val="18"/>
        </w:rPr>
      </w:pPr>
      <w:r>
        <w:rPr>
          <w:sz w:val="18"/>
        </w:rPr>
        <w:t xml:space="preserve">Zamawiający dopuszcza możliwość zakończenia robót przed terminem, określonym dla okresu I. Wykonane roboty zostaną rozliczone i zapłacone zgodnie z zapisami niniejszej umowy dotyczącymi odebrania i płatności za wykonane roboty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18"/>
        </w:rPr>
        <w:t>Wykonawca będzie zobowiązany do wykonywania przedmiotu umowy zgodnie z pisemnym protokołem przekazania robót, który będzie wystawiany przez Zamawiającego każdorazowo w okresach uzależnionych od potrzeb, z uwzględnieniem terminów określonych w ust. 1, zawierającym w szczególności wykaz dróg objętych remontem, szacunkową ilość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oraz technologię ich wykonania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4</w:t>
      </w:r>
    </w:p>
    <w:p>
      <w:pPr>
        <w:pStyle w:val="Normal"/>
        <w:numPr>
          <w:ilvl w:val="0"/>
          <w:numId w:val="37"/>
        </w:numPr>
        <w:jc w:val="both"/>
        <w:rPr>
          <w:sz w:val="18"/>
        </w:rPr>
      </w:pPr>
      <w:r>
        <w:rPr>
          <w:sz w:val="18"/>
        </w:rPr>
        <w:t xml:space="preserve">Wysokość cen jednostkowych brutto za wykonanie remontów nawierzchni dróg ustala się zgodnie z formularzem cenowym w następujących wartościach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) </w:t>
      </w:r>
      <w:r>
        <w:rPr>
          <w:b/>
          <w:sz w:val="18"/>
        </w:rPr>
        <w:t>Cena jednostkowa brutto za 1 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 xml:space="preserve"> - remont cząstkowy przy użyciu emulsji K1-65 i grysów: ................................................................................................zł/m</w:t>
      </w:r>
      <w:r>
        <w:rPr>
          <w:b/>
          <w:sz w:val="18"/>
          <w:vertAlign w:val="superscript"/>
        </w:rPr>
        <w:t>2</w:t>
      </w:r>
      <w:r>
        <w:rPr>
          <w:b/>
          <w:sz w:val="18"/>
        </w:rPr>
        <w:t>, w tym VAT …….. %  (słownie: 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Cena łączna za wykonanie 1500 m</w:t>
      </w:r>
      <w:r>
        <w:rPr>
          <w:b/>
          <w:sz w:val="18"/>
          <w:vertAlign w:val="superscript"/>
        </w:rPr>
        <w:t>2  :</w:t>
      </w:r>
      <w:r>
        <w:rPr>
          <w:b/>
          <w:sz w:val="18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18"/>
        </w:rPr>
        <w:t>Słownie: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AT:………..% (słownie:……………………………………………………………………………….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etto:………………………………..(słownie:………………………………………………………….)</w:t>
      </w:r>
    </w:p>
    <w:p>
      <w:pPr>
        <w:pStyle w:val="Obszartekstu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18"/>
        </w:rPr>
        <w:t xml:space="preserve">Wynagrodzenie określone w pkt 1 zawiera wszelkie koszty niezbędne do zrealizowania zamówienia w szczególności: koszty organizacji  i zagospodarowania placu budowy, zasilania w energię elektryczną i wodę dla potrzeb budowy, opracowania planu bezpieczeństwa i ochrony zdrowia, ubezpieczenia budowy, związane z zezwoleniem i zajęciem pasa drogowego, opracowania projektu ruchu drogowego objazdów, przejazdów, kładek komunikacyjnych, ustawienia tymczasowego oznakowania i oświetlenia zgodnie z wymaganiami bezpieczeństwa ruchu, urządzenia, oznakowania  i zabezpieczenia placu budowy wraz z przyłączami, przygotowania terenu, tymczasowej przebudowy urządzeń obcych, usunięcia wbudowanych oznakowań, doprowadzenia terenu do stanu pierwotnego, odtworzenia uszkodzonych dróg, chodników, zieleni (rzeczowo </w:t>
        <w:br/>
        <w:t>i finansowo), obsługi geodezyjnej oraz inwentaryzacji geodezyjnej powykonawczej, opłat za przyjęcie gruzu  i ziemi, ewentualne dodatkowe zabezpieczenia, zagęszczenia gruntu, robót przygotowawczych, demontażowych, wyburzeniowych, dozorowania budowy, przekopów kontrolnych i inne nieprzewidziane koszty, które wynikną w trakcie realizacji zadania inwestycyjnego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18"/>
        </w:rPr>
        <w:t>Strony ustalają, że jeżeli nastąpi konieczność zwiększenia zakresu robót poza szacowaną ilość 1500 m</w:t>
      </w: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wynagrodzenie Wykonawcy będzie rozliczane na podstawie iloczynu cen jednostkowych remontów nawierzchni dróg wyszczególnionych </w:t>
        <w:br/>
        <w:t>w formularzu ofertowym oraz obmiaru wykonanych i odebranych przez Zamawiającego  zleconych robót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5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>Strony postanawiają, że roboty będące przedmiotem umowy rozliczane będą etapowo</w:t>
        <w:br/>
        <w:t xml:space="preserve">w następujący sposób: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I etap – wiosenne remonty cząstkowe nawierzchni dróg -jednorazowo, po wykonaniu całości planowanego zakresu rzeczowego remontów osobno dla danej technologii, 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II etap - doraźne – awaryjne remonty cząstkowe - w okresach miesięcznych. 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Każdorazowo podstawą naliczenia należności za wykonane roboty i wystawienia przez Wykonawcę faktury stanowić będzie podpisany przez strony umowy bezusterkowy protokół odbioru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 xml:space="preserve">Wartość wynagrodzenia ustalana będzie na podstawie iloczynu wykonanych i odebranych jednostek obmiarowych robót oraz ich ceny jednostkowej, o której mowa w § 4 ust. 2. 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Wykonawca wystawi faktury na Urząd Miejski w Olsztynek, ul. Ratusz 2, 11-015 Olsztynek, który jest płatnikiem podatku VAT i posiada NIP 739-05-12-325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18"/>
        </w:rPr>
        <w:t xml:space="preserve">Wykonawca oświadcza, że jest płatnikiem podatku VAT i posiada NIP ....................................... </w:t>
      </w:r>
    </w:p>
    <w:p>
      <w:pPr>
        <w:pStyle w:val="Normal"/>
        <w:numPr>
          <w:ilvl w:val="0"/>
          <w:numId w:val="13"/>
        </w:numPr>
        <w:jc w:val="both"/>
        <w:rPr>
          <w:sz w:val="18"/>
        </w:rPr>
      </w:pPr>
      <w:r>
        <w:rPr>
          <w:sz w:val="18"/>
        </w:rPr>
        <w:t xml:space="preserve">Zamawiający zobowiązuje się do zapłaty faktury za przedmiot umowy w terminie do 30 dni od daty jej dostarczenia Zamawiającemu wraz z protokołem odbioru robót. 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</w:rPr>
        <w:t xml:space="preserve">Zamawiający dopuszcza zmianę cen jednostkowych, określonych w § 4 ust. 2, w przypadku ustawowej zmiany podatku VAT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przypadku gdy wykonawca realizował będzie roboty objęte niniejszą umową bez należytej staranności, niezgodnie z zasadami sztuki budowlanej, normami, obowiązującymi przepisami, zasadami BHP, sprzeczne z umową lub nie przystąpi do wykonania przedmiotu umowy w określonych terminach Zamawiający ma prawo: 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nakazać Wykonawcy zaprzestanie wykonywania robót, 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odstąpić od umow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18"/>
        </w:rPr>
        <w:t xml:space="preserve">powierzyć poprawienie lub wykonanie robót objętych umową innym podmiotom na koszt i ryzyko Wykonawcy, </w:t>
      </w:r>
    </w:p>
    <w:p>
      <w:pPr>
        <w:pStyle w:val="Normal"/>
        <w:numPr>
          <w:ilvl w:val="0"/>
          <w:numId w:val="21"/>
        </w:numPr>
        <w:jc w:val="both"/>
        <w:rPr>
          <w:sz w:val="18"/>
        </w:rPr>
      </w:pPr>
      <w:r>
        <w:rPr>
          <w:sz w:val="18"/>
        </w:rPr>
        <w:t xml:space="preserve">potrącić z wynagrodzenia Wykonawcy należności z tytułu poniesionej szkody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7</w:t>
      </w:r>
    </w:p>
    <w:p>
      <w:pPr>
        <w:pStyle w:val="Normal"/>
        <w:numPr>
          <w:ilvl w:val="0"/>
          <w:numId w:val="32"/>
        </w:numPr>
        <w:jc w:val="both"/>
        <w:rPr>
          <w:sz w:val="18"/>
        </w:rPr>
      </w:pPr>
      <w:r>
        <w:rPr>
          <w:sz w:val="18"/>
        </w:rPr>
        <w:t xml:space="preserve">Wykonawca ponosi pełną odpowiedzialność za teren objęty robotami i zobowiązuje się do: 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jego zabezpieczenia i zapewnienia warunków bezpieczeństwa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18"/>
        </w:rPr>
        <w:t xml:space="preserve">zmiany organizacji ruchu na czas wykonywania robót, 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utrzymania go w stanie wolnym od przeszkód komunikacyjnych, </w:t>
      </w:r>
    </w:p>
    <w:p>
      <w:pPr>
        <w:pStyle w:val="Normal"/>
        <w:numPr>
          <w:ilvl w:val="0"/>
          <w:numId w:val="30"/>
        </w:numPr>
        <w:jc w:val="both"/>
        <w:rPr>
          <w:sz w:val="18"/>
        </w:rPr>
      </w:pPr>
      <w:r>
        <w:rPr>
          <w:sz w:val="18"/>
        </w:rPr>
        <w:t xml:space="preserve">wykonania oznakowania ostrzegawczego zgodnego z przepisami Kodeksu Drogowego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18"/>
        </w:rPr>
        <w:t xml:space="preserve">po zakończeniu robót do uporządkowania terenu i przekazania go Zamawiającemu w terminie na odbiór robót. </w:t>
      </w:r>
    </w:p>
    <w:p>
      <w:pPr>
        <w:pStyle w:val="Normal"/>
        <w:numPr>
          <w:ilvl w:val="0"/>
          <w:numId w:val="32"/>
        </w:numPr>
        <w:jc w:val="both"/>
        <w:rPr>
          <w:sz w:val="18"/>
        </w:rPr>
      </w:pPr>
      <w:r>
        <w:rPr>
          <w:sz w:val="18"/>
        </w:rPr>
        <w:t xml:space="preserve">Za wszelkie szkody powstałe w czasie realizacji przedmiotu umowy odpowiada Wykonawca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8</w:t>
      </w:r>
    </w:p>
    <w:p>
      <w:pPr>
        <w:pStyle w:val="Normal"/>
        <w:numPr>
          <w:ilvl w:val="0"/>
          <w:numId w:val="32"/>
        </w:numPr>
        <w:jc w:val="both"/>
        <w:rPr>
          <w:sz w:val="18"/>
        </w:rPr>
      </w:pPr>
      <w:r>
        <w:rPr>
          <w:sz w:val="18"/>
        </w:rPr>
        <w:t xml:space="preserve">Wykonawca ponosi wobec Zamawiającego pełną odpowiedzialność za roboty, które wykonuje przy pomocy podwykonawców. </w:t>
      </w:r>
    </w:p>
    <w:p>
      <w:pPr>
        <w:pStyle w:val="Normal"/>
        <w:numPr>
          <w:ilvl w:val="0"/>
          <w:numId w:val="32"/>
        </w:numPr>
        <w:jc w:val="both"/>
        <w:rPr>
          <w:sz w:val="18"/>
        </w:rPr>
      </w:pPr>
      <w:r>
        <w:rPr>
          <w:sz w:val="18"/>
        </w:rPr>
        <w:t>Wykonawca zapewni ustalenie w umowach z podwykonawcami takiego zakresu odpowiedzialności za wady, aby nie był on krótszy od okresu odpowiedzialności za wady Wykonawcy wobec Zamawiająceg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10310" w:leader="dot"/>
        </w:tabs>
        <w:ind w:left="360" w:right="302" w:hanging="360"/>
        <w:jc w:val="both"/>
        <w:rPr>
          <w:i/>
          <w:i/>
          <w:color w:val="000000"/>
          <w:sz w:val="18"/>
        </w:rPr>
      </w:pPr>
      <w:r>
        <w:rPr>
          <w:color w:val="000000"/>
          <w:sz w:val="18"/>
        </w:rPr>
        <w:t>Wykonawca nie może zlecić całości robót objętych przedmiotem zamówienia podwykonawcom. Wyko</w:t>
        <w:softHyphen/>
        <w:t xml:space="preserve">nawca zgodnie </w:t>
        <w:br/>
        <w:t>z Ofertą zleca część robót podwykonawcom     ……………………………………………</w:t>
      </w:r>
      <w:r>
        <w:rPr>
          <w:b/>
          <w:color w:val="000000"/>
          <w:sz w:val="18"/>
        </w:rPr>
        <w:t>………………………………</w:t>
      </w:r>
      <w:r>
        <w:rPr>
          <w:color w:val="000000"/>
          <w:sz w:val="18"/>
        </w:rPr>
        <w:t xml:space="preserve">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zlecenia wykonania części robót podwykonawcom nie zmienia zobowiązań Wykonawcy wobec Zamawiającego za wykonanie tej części robót. Wykonawca jest odpowiedzialny za działania, uchybienia i zaniedbania podwykonawców </w:t>
        <w:br/>
        <w:t xml:space="preserve">i ich pracowników w takim samym stopniu, jakby to były działania, uchybienia lub zaniedbania jego własnych pracow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Do zawarcia umowy o roboty budowlane przez Wykonawcę z podwykonawcą wymagana jest zgod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Jeżeli Zamawiający w terminie 14 dni od przedstawienia mu przez Wykonawcę umowy </w:t>
        <w:br/>
        <w:t xml:space="preserve">z podwykonawcą lub jej projektu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Do wykonania umowy przez podwykonawcę z dalszym podwykonawcą wymagana jest zgoda Zamawiającego i Wykonawcy. Ustalenia ust. 3. stosuje się odpowiedni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Umowy, o których mowa w ust. 3, 4, 5, powinny być dokonane w formie pisem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>Zawierający umowę z podwykonawcą oraz Zamawiający i Wykonawca ponoszą solidarną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odpowiedzialność za zapłatę wynagrodzenia za roboty budowlane wykonane przez podwykonawcę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Odmienne postanowienia umów, o których mowa powyżej, są nieważ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Zamawiający nie wyrazi zgody na zawarcie umowy z podwykonawcą, której treść będzie sprzeczna    treścią umowy zawartej z Wykonawc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zawarcia umowy Wykonawcy z podwykonawcą lub podwykonawcy z dalszym podwykonawcą, zmiany lub zatrudnienia nowego podwykonawcy, zmiany warunków umowyz podwykonawcą bez zgody Zamawiającego oraz </w:t>
        <w:br/>
        <w:t xml:space="preserve">w przypadku nieuwzględnienia sprzeciwu lub zastrzeżeń do umowy zgłoszonych przez Zamawiającego zgodnie </w:t>
        <w:br/>
        <w:t xml:space="preserve">z powyższymi ustaleniami, Zamawiający jest zwolniony z odpowiedzialności określonej w ust. 6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sytuacji określonej w ust. 9 Zamawiającemu przysługują uprawnienia w postaci: odmowy podpisania protokołów odbioru robót z tytułu realizacji umowy przez Wykonawcę do czasu dostosowania warunków umów do ustaleń określonych </w:t>
        <w:br/>
        <w:t xml:space="preserve">w umowie oraz kary umowne w zryczałtowanej wysokości 1.000,00 złotych za każdy stwierdzony taki przypadek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ykonawca zobowiązany jest do złożenia w terminie 30 dni od wystawienia faktury Zamawiającemu pisemnego potwierdzenia przez podwykonawcę, którego wierzytelność jest częścią składową wystawionej faktury o dokonaniu zapłaty na rzecz tego podwykonawcy. Potwierdzenie powinno zawierać zestawienie kwot, które były należne podwykonawcy z tej faktur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W przypadku niedostarczenia potwierdzenia, o którym mowa w ust. 11, Zamawiający zatrzyma </w:t>
        <w:br/>
        <w:t xml:space="preserve">z należności Wykonawcy, kwotę w wysokości równej należności podwykonawcy, do czasu otrzymania tego potwierdz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>
          <w:sz w:val="18"/>
        </w:rPr>
        <w:t>Ustalenia ust. 11 i 12 stosuje się odpowiednio do umów podwykonawców z kolejnymi podwykonawc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>Wykonawcy nie przysługuje prawo do przedłużenia terminu wykonania przedmiotu umowy powołując się na okoliczność wstrzymania płatności należności przez Zamawiającego z powodów określonych w ust. 10, 12 i 1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sz w:val="18"/>
        </w:rPr>
      </w:pPr>
      <w:r>
        <w:rPr>
          <w:sz w:val="18"/>
        </w:rPr>
        <w:t xml:space="preserve">Nie stosowanie się Wykonawcy do wymogów wynikających z zapisów ust. 9, 11 i 13 upoważnia zamawiającego do podjęcia wszelkich niezbędnych kroków w celu wyegzekwowania od Wykonawcy i wszystkich podwykonawców ustaleń niniejszej umowy, aż do odstąpienia od umowy z Wykonawcą z winy Wykonawcy włącznie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trony ustalają, że obowiązującą ich formą odszkodowania będą kary umowne z następujących tytułów: 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 xml:space="preserve">Wykonawca zapłaci Zamawiającemu kary umowne: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a zwłokę w wykonaniu przedmiotu umowy w wysokości 50 zł, za każdy dzień zwłoki,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a zwłokę w usunięciu wad stwierdzonych przy odbiorze w wysokości 50 zł, za każdy dzień liczony od upływu terminu wyznaczonego na ich usunięci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</w:rPr>
        <w:t xml:space="preserve">z tytułu odstąpienia od umowy z przyczyn niezależnych od Zamawiającego w wysokości 10 tys. zł, 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sz w:val="18"/>
        </w:rPr>
        <w:t xml:space="preserve">z tytułu samego faktu istnienia wad w przedmiocie odbioru w wysokości 10% wynagrodzenia zafakturowanego za przedmiot odbioru. 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 xml:space="preserve">W przypadku gdy poniesiona szkoda przewyższa wartość zastrzeżonych kar umownych Zamawiający ma prawo dochodzenia odszkodowania uzupełniającego do wartości rzeczywiście poniesionej szkody. </w:t>
      </w:r>
    </w:p>
    <w:p>
      <w:pPr>
        <w:pStyle w:val="Normal"/>
        <w:numPr>
          <w:ilvl w:val="0"/>
          <w:numId w:val="38"/>
        </w:numPr>
        <w:jc w:val="both"/>
        <w:rPr>
          <w:sz w:val="18"/>
        </w:rPr>
      </w:pPr>
      <w:r>
        <w:rPr>
          <w:sz w:val="18"/>
        </w:rPr>
        <w:t xml:space="preserve">Wykonawca wyraża zgodę na potrącenie kar, o których mowa w ust. 1 i 2 z należności </w:t>
        <w:br/>
        <w:t>z wystawionej faktury za przedmiot umowy.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1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Strony postanawiają, że przedmiotem odbioru przez Zamawiającego będzie: 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 xml:space="preserve">w przypadku wiosennych remontów cząstkowych nawierzchni dróg – kompleksowo, wykonane remonty dróg, w zakresie zleconym przez Zamawiającego, </w:t>
      </w:r>
    </w:p>
    <w:p>
      <w:pPr>
        <w:pStyle w:val="Normal"/>
        <w:numPr>
          <w:ilvl w:val="0"/>
          <w:numId w:val="46"/>
        </w:numPr>
        <w:jc w:val="both"/>
        <w:rPr>
          <w:sz w:val="18"/>
        </w:rPr>
      </w:pPr>
      <w:r>
        <w:rPr>
          <w:sz w:val="18"/>
        </w:rPr>
        <w:t xml:space="preserve">w przypadku doraźnych remontów cząstkowych - zakres rzeczowy wykonanych w danym miesiącu zleconych przez Zamawiającego remontów dróg.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Odbiór będzie dokonywany w ustalonym przez strony terminie, nie później jednak niż w ciągu 7 dni od zgłoszenia zakończenia prac przez Wykonawcę. Z czynności odbioru będą spisane w obecności przedstawicieli obu Stron, protokoły, zawierające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W wypadku zaistnienia potrzeby usunięcia wad, Wykonawca zobowiązany jest do zawiadomienia Zamawiającego o ich usunięciu oraz do żądania wyznaczenia terminu na odbiór kwestionowanych uprzednio robót jako wadliwych. 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§ 12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 xml:space="preserve">Wykonawca zapewni potrzebne oprzyrządowanie, potencjał ludzki oraz materiały wymagane do zbadania, na żądanie Zamawiającego, jakości robót wykonanych z materiałów Wykonawcy, a także do sprawdzenia ilości użytych materiałów. </w:t>
      </w:r>
    </w:p>
    <w:p>
      <w:pPr>
        <w:pStyle w:val="Normal"/>
        <w:numPr>
          <w:ilvl w:val="0"/>
          <w:numId w:val="26"/>
        </w:numPr>
        <w:jc w:val="both"/>
        <w:rPr>
          <w:sz w:val="18"/>
        </w:rPr>
      </w:pPr>
      <w:r>
        <w:rPr>
          <w:sz w:val="18"/>
        </w:rPr>
        <w:t xml:space="preserve">Badania, o których mowa w ust. 1 będą realizowane przez Wykonawcę na własny koszt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3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 xml:space="preserve">Osobą odpowiedzialną ze strony Zamawiającego za realizacje przedmiotu zamówienia jest p. Mariusz Widmański, lub inne osoby wyznaczone przez Zamawiającego. </w:t>
      </w:r>
    </w:p>
    <w:p>
      <w:pPr>
        <w:pStyle w:val="Normal"/>
        <w:numPr>
          <w:ilvl w:val="0"/>
          <w:numId w:val="31"/>
        </w:numPr>
        <w:jc w:val="both"/>
        <w:rPr>
          <w:sz w:val="18"/>
        </w:rPr>
      </w:pPr>
      <w:r>
        <w:rPr>
          <w:sz w:val="18"/>
        </w:rPr>
        <w:t xml:space="preserve">Wykonawca ustanawia kierownika robót w osobie:.........................................tel. ................., Kierownik robót działa </w:t>
        <w:br/>
        <w:t>w ramach obowiązków ustanowionych w ustawie Prawo Budowlan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18"/>
        </w:rPr>
        <w:t xml:space="preserve">Zamawiający dopuszcza zmianę kierownika budowy, w przypadku wystąpienia nieprzewidzianych okoliczności, na które Wykonawca nie miał wpływu. Wówczas Wykonawca dostarczy dla Zamawiającego dokumenty potwierdzające uprawnienia osoby, która przejmie obowiązki kierownika budow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4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>Wykonawca udziela Zamawiającemu gwarancji za przedmiot umowy na okres 12 miesięcy, licząc od dnia odbioru końcowego robót będących przedmiotem umowy.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Wykonawca zobowiązuje się do usuwania wszelkich usterek w okresie gwarancji w terminie 7 dni od daty zgłoszenia przez uprawnionego przedstawiciela Zamawiającego. </w:t>
      </w:r>
    </w:p>
    <w:p>
      <w:pPr>
        <w:pStyle w:val="Normal"/>
        <w:numPr>
          <w:ilvl w:val="0"/>
          <w:numId w:val="16"/>
        </w:numPr>
        <w:jc w:val="both"/>
        <w:rPr>
          <w:sz w:val="18"/>
        </w:rPr>
      </w:pPr>
      <w:r>
        <w:rPr>
          <w:sz w:val="18"/>
        </w:rPr>
        <w:t xml:space="preserve">Jeżeli Wykonawca nie usunie wad w terminie określonym w ust. 2, to Zamawiający może zlecić ich usunięcie osobie trzeciej na koszt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5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Wszelkie zmiany niniejszej umowy mogą być dokonywane za zgodą obu stron wyrażoną na piśmie pod rygorem nieważności. </w:t>
      </w:r>
    </w:p>
    <w:p>
      <w:pPr>
        <w:pStyle w:val="Normal"/>
        <w:numPr>
          <w:ilvl w:val="0"/>
          <w:numId w:val="20"/>
        </w:numPr>
        <w:jc w:val="both"/>
        <w:rPr>
          <w:sz w:val="18"/>
        </w:rPr>
      </w:pPr>
      <w:r>
        <w:rPr>
          <w:sz w:val="18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pory wynikłe na tle realizacji niniejszej umowy będzie rozstrzygał sąd rzeczowo i miejscowo właściwy dla siedziby Zamawiającego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tegralną częścią umowy stanowią poniższe dokumenty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Specyfikacja Istotnych Warunków Zamówienia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 xml:space="preserve">Oferta Wykonawcy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sprawach nieuregulowanych w niniejszej umowie będą miały zastosowanie właściwe przepisy Kodeksu Cywilnego, Prawa Budowlanego, Prawa zamówień publicznych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§ 1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mowę sporządzono w 4 egzemplarzach, 3 egzemplarze dla zamawiającego 1 egzemplarz dla Wykonawc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Wykonawca:                                                                                                            Zamawiający:</w:t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nak sprawy: RGd 7040/13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22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8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sz w:val="18"/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u w:val="none"/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u w:val="non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360" w:hanging="0"/>
      <w:jc w:val="right"/>
      <w:outlineLvl w:val="0"/>
    </w:pPr>
    <w:rPr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60" w:after="120"/>
      <w:jc w:val="both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i w:val="false"/>
      <w:sz w:val="18"/>
      <w:u w:val="non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u w:val="none"/>
    </w:rPr>
  </w:style>
  <w:style w:type="character" w:styleId="WW8Num11z0">
    <w:name w:val="WW8Num11z0"/>
    <w:qFormat/>
    <w:rPr>
      <w:b/>
      <w:i w:val="false"/>
      <w:sz w:val="18"/>
      <w:u w:val="none"/>
    </w:rPr>
  </w:style>
  <w:style w:type="character" w:styleId="WW8Num12z0">
    <w:name w:val="WW8Num12z0"/>
    <w:qFormat/>
    <w:rPr>
      <w:b/>
      <w:i w:val="false"/>
      <w:sz w:val="18"/>
      <w:u w:val="none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  <w:sz w:val="18"/>
      <w:u w:val="none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2z0">
    <w:name w:val="WW8Num22z0"/>
    <w:qFormat/>
    <w:rPr>
      <w:b/>
      <w:i w:val="false"/>
      <w:sz w:val="1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u w:val="non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sz w:val="24"/>
      <w:u w:val="none"/>
    </w:rPr>
  </w:style>
  <w:style w:type="character" w:styleId="WW8Num29z0">
    <w:name w:val="WW8Num29z0"/>
    <w:qFormat/>
    <w:rPr>
      <w:b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2"/>
      <w:u w:val="no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18"/>
      <w:u w:val="none"/>
    </w:rPr>
  </w:style>
  <w:style w:type="character" w:styleId="WW8Num35z0">
    <w:name w:val="WW8Num35z0"/>
    <w:qFormat/>
    <w:rPr>
      <w:b w:val="false"/>
      <w:i w:val="false"/>
      <w:sz w:val="22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Lucida Sans Unicode"/>
    </w:rPr>
  </w:style>
  <w:style w:type="character" w:styleId="WW8Num40z0">
    <w:name w:val="WW8Num40z0"/>
    <w:qFormat/>
    <w:rPr>
      <w:b/>
      <w:i w:val="false"/>
      <w:sz w:val="18"/>
      <w:u w:val="non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b w:val="false"/>
      <w:i w:val="false"/>
      <w:sz w:val="18"/>
    </w:rPr>
  </w:style>
  <w:style w:type="character" w:styleId="WW8Num43z0">
    <w:name w:val="WW8Num43z0"/>
    <w:qFormat/>
    <w:rPr>
      <w:rFonts w:ascii="Times New Roman" w:hAnsi="Times New Roman" w:cs="Times New Roman"/>
      <w:sz w:val="22"/>
      <w:u w:val="no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2"/>
      <w:u w:val="non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/>
      <w:i w:val="false"/>
      <w:sz w:val="18"/>
      <w:u w:val="none"/>
    </w:rPr>
  </w:style>
  <w:style w:type="character" w:styleId="WW8Num51z0">
    <w:name w:val="WW8Num51z0"/>
    <w:qFormat/>
    <w:rPr>
      <w:b/>
      <w:i w:val="false"/>
      <w:sz w:val="18"/>
      <w:u w:val="none"/>
    </w:rPr>
  </w:style>
  <w:style w:type="character" w:styleId="WW8Num52z0">
    <w:name w:val="WW8Num52z0"/>
    <w:qFormat/>
    <w:rPr>
      <w:b/>
      <w:i w:val="false"/>
      <w:sz w:val="22"/>
      <w:u w:val="none"/>
    </w:rPr>
  </w:style>
  <w:style w:type="character" w:styleId="WW8Num53z0">
    <w:name w:val="WW8Num53z0"/>
    <w:qFormat/>
    <w:rPr>
      <w:rFonts w:ascii="Times New Roman" w:hAnsi="Times New Roman" w:cs="Times New Roman"/>
      <w:sz w:val="22"/>
      <w:u w:val="none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5z0">
    <w:name w:val="WW8Num55z0"/>
    <w:qFormat/>
    <w:rPr>
      <w:b/>
      <w:i w:val="false"/>
      <w:sz w:val="18"/>
      <w:u w:val="none"/>
    </w:rPr>
  </w:style>
  <w:style w:type="character" w:styleId="WW8Num57z0">
    <w:name w:val="WW8Num57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18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/>
      <w:i w:val="false"/>
      <w:sz w:val="18"/>
      <w:u w:val="none"/>
    </w:rPr>
  </w:style>
  <w:style w:type="character" w:styleId="WW8Num65z0">
    <w:name w:val="WW8Num65z0"/>
    <w:qFormat/>
    <w:rPr>
      <w:b/>
      <w:i w:val="false"/>
      <w:sz w:val="18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2"/>
      <w:u w:val="none"/>
    </w:rPr>
  </w:style>
  <w:style w:type="character" w:styleId="WW8Num73z0">
    <w:name w:val="WW8Num73z0"/>
    <w:qFormat/>
    <w:rPr>
      <w:b/>
      <w:i w:val="false"/>
      <w:sz w:val="18"/>
      <w:u w:val="none"/>
    </w:rPr>
  </w:style>
  <w:style w:type="character" w:styleId="WW8Num74z0">
    <w:name w:val="WW8Num74z0"/>
    <w:qFormat/>
    <w:rPr>
      <w:b/>
      <w:i w:val="false"/>
      <w:sz w:val="18"/>
      <w:u w:val="none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Lucida Sans Unicod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</w:rPr>
  </w:style>
  <w:style w:type="character" w:styleId="WW8Num79z0">
    <w:name w:val="WW8Num79z0"/>
    <w:qFormat/>
    <w:rPr>
      <w:b/>
      <w:i w:val="false"/>
      <w:sz w:val="18"/>
      <w:u w:val="none"/>
    </w:rPr>
  </w:style>
  <w:style w:type="character" w:styleId="WW8Num80z0">
    <w:name w:val="WW8Num80z0"/>
    <w:qFormat/>
    <w:rPr>
      <w:b w:val="false"/>
      <w:i w:val="false"/>
      <w:sz w:val="22"/>
    </w:rPr>
  </w:style>
  <w:style w:type="character" w:styleId="WW8Num81z0">
    <w:name w:val="WW8Num81z0"/>
    <w:qFormat/>
    <w:rPr>
      <w:b/>
      <w:i w:val="false"/>
      <w:sz w:val="16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0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2"/>
      <w:u w:val="none"/>
    </w:rPr>
  </w:style>
  <w:style w:type="character" w:styleId="WW8Num90z0">
    <w:name w:val="WW8Num90z0"/>
    <w:qFormat/>
    <w:rPr>
      <w:rFonts w:ascii="Times New Roman" w:hAnsi="Times New Roman" w:cs="Times New Roman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bszartekstu">
    <w:name w:val="Obszar tekstu"/>
    <w:basedOn w:val="Normal"/>
    <w:qFormat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sztynek.com.pl/" TargetMode="External"/><Relationship Id="rId4" Type="http://schemas.openxmlformats.org/officeDocument/2006/relationships/hyperlink" Target="http://www.portal.uzp.gov.pl/" TargetMode="External"/><Relationship Id="rId5" Type="http://schemas.openxmlformats.org/officeDocument/2006/relationships/hyperlink" Target="http://www.bip.ugim-izbicakuj.pl/" TargetMode="External"/><Relationship Id="rId6" Type="http://schemas.openxmlformats.org/officeDocument/2006/relationships/hyperlink" Target="http://www.bip.olsztynek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23:00Z</dcterms:created>
  <dc:creator>Łukasiak</dc:creator>
  <dc:description/>
  <dc:language>en-US</dc:language>
  <cp:lastModifiedBy>Katarzyna Sira</cp:lastModifiedBy>
  <cp:lastPrinted>2010-04-14T09:34:00Z</cp:lastPrinted>
  <dcterms:modified xsi:type="dcterms:W3CDTF">2010-04-15T06:55:00Z</dcterms:modified>
  <cp:revision>199</cp:revision>
  <dc:subject/>
  <dc:title>SPECYFIKACJA ISTOTNYCH WARUNKÓW ZAMÓWIENIA W TRYBIE PRZETARGU NIEOGRANICZONEGO O WARTOŚCI SZACUNKOWEJ OD 14</dc:title>
</cp:coreProperties>
</file>