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9" w:leader="none"/>
        </w:tabs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 xml:space="preserve">OŚWIADCZENIE 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Wykonawcy  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res Wykonawcy    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telefonu         ................................... Nr faksu 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lub pieczęć firmow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świadczam, ż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siadam uprawnienia do wykonywania określonej działalności lub czynności, jeśli ustawy nakładają obowiązek posiadania takich uprawnień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osiadam niezbędną wiedzą i doświadczenie, oraz dysponuję potencjałem technicznym i osobami zdolnymi do wykonania zamówieni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najduję się w sytuacji ekonomicznej i finansowej zapewniającej wykonanie zamówi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 podlegam wykluczeniu z postępowania o udzielenie zamówienia trybie art. 24. us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 i 2 ustawy Prawo zamówień publicz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widłowość powyższych danych potwierdzam własnoręcznym podpisem, świadom odpowiedzialności kar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...........................................................</w:t>
        <w:tab/>
        <w:tab/>
        <w:t xml:space="preserve">........................................................ </w:t>
      </w:r>
    </w:p>
    <w:p>
      <w:pPr>
        <w:pStyle w:val="Normal"/>
        <w:ind w:left="708" w:firstLine="708"/>
        <w:jc w:val="both"/>
        <w:rPr/>
      </w:pPr>
      <w:r>
        <w:rPr>
          <w:i/>
          <w:sz w:val="18"/>
        </w:rPr>
        <w:t xml:space="preserve">     </w:t>
      </w:r>
      <w:r>
        <w:rPr>
          <w:i/>
          <w:sz w:val="18"/>
        </w:rPr>
        <w:t>(miejscowość, data)</w:t>
        <w:tab/>
        <w:tab/>
        <w:tab/>
        <w:tab/>
        <w:tab/>
        <w:t>(podpis, pieczątka imienna)</w:t>
      </w:r>
      <w:r>
        <w:rPr>
          <w:sz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1569"/>
        </w:tabs>
        <w:ind w:left="156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07:00Z</dcterms:created>
  <dc:creator>do L.</dc:creator>
  <dc:description/>
  <dc:language>en-US</dc:language>
  <cp:lastModifiedBy>Mirosław Obrębski</cp:lastModifiedBy>
  <cp:lastPrinted>2010-03-31T11:09:00Z</cp:lastPrinted>
  <dcterms:modified xsi:type="dcterms:W3CDTF">2010-03-31T09:13:00Z</dcterms:modified>
  <cp:revision>8</cp:revision>
  <dc:subject/>
  <dc:title>Oświadczenie art. 22</dc:title>
</cp:coreProperties>
</file>