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                                                                                                   Załącznik nr 1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 OFERTOWY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>
          <w:u w:val="single"/>
        </w:rPr>
      </w:pPr>
      <w:r>
        <w:rPr>
          <w:u w:val="single"/>
        </w:rPr>
        <w:t>na wykonanie dostaw poniżej 14 000 Euro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tryb postępowania: rozpoznanie cenow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oferenta: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: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on.................................................................             NIP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............             Fax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oksy (wiaty) dla zawodników</w:t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52"/>
        <w:gridCol w:w="1666"/>
        <w:gridCol w:w="1418"/>
        <w:gridCol w:w="311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(nett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jednostkowa (brut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(brutto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ksy (wiaty) dla zawod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ÓŁEM Wartość w zł: netto:.................................plus VAT.............................. co stanowi brutto ................................................... (słownie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 zł.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>Pieczęć i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W cenę powinny być wliczone transport i montaż na boisku w Kunkach, gm. Olsztynek, woj. warmińsko-mazurski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0:00Z</dcterms:created>
  <dc:creator>Halina Zmysłowska</dc:creator>
  <dc:description/>
  <dc:language>en-US</dc:language>
  <cp:lastModifiedBy>Mirosław Obrębski</cp:lastModifiedBy>
  <dcterms:modified xsi:type="dcterms:W3CDTF">2010-03-31T09:09:00Z</dcterms:modified>
  <cp:revision>9</cp:revision>
  <dc:subject/>
  <dc:title>Gminy i powiaty mają jeszcze ok</dc:title>
</cp:coreProperties>
</file>