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874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podobiektem"/>
        <w:rPr>
          <w:sz w:val="16"/>
        </w:rPr>
      </w:pPr>
      <w:r>
        <w:rPr/>
        <w:t>RG.341/10/5/2010</w:t>
        <w:tab/>
        <w:tab/>
        <w:tab/>
        <w:tab/>
        <w:tab/>
        <w:tab/>
        <w:t xml:space="preserve">           Olsztynek, dnia 12 kwietnia 2010 r.</w:t>
        <w:tab/>
        <w:tab/>
        <w:tab/>
        <w:tab/>
      </w:r>
    </w:p>
    <w:p>
      <w:pPr>
        <w:pStyle w:val="Heading6"/>
        <w:rPr/>
      </w:pPr>
      <w:r>
        <w:rPr/>
        <w:t>Powiadomienie o wyborze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Dotyczy: Postępowania prowadzonego w trybie zaproszenia do składania ofert zgodnie z „Regulaminem udzielania zamówień publicznych w Urzędzie Miejskim w Olsztynku – do 14.000 euro” dotyczącego wykonania i montażu tablicy informacyjnej, tablicy pamiątkowej oraz naklejek promujących realizację projektu </w:t>
      </w:r>
      <w:r>
        <w:rPr>
          <w:b/>
          <w:shadow/>
          <w:color w:val="000000"/>
          <w:sz w:val="24"/>
        </w:rPr>
        <w:t xml:space="preserve">współfinansowanego ze środków Europejskiego Funduszu Rozwoju Regionalnego w ramach Regionalnego Programu Operacyjnego Warmia i Mazury </w:t>
        <w:br/>
        <w:t xml:space="preserve">na lata 2007-2013 </w:t>
      </w:r>
      <w:r>
        <w:rPr>
          <w:shadow/>
          <w:color w:val="000000"/>
          <w:sz w:val="24"/>
        </w:rPr>
        <w:t>pod nazwą</w:t>
      </w:r>
      <w:r>
        <w:rPr>
          <w:b/>
          <w:sz w:val="24"/>
        </w:rPr>
        <w:t xml:space="preserve">: „Rewitalizacja Rynku-Zagospodarowanie Rynku Głównego </w:t>
        <w:br/>
        <w:t>w Olsztynku</w:t>
      </w:r>
    </w:p>
    <w:p>
      <w:pPr>
        <w:pStyle w:val="Normal"/>
        <w:ind w:left="1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zakończeniem postępowania i dokonaniem wyboru najkorzystniejszej oferty </w:t>
        <w:br/>
        <w:t xml:space="preserve"> informujemy, iż najkorzystniejszą ofertę złożyła firma: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650"/>
        <w:gridCol w:w="6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b/>
              </w:rPr>
              <w:t>Flesz STUDIO</w:t>
            </w:r>
            <w:r>
              <w:rPr/>
              <w:t xml:space="preserve"> Królikowo 6, 11- 015 Olsztyn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6,80 z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Do upływu terminu składania ofert złożono 2 oferty. Otwarcie nastąpiło 12.04.2010 r. o godz.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. Kryteria oceny ofert:  Cena 100 % .Informacja o złożonych oferta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650"/>
        <w:gridCol w:w="76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Studio Reklamy R s.c.</w:t>
            </w:r>
            <w:r>
              <w:rPr>
                <w:sz w:val="24"/>
              </w:rPr>
              <w:t xml:space="preserve"> Piotr Kwiatkowski, Ziemowit Kwiatkowski, ul. Metalowa 4, 10 – 603 Olszty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91,44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sadnienie wyboru oferty: </w:t>
      </w:r>
    </w:p>
    <w:p>
      <w:pPr>
        <w:pStyle w:val="Normal"/>
        <w:jc w:val="both"/>
        <w:rPr/>
      </w:pPr>
      <w:r>
        <w:rPr>
          <w:sz w:val="24"/>
        </w:rPr>
        <w:t xml:space="preserve">Wybrana oferta spełnia wymogi określone w opisie przedmiotu zamówienia i jest najkorzystniejsza </w:t>
        <w:br/>
        <w:t xml:space="preserve">dla Zamawiającego. Cena wybranej oferty </w:t>
      </w:r>
      <w:r>
        <w:rPr>
          <w:b/>
          <w:sz w:val="24"/>
        </w:rPr>
        <w:t xml:space="preserve">31756,8 </w:t>
      </w:r>
      <w:r>
        <w:rPr>
          <w:sz w:val="24"/>
        </w:rPr>
        <w:t>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y dotyczące podpisania umowy zostaną ustalone telefonicznie między Zamawiającym, </w:t>
        <w:br/>
        <w:t>a Wykonaw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Z poważani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>Zastępca Burmistrza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>Stanisław Poluszczy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smo sporządziła: Podinspektor Katarzyna Si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l. Ratusz 1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-015 Olsztyn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9519547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993" w:right="99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4"/>
    </w:rPr>
  </w:style>
  <w:style w:type="paragraph" w:styleId="Podpispodobiektem">
    <w:name w:val="Podpis pod obiektem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DBrdo">
    <w:name w:val="PSDB Źródło"/>
    <w:basedOn w:val="Normal"/>
    <w:next w:val="Normal"/>
    <w:qFormat/>
    <w:pPr>
      <w:spacing w:before="120" w:after="360"/>
      <w:ind w:left="1134" w:hanging="1134"/>
      <w:jc w:val="both"/>
    </w:pPr>
    <w:rPr>
      <w:rFonts w:ascii="Verdana" w:hAnsi="Verdana" w:cs="Verdana"/>
      <w:i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30:00Z</dcterms:created>
  <dc:creator>Katarzyna Sira</dc:creator>
  <dc:description/>
  <dc:language>en-US</dc:language>
  <cp:lastModifiedBy>Katarzyna Sira</cp:lastModifiedBy>
  <cp:lastPrinted>2010-03-31T12:05:00Z</cp:lastPrinted>
  <dcterms:modified xsi:type="dcterms:W3CDTF">2010-04-12T11:23:00Z</dcterms:modified>
  <cp:revision>60</cp:revision>
  <dc:subject/>
  <dc:title> </dc:title>
</cp:coreProperties>
</file>