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874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pieczęć firmowa oferow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center"/>
        <w:rPr/>
      </w:pPr>
      <w:r>
        <w:rPr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 wykonanie dostawa/ usługi/ roboty budowlanej poniżej 14 000 eur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ryb postępowania: ROZPOZNANIE CENOW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Nazwa oferenta: 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: ........................................</w:t>
      </w:r>
    </w:p>
    <w:p>
      <w:pPr>
        <w:pStyle w:val="TextBody"/>
        <w:spacing w:lineRule="auto" w:line="360"/>
        <w:rPr/>
      </w:pPr>
      <w:r>
        <w:rPr/>
        <w:t>Regon: ...........................................     NIP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: .........................................     Fax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uje się wykonać przedmiot zamówienia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Tablica informacyjn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 cenę brutto: ...................................................., (słownie:..............................................................)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tym VAT....................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ena netto: ........................................................,(słownie:..................................................................)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blica pamiątkow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 cenę brutto: ...................................................., (słownie:..............................................................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 tym VAT....................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ena netto: .............................................................,(słownie:.............................................................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60 naklejek na obiekty małej architektur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 cenę brutto: ......................................................, (słownie:..............................................................)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tym VAT....................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ena netto: ............................................................., (słownie:............................................................)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2) tablicy pamiątkow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 cenę brutto: ....................................................., (słownie:..............................................................)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 tym VAT....................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na netto: ..............................................................(słownie:...........................................................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) Łączne wynagrodzenie wykonawcy za wykonane prac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za cenę brutto: ...................................................., (słownie:.............................................................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tym VAT....................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cena netto: ...............................................................(słownie:...........................................................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feruje wykonanie przedmiotu zamówienia 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świadczamy, że podana wyżej cena oferowana zawiera w sobie wszelkie koszty związane z realizacją przedmiotu zamówien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eklarujemy następujące warunki realizacji zamów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wiadczamy, że uważamy się za związanych niniejsza ofertą przez okres 30 dni od dnia otwarcia ofer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wiadczam, iż na wykonane prace udzielam gwarancji : ......................(lat/miesię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Ofertę należy:</w:t>
      </w:r>
    </w:p>
    <w:p>
      <w:pPr>
        <w:pStyle w:val="Normal"/>
        <w:rPr>
          <w:sz w:val="24"/>
        </w:rPr>
      </w:pPr>
      <w:r>
        <w:rPr>
          <w:sz w:val="24"/>
        </w:rPr>
        <w:t>Do Formularza Ofertowego dołacza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a została złożona na ...... ponumerowanych stron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, dnia .................. 20...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podpis osoby (osób) upoważnionej do występowania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>w imieniu Wykonawcy czytelne lub pieczątka imienn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93" w:right="99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4"/>
    </w:rPr>
  </w:style>
  <w:style w:type="paragraph" w:styleId="Podpispodobiektem">
    <w:name w:val="Podpis pod obiektem"/>
    <w:basedOn w:val="Normal"/>
    <w:next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DBrdo">
    <w:name w:val="PSDB Źródło"/>
    <w:basedOn w:val="Normal"/>
    <w:next w:val="Normal"/>
    <w:qFormat/>
    <w:pPr>
      <w:spacing w:before="120" w:after="360"/>
      <w:ind w:left="1134" w:hanging="1134"/>
      <w:jc w:val="both"/>
    </w:pPr>
    <w:rPr>
      <w:rFonts w:ascii="Verdana" w:hAnsi="Verdana" w:cs="Verdana"/>
      <w:i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30:00Z</dcterms:created>
  <dc:creator>Katarzyna Sira</dc:creator>
  <dc:description/>
  <dc:language>en-US</dc:language>
  <cp:lastModifiedBy>Katarzyna Sira</cp:lastModifiedBy>
  <cp:lastPrinted>2010-03-31T12:18:00Z</cp:lastPrinted>
  <dcterms:modified xsi:type="dcterms:W3CDTF">2010-03-31T10:31:00Z</dcterms:modified>
  <cp:revision>56</cp:revision>
  <dc:subject/>
  <dc:title> </dc:title>
</cp:coreProperties>
</file>