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głoszenie o przetarg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Burmistrz Olsztynka działając na podstawie art. 13 ust. 1ustawy z dnia 21 sierpnia 1997 r. o gospodarce nieruchomościami (tekst jednolity Dz. U. z 2004r. Nr 2 61 poz. 2603 ze zm.) oraz § 3 ust. 1 rozporządzenia Rady Ministrów z dnia 14 września 2004 r. w sprawie sposobu i trybu przeprowadzania przetargów oraz rokowań na zbycie nieruchomości oraz uchwały Nr XI- 123/2007 Rady Miejskiej w Olsztynku z dnia 28 grudnia 2007 r. w sprawie określania zasad gospodarki nieruchomościami i stosowania umownych stawek oprocentowania ogłoszonej w Dz.U.W.W-M z 2008 r. Nr 31, poz. 693i zarządzenia Nr 9/2010 Burmistrza Olsztynka z dnia 29 stycznia 2010 r. w sprawie wydzierżawienia gruntu </w:t>
      </w:r>
      <w:r>
        <w:rPr>
          <w:b/>
          <w:sz w:val="22"/>
        </w:rPr>
        <w:t xml:space="preserve">ogłasza </w:t>
      </w:r>
      <w:r>
        <w:rPr>
          <w:sz w:val="22"/>
        </w:rPr>
        <w:t xml:space="preserve"> nieograniczony przetarg ustny na dzierżawę części działki oznaczonej nr 177/12 położonej w obrębie 4 m. Olsztynek stanowiącej własność Gminy Olsztynek z przeznaczeniem pod lokalizację garażu .</w:t>
      </w:r>
    </w:p>
    <w:tbl>
      <w:tblPr>
        <w:tblW w:w="1405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864"/>
        <w:gridCol w:w="1122"/>
        <w:gridCol w:w="748"/>
        <w:gridCol w:w="4675"/>
        <w:gridCol w:w="2618"/>
        <w:gridCol w:w="24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. </w:t>
              <w:br/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znaczenie działki w miejscowym planie zagospodarowania przestrzenn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wywoławcza miesięcznego czynszu dzierżawnego za 1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w z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0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bręb nr 4 m. Olsztyn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zęść działki 177/12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w-4 stanowiący tereny zabudowy mieszkaniowej wielorodzinnej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-przeznaczony do wydzierżawienia pod </w:t>
            </w:r>
            <w:r>
              <w:rPr>
                <w:sz w:val="20"/>
              </w:rPr>
              <w:t xml:space="preserve"> lokalizację garażu typu ,,BLASZAK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,35 z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 ceny wylicytowanej zostanie doliczony podatek VAT 22%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Przetarg  odbędzie się dnia </w:t>
      </w:r>
      <w:r>
        <w:rPr>
          <w:b/>
        </w:rPr>
        <w:t>30  kwietnia 2010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ali Nr 1 Urzędu Miejskiego w Olsztynku.</w:t>
      </w:r>
    </w:p>
    <w:p>
      <w:pPr>
        <w:pStyle w:val="TextBody"/>
        <w:jc w:val="both"/>
        <w:rPr/>
      </w:pPr>
      <w:r>
        <w:rPr>
          <w:sz w:val="22"/>
        </w:rPr>
        <w:t>Warunkiem przystąpienia do przetargu jest wpłacenie wadium w gotówce lub przelewem w wysokości</w:t>
      </w:r>
      <w:r>
        <w:rPr>
          <w:b/>
          <w:sz w:val="22"/>
          <w:u w:val="single"/>
        </w:rPr>
        <w:t xml:space="preserve"> 12,00 zł (słownie: dwanaście złotych), </w:t>
      </w:r>
      <w:r>
        <w:rPr>
          <w:sz w:val="22"/>
        </w:rPr>
        <w:t xml:space="preserve">najpóźniej do dnia </w:t>
      </w:r>
      <w:r>
        <w:rPr>
          <w:b/>
          <w:sz w:val="22"/>
          <w:u w:val="single"/>
        </w:rPr>
        <w:t xml:space="preserve"> 26 kwietnia 2010 r </w:t>
      </w:r>
      <w:r>
        <w:rPr>
          <w:sz w:val="22"/>
        </w:rPr>
        <w:t>na konto Urzędu Miejskiego w Olsztynku w Banku Spółdzielczym w Olsztynku Nr 33 8823 0007 2001 0000 0169 0003 (za dzień wpłaty uznaje się dzień wpływu środków finansowych na konto Urzędu-uznanie konta).</w:t>
      </w:r>
      <w:r>
        <w:rPr>
          <w:b/>
          <w:sz w:val="22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Czas trwania dzierżawy 3 lata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Wpłacone wadium przez osobę, która wygra przetarg zaliczone zostanie na poczet czynszu dzierżawnego, a w przypadku uchylenia się od zawarcia umowy dzierżawy wadium przepada na rzecz Wydzierżawiającego. Osoba która  wygra przetarg zawiera umowę dzierżawną w tutejszym Urzędzie i uiszcza czynsz dzierżawny płatny do dnia 31-go marca każdego roku, oraz wszelkie należności związane z dzierżawą gruntu tj. podatek od nieruchomości i inne według aktualnych stawe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rzetargu mogą brać udział zarówno osoby  fizyczne i prawne, które wpłacą wadium. Uczestnicy przetargu zgłaszają ustnie kolejne postąpienia ceny, dopóki mimo trzykrotnego wywołania, nie ma dalszych postąpień. Wysokość postąpienia wynosi co najmniej 1% ceny wywoławczej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Osoba reprezentująca w przetargu osobę prawną posiadającą prawo do występowania w obrocie gospodarczym i zaciągania zobowiązań winna okazać się stosownymi pełnomocnictwami oraz aktualnym wpisem z Krajowego Rejestru Sądowego. Osoby fizyczne, które będą reprezentowały inne osoby fizyczne winne okazać pełnomocnictwo z notarialnie potwierdzonym podpisem mocodawcy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Uwaga:</w:t>
      </w:r>
      <w:r>
        <w:rPr>
          <w:sz w:val="20"/>
        </w:rPr>
        <w:t xml:space="preserve"> Burmistrz Olsztynka może odwołać ogłoszony przetarg z uzasadnionej przyczyn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Szczegółowe informacje można uzyskać w Urzędzie Miejskim w Olsztynku pok. Nr 25 (tel. 089.519-54-86 lub 089.519-54-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na temat przetargu dostępne są w internecie  na </w:t>
      </w:r>
      <w:r>
        <w:rPr>
          <w:color w:val="000000"/>
        </w:rPr>
        <w:t xml:space="preserve">stronie  </w:t>
      </w:r>
      <w:hyperlink r:id="rId2">
        <w:r>
          <w:rPr>
            <w:rStyle w:val="InternetLink"/>
            <w:color w:val="000000"/>
          </w:rPr>
          <w:t>www.bip.visacom.pl/um_olsztynek.pl</w:t>
        </w:r>
      </w:hyperlink>
      <w:r>
        <w:rPr/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u w:val="single"/>
        </w:rPr>
        <w:t>Olsztynek dnia  23 marca 2010 r.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/-/ Mirosław Stegienko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7:00Z</dcterms:created>
  <dc:creator>Start</dc:creator>
  <dc:description/>
  <dc:language>en-US</dc:language>
  <cp:lastModifiedBy>Start</cp:lastModifiedBy>
  <cp:lastPrinted>2010-03-25T10:07:00Z</cp:lastPrinted>
  <dcterms:modified xsi:type="dcterms:W3CDTF">2010-03-25T09:08:00Z</dcterms:modified>
  <cp:revision>4</cp:revision>
  <dc:subject/>
  <dc:title/>
</cp:coreProperties>
</file>