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Olsztynek, dnia 16.03.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głoszen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Miejsko-Gminny Ośrodek Kultury odwołuje ogłoszony w dniu 12.03.2010 roku przetarg pisemny, którego rozstrzygnięcie zaplanowano na 22.03.2010 roku o godz. 14.00, w sprawie najmu lokalu użytkowego przeznaczonego na pub-kawiarnię w siedzibie MGOK-u w Olsztynku, ul. Chopina 29.</w:t>
      </w:r>
    </w:p>
    <w:p>
      <w:pPr>
        <w:pStyle w:val="Tekstpodstawowy2"/>
        <w:rPr/>
      </w:pPr>
      <w:r>
        <w:rPr/>
        <w:tab/>
        <w:t>Przetarg odwołano, ponieważ w/w lokal przeznaczony zastanie na pracownię dziecięcego koła plastycznego i rzeźbia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9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yrektor </w:t>
      </w:r>
    </w:p>
    <w:p>
      <w:pPr>
        <w:pStyle w:val="Normal"/>
        <w:spacing w:lineRule="auto" w:line="360"/>
        <w:ind w:left="5672" w:firstLine="709"/>
        <w:jc w:val="both"/>
        <w:rPr/>
      </w:pPr>
      <w:r>
        <w:rPr/>
        <w:t>- Wiesław Gąsiorowski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zxx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28:00Z</dcterms:created>
  <dc:creator>paweł rogowski</dc:creator>
  <dc:description/>
  <dc:language>en-US</dc:language>
  <cp:lastModifiedBy>mgok</cp:lastModifiedBy>
  <cp:lastPrinted>2010-03-16T12:44:00Z</cp:lastPrinted>
  <dcterms:modified xsi:type="dcterms:W3CDTF">2010-03-16T11:48:00Z</dcterms:modified>
  <cp:revision>2</cp:revision>
  <dc:subject/>
  <dc:title/>
</cp:coreProperties>
</file>