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>
          <w:rFonts w:cs="Arial" w:ascii="Arial" w:hAnsi="Arial"/>
          <w:sz w:val="22"/>
        </w:rPr>
        <w:t>Znak sprawy: RG 341/5/14/2010</w:t>
        <w:tab/>
        <w:t xml:space="preserve">       </w:t>
        <w:tab/>
        <w:tab/>
        <w:tab/>
        <w:t xml:space="preserve">       Olsztynek, dnia 17 marca 2010 r.</w:t>
      </w:r>
    </w:p>
    <w:p>
      <w:pPr>
        <w:pStyle w:val="WWTekstpodstawowy2"/>
        <w:ind w:left="42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WTekstpodstawowy2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zadania p.n.: „Ochrona zlewni jeziora Mielno poprzez rozwiązanie gospodarki wodno-ściekowej wsi Nowa Wieś Ostródzka”- II etap-budowa sieci wodno-kanalizacyjnej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2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funkcję kierownika budowy/robót sanitarnych może pełnić osoba z wykształceniem średnim posiadająca uprawnienia sprzed 1995 r.?</w:t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22.</w:t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2"/>
        </w:rPr>
        <w:t>Tak. Osoba</w:t>
      </w:r>
      <w:r>
        <w:rPr>
          <w:rFonts w:cs="Arial" w:ascii="Arial" w:hAnsi="Arial"/>
          <w:sz w:val="22"/>
        </w:rPr>
        <w:t xml:space="preserve"> z wykształceniem średnim posiadająca uprawnienia sprzed 1995 r. może pełnić funkcję kierownika budowy/robót sanitarnych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3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wyjaśnienie zapisu § 8.3.7 „zaświadczenie podmiotu uprawnionego do kontroli jakości potwierdzającego, że dostarczane produkty odpowiadają określonym normom lun specyfikacjom technicznym”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23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Zaświadczeniem potwierdzającym , że dostarczane produkty odpowiadają określonym  normom lub specyfikacjom technicznym są atesty i świadectwa jakości na wbudowane materiały i wykonane usługi oraz po zrealizowaniu inwestycji oświadczenie kierownika budowy o wbudowanych materiałach spełniających Polskie Normy oraz Normy Europejskie. Ponadto  kierownik budowy  zobowiązany będzie do przedkładania  inspektorowi nadzoru inwestorskiego przed wbudowaniem na bieżąco partii materiałów do akceptacji.</w:t>
        <w:tab/>
        <w:tab/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993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3-11T07:41:00Z</cp:lastPrinted>
  <dcterms:modified xsi:type="dcterms:W3CDTF">2010-03-18T06:25:00Z</dcterms:modified>
  <cp:revision>137</cp:revision>
  <dc:subject/>
  <dc:title> </dc:title>
</cp:coreProperties>
</file>