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WWTekstpodstawowy2"/>
        <w:rPr/>
      </w:pPr>
      <w:r>
        <w:rPr>
          <w:rFonts w:cs="Arial" w:ascii="Arial" w:hAnsi="Arial"/>
          <w:sz w:val="22"/>
        </w:rPr>
        <w:t>Znak sprawy: RG 341/5/13/2010</w:t>
        <w:tab/>
        <w:t xml:space="preserve">       </w:t>
        <w:tab/>
        <w:tab/>
        <w:tab/>
        <w:t xml:space="preserve">       Olsztynek, dnia 16 marca 2010 r.</w:t>
      </w:r>
    </w:p>
    <w:p>
      <w:pPr>
        <w:pStyle w:val="WWTekstpodstawowy2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zadania p.n.: „Ochrona zlewni jeziora Mielno poprzez rozwiązanie gospodarki wodno-ściekowej wsi Nowa Wieś Ostródzka”- II etap-budowa sieci wodno-kanalizacyjnej.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zi dotyczące SIWZ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18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13 SIWZ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wyjaśnienie powodów wskazania, że pozwolenie na użytkowanie musi być udzielone w ciągu miesiąca od daty odbioru końcowego skoro Wykonawca nie ma wpływu na działalność organów odpowiedzialnych za wydanie aktu zezwolenia na użytkowanie?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18.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zostawia zapis § 13 SIWZ bez zmian, wymóg jest zgodny z warunkami wydania pozwolenia na użytkowanie przedmiotu zamówienia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zi na pytania dotyczące umowy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19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5 ust. 9 i § 6 ust. 1 umowy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imy o wyjaśnienie powodów przyjęcia, że Zamawiający może powstrzymać się z dokonaniem czynności odbiorowych w przypadku kiedy w wykonanych pracach będzie występowały wady/usterki nieistotne, skoro jest to sprzeczne z powszechnie obowiązującą treścią art. 647 kc?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19.</w:t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§ 5 ust.9 i § 6 ust.1 umowy jest czytelny. Zamawiający wymaga wykonania przedmiotu zamówienia bezusterkowo, zapis nie koliduje z art. 647 KC.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20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 umowy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faktura końcowa ma być wystawiona po oddaniu obiektu do użytkowania czy po dokonaniu odbioru końcowego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20.</w:t>
      </w:r>
    </w:p>
    <w:p>
      <w:pPr>
        <w:pStyle w:val="WWTekstpodstawowy2"/>
        <w:rPr/>
      </w:pPr>
      <w:r>
        <w:rPr>
          <w:rFonts w:cs="Arial" w:ascii="Arial" w:hAnsi="Arial"/>
          <w:sz w:val="22"/>
        </w:rPr>
        <w:t>Zapis § 8 ust.1 umowy jest czytelny i pozostaje bez zmia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21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 ust 3 umowy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 ust 3 mówi, że Zamawiający będzie przeprowadzał odbiory częściowe, natomiast w § 5 ust.1 przewidział odbiór końcowy przedmiotu umowy i odbiór ostateczny (pogwarancyjny), brak wymienionych odbiorów częściowych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21.</w:t>
        <w:tab/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sz w:val="22"/>
        </w:rPr>
        <w:t>W § 5 ust.1 dodaje się zapis pkt. 4 (odbiór częściowy)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left="6372" w:firstLine="708"/>
        <w:rPr/>
      </w:pPr>
      <w:r>
        <w:rPr>
          <w:rFonts w:cs="Arial" w:ascii="Arial" w:hAnsi="Arial"/>
          <w:sz w:val="22"/>
        </w:rPr>
        <w:t>Z poważaniem</w:t>
      </w: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Arial" w:ascii="Arial" w:hAnsi="Arial"/>
          <w:sz w:val="22"/>
        </w:rPr>
        <w:t>Zastępca Burmistrza</w:t>
      </w:r>
    </w:p>
    <w:p>
      <w:pPr>
        <w:pStyle w:val="TextBody"/>
        <w:ind w:left="6372" w:firstLine="708"/>
        <w:rPr>
          <w:rFonts w:ascii="Bookman Old Style" w:hAnsi="Bookman Old Style" w:cs="Bookman Old Style"/>
          <w:sz w:val="24"/>
        </w:rPr>
      </w:pPr>
      <w:r>
        <w:rPr>
          <w:rFonts w:cs="Arial" w:ascii="Arial" w:hAnsi="Arial"/>
          <w:sz w:val="22"/>
        </w:rPr>
        <w:t>Stanisław Poluszczyk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993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4:00Z</dcterms:created>
  <dc:creator>Katarzyna Sira</dc:creator>
  <dc:description/>
  <dc:language>en-US</dc:language>
  <cp:lastModifiedBy>Katarzyna Sira</cp:lastModifiedBy>
  <cp:lastPrinted>2010-03-11T07:41:00Z</cp:lastPrinted>
  <dcterms:modified xsi:type="dcterms:W3CDTF">2010-03-17T06:59:00Z</dcterms:modified>
  <cp:revision>122</cp:revision>
  <dc:subject/>
  <dc:title> </dc:title>
</cp:coreProperties>
</file>