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>
          <w:rFonts w:cs="Arial" w:ascii="Arial" w:hAnsi="Arial"/>
          <w:sz w:val="22"/>
        </w:rPr>
        <w:t>Znak sprawy: RG 341/5/12/2010</w:t>
        <w:tab/>
        <w:t xml:space="preserve">       </w:t>
        <w:tab/>
        <w:tab/>
        <w:tab/>
        <w:t xml:space="preserve">       Olsztynek, dnia 16 marca 2010 r.</w:t>
      </w:r>
    </w:p>
    <w:p>
      <w:pPr>
        <w:pStyle w:val="WWTekstpodstawowy2"/>
        <w:ind w:left="3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zadania p.n.: „Ochrona zlewni jeziora Mielno poprzez rozwiązanie gospodarki wodno-ściekowej wsi Nowa Wieś Ostródzka”- II etap-budowa sieci wodno-kanalizacyjnej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2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Wymagany przyrost ciśnienia za zestawem dla sekcji bytowo-gospodarczej?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magany przyrost ciśnienia za zestawem dla sekcji bytowo-gospodarczej – </w:t>
      </w:r>
      <w:r>
        <w:rPr>
          <w:rFonts w:cs="Arial" w:ascii="Arial" w:hAnsi="Arial"/>
          <w:b/>
          <w:sz w:val="22"/>
        </w:rPr>
        <w:t>20 m sł. wody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3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y przyrost ciśnienia za dla sekcji p.poż (tzn ile wynosi pmin i pmax)?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magany przyrost ciśnienia za zestawem dla sekcji p.poż. </w:t>
      </w:r>
      <w:r>
        <w:rPr>
          <w:rFonts w:cs="Arial" w:ascii="Arial" w:hAnsi="Arial"/>
          <w:b/>
          <w:sz w:val="22"/>
        </w:rPr>
        <w:t xml:space="preserve">35 m sł. Wody Pmin.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I p.max zostanie ustawione w trakcie rozruchu.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towane minimalne ciśnienie napływu w miejscu wpięcia zestawu hydroforowego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owane minimalne ciśnienie napływu w miejscu wpięcia zestawu hydroforowego – </w:t>
      </w:r>
      <w:r>
        <w:rPr>
          <w:rFonts w:cs="Arial" w:ascii="Arial" w:hAnsi="Arial"/>
          <w:b/>
          <w:sz w:val="22"/>
        </w:rPr>
        <w:t>15 m sł. Wod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5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wydajność bytowo-gospodarczą Q-4,38 l/s pokrywa praca dwóch pomp czy jednej </w:t>
        <w:br/>
        <w:t>(a wówczas druga stanowi rezerwę)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jność bytowo-gospodarczą</w:t>
      </w:r>
      <w:r>
        <w:rPr>
          <w:rFonts w:cs="Arial" w:ascii="Arial" w:hAnsi="Arial"/>
          <w:b/>
          <w:sz w:val="22"/>
        </w:rPr>
        <w:t xml:space="preserve"> Q </w:t>
      </w:r>
      <w:r>
        <w:rPr>
          <w:rFonts w:cs="Arial" w:ascii="Arial" w:hAnsi="Arial"/>
          <w:sz w:val="22"/>
        </w:rPr>
        <w:t>(określoną w projekc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2"/>
        </w:rPr>
        <w:t>pokrywa praca dwóch  pomp.</w:t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6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w komorze ma znajdować się osuszacz powietrza i grzejnik z termostatem? Jeśli tak to jakie mają być moce tych urządzeń (kW)?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Odpowiedź 16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komorze </w:t>
      </w:r>
      <w:r>
        <w:rPr>
          <w:rFonts w:cs="Arial" w:ascii="Arial" w:hAnsi="Arial"/>
          <w:b/>
          <w:sz w:val="22"/>
        </w:rPr>
        <w:t>nie przewiduje się osuszacza</w:t>
      </w:r>
      <w:r>
        <w:rPr>
          <w:rFonts w:cs="Arial" w:ascii="Arial" w:hAnsi="Arial"/>
          <w:sz w:val="22"/>
        </w:rPr>
        <w:t xml:space="preserve"> powietrza i grzejnika z termostatem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szafa sterownicza zestawu hydroforowego ma być wyposażona w moduł telemetryczny umożliwiający wpięcie obiektu do istniejącego systemu monitoringu? Jeśli tak, to proszę podać informacje o typie istniejącego systemu?</w:t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posażenie szafy sterowniczej  zestawu hydroforowego </w:t>
      </w:r>
      <w:r>
        <w:rPr>
          <w:rFonts w:cs="Arial" w:ascii="Arial" w:hAnsi="Arial"/>
          <w:b/>
          <w:sz w:val="22"/>
        </w:rPr>
        <w:t xml:space="preserve">nie przewiduje </w:t>
      </w:r>
      <w:r>
        <w:rPr>
          <w:rFonts w:cs="Arial" w:ascii="Arial" w:hAnsi="Arial"/>
          <w:sz w:val="22"/>
        </w:rPr>
        <w:t>wyposażenia w moduł telemetryczny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ind w:left="778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7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>Burmistrz Olsztynka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Mirosław Stegienko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3"/>
      <w:type w:val="nextPage"/>
      <w:pgSz w:w="11906" w:h="16838"/>
      <w:pgMar w:left="851" w:right="70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3-11T07:41:00Z</cp:lastPrinted>
  <dcterms:modified xsi:type="dcterms:W3CDTF">2010-03-16T07:41:00Z</dcterms:modified>
  <cp:revision>108</cp:revision>
  <dc:subject/>
  <dc:title> </dc:title>
</cp:coreProperties>
</file>