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WWTekstpodstawowy2"/>
        <w:rPr/>
      </w:pPr>
      <w:r>
        <w:rPr>
          <w:rFonts w:cs="Arial" w:ascii="Arial" w:hAnsi="Arial"/>
          <w:sz w:val="22"/>
        </w:rPr>
        <w:t>Znak sprawy: RG 341/5/2010</w:t>
        <w:tab/>
        <w:t xml:space="preserve">       </w:t>
        <w:tab/>
        <w:tab/>
        <w:tab/>
        <w:t xml:space="preserve">       Olsztynek, dnia 11 marca 2010 r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yczy zadania p.n.: „Ochrona zlewni jeziora Mielno poprzez rozwiązanie gospodarki wodno-ściekowej wsi Nowa Wieś Ostródzka”-II etap-budowa sieci wodno-kanalizacyjnej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ieszczona dokumentacja projektowa i przedmiary robót na stronie internetowej Zamawiającego są niekompletne i zawierają błędy: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uje dokumentacji branży sanitarnej</w:t>
      </w:r>
    </w:p>
    <w:p>
      <w:pPr>
        <w:pStyle w:val="Tekstpodstawowy2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ar robót branży elektrycznej występuje dwukrotnie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uzupełnienie brakującej dokumentacji projektowej i jednoznaczne określenie, które przedmiary robót obowiązują przy sporządzaniu kosztorysu ofertowego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związku z powyższymi błędami opublikowania zamówienia, Wykonawca nie ma możliwości zapoznania się z kompletną dokumentacją niezbędną do prawidłowej wyceny zadania. Proszę o przedłużenie terminu składania ofert i terminu zadawania pytań do Zamawiającego w sprawie wyjaśnień lub zmiany SIWZ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powiedź 1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mieścił na swojej stronie internetowej dokumentację branży sanitarnej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orządzenia kosztorysów ofertowych należy zastosować przedmiary zamieszczone na stronie BIP zamawiającego pod pozycjami 3 i 6 (przedmiary sporządzone z datą 15.02.2010 r.). Przedmiary z pozycji 7 (nie zawierające daty na 1 stronie przedmiaru zostały zamieszczone omyłkowo)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nie przewiduje możliwości zmiany terminu składania ofert ani terminu składania zapytań. Termin na przygotowanie ofert zaproponowany przez zamawiającego jest dłuższy od terminów wyznaczonych ustawowo i przekracza 14 dni.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2.</w:t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Czy zamawiający wyraża zgodę na zmianę w SIWZ, w § 8.3 z: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5. Kosztorys szczegółowy sporządzony metodą szczegółową na podstawie załączonego przedmiaru robót i dokumentacji technicznej”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5. Kosztorys szczegółowy sporządzony metodą uproszczoną na podstawie załączonego przedmiaru robót i dokumentacji technicznej”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dpowiedź 2</w:t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wymaga sporządzenia kosztorysu ofertowego metodą szczegółową .Nie wyraża zgody na kosztorys metodą uproszczoną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3.</w:t>
      </w:r>
    </w:p>
    <w:p>
      <w:pPr>
        <w:pStyle w:val="TextBody"/>
        <w:rPr/>
      </w:pPr>
      <w:r>
        <w:rPr>
          <w:rFonts w:cs="Arial" w:ascii="Arial" w:hAnsi="Arial"/>
          <w:sz w:val="22"/>
        </w:rPr>
        <w:t>Czy jest możliwość, aby Zamawiający udostępnił przedmiary robót branży sanitarnej oraz elektrycznej w programie Norma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3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amawiający nie wyraża zgody na udostępnienie przedmiarów robót w programie kosztorysowym Norma. Przedmiary umieszczone są na stronie </w:t>
      </w:r>
      <w:hyperlink r:id="rId3">
        <w:r>
          <w:rPr>
            <w:rStyle w:val="InternetLink"/>
            <w:rFonts w:cs="Arial" w:ascii="Arial" w:hAnsi="Arial"/>
            <w:sz w:val="22"/>
          </w:rPr>
          <w:t>www.bip.olsztynek</w:t>
        </w:r>
      </w:hyperlink>
      <w:r>
        <w:rPr>
          <w:rFonts w:cs="Arial" w:ascii="Arial" w:hAnsi="Arial"/>
          <w:sz w:val="22"/>
        </w:rPr>
        <w:t>.pl - Zakładka PRAWO LOKALNE - folder PRZETARGI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4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szę o określenie, jakiej klasy rury dla sieci wodociągowej oraz kanalizacyjnej należy przyjąć do wyceny w kosztorysie ofertowym?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4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wyceny w kosztorysie należy przyjąć parametry rur do budowy sieci wodociągowej wraz z przyłączami oraz sieci kanalizacyjnej z przyłączami zgodnie z Projektem Technicznym.</w:t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5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zy w świetle zapisów znowelizowanego art. 30 Prawa Zamówień Publicznych wymienione </w:t>
        <w:br/>
        <w:t xml:space="preserve">w specyfikacji wyroby budowlane powinny spełniać wymagania wynikające z Polskich Norm przenoszących normy europejskie PN-EN (normy zharmonizowane), </w:t>
        <w:br/>
        <w:t>a w szczególności dla:</w:t>
      </w:r>
    </w:p>
    <w:p>
      <w:pPr>
        <w:pStyle w:val="WW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pompowni ścieków, wymagania normy PN-EN 12050-1:2002</w:t>
      </w:r>
    </w:p>
    <w:p>
      <w:pPr>
        <w:pStyle w:val="WWTekstpodstawowy2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orów zwrotnych, wymagania normy PN-EN 12050-4:2002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powiedź 5.</w:t>
      </w:r>
    </w:p>
    <w:p>
      <w:pPr>
        <w:pStyle w:val="WWTekstpodstawowy2"/>
        <w:rPr/>
      </w:pPr>
      <w:r>
        <w:rPr>
          <w:rFonts w:cs="Arial" w:ascii="Arial" w:hAnsi="Arial"/>
          <w:sz w:val="22"/>
        </w:rPr>
        <w:t xml:space="preserve">Wyroby budowlane do realizacji w/w inwestycji powinny być nowe ( nie po regeneracji lub     </w:t>
        <w:br/>
        <w:t>z demontażu – np. pompy i wodomierze , na które Wykonawca lub producent zobowiązany jest udzielić stosownej gwarancji ) zgodnie z Projektem Technicznym , spełniać Polskie Normy</w:t>
        <w:br/>
        <w:t xml:space="preserve"> i Normy Europejskie.</w:t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Tekstpodstawow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ytanie 6.</w:t>
      </w:r>
    </w:p>
    <w:p>
      <w:pPr>
        <w:pStyle w:val="WW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myśl art. 8 ust. 5 Ustawy o systemie oceny zgodności z dnia 30.08.2002 i jej nowelizacji </w:t>
        <w:br/>
        <w:t xml:space="preserve">z dnia 15.12.2006 zabrania się wprowadzania do użytku i do obrotu wyrobów nie posiadających oznakowania zgodności z wymaganiami zasadniczymi </w:t>
        <w:br/>
        <w:t xml:space="preserve">i szczególnymi. Wobec powyższego czy od wykonawcy robót będzie żądane stosowne oświadczenie na wymienioną okoliczność w odniesieniu do wyrobów opisanych </w:t>
        <w:br/>
        <w:t>w pytaniu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dpowiedź 6.</w:t>
      </w:r>
    </w:p>
    <w:p>
      <w:pPr>
        <w:pStyle w:val="NormalnyWeb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świetle art. 29 ust.2 ustawy Prawo Zamówień Publicznych zakazane jest opisywanie przedmiotu zamówienia w sposób, który mógłby utrudniać uczciwą konkurencję. Dodatkowo przepis art.29 zakazuje wskazania znaków towarowych, patentów lub pochodzenia w opisie przedmiotu zamówienia. Zamawiający w Projekcie Technicznym opisuje przedmiot zamówienia za pomocą cech technicznych i jakościowych z zachowaniem Polskich Norm przenoszących Normy Europejskie lub norm innych państw członkowskich Europejskiego Obszaru Gospodarczego przenoszących te normy. Zamawiający przewiduje złożenie oświadczenia </w:t>
        <w:br/>
        <w:t>o zastosowanych materiałach zastosowanych do realizacji inwestycji przez wybranego w drodze w/w przetargu po zakończeniu realizacji inwestycji ( w ramach dokumentacji powykonawczej )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ważaniem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Burmistrz Olsztynka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irosław Stegienko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p.olsztyne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03-11T07:41:00Z</cp:lastPrinted>
  <dcterms:modified xsi:type="dcterms:W3CDTF">2010-03-11T07:53:00Z</dcterms:modified>
  <cp:revision>73</cp:revision>
  <dc:subject/>
  <dc:title> </dc:title>
</cp:coreProperties>
</file>