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WYTYCZNE DO PROJEKTOWANYCH  PRZEPOMPOWNI ŚCIEKÓW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POSAŻENIE PRZEPOMPOWNI OBEJMUJ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22"/>
        </w:rPr>
      </w:pPr>
      <w:r>
        <w:rPr>
          <w:b/>
          <w:sz w:val="22"/>
        </w:rPr>
        <w:t xml:space="preserve">1. Pompy </w:t>
      </w:r>
      <w:r>
        <w:rPr>
          <w:sz w:val="22"/>
        </w:rPr>
        <w:t>produkcji np. ABS</w:t>
      </w:r>
      <w:r>
        <w:rPr>
          <w:color w:val="FF0000"/>
          <w:sz w:val="22"/>
        </w:rPr>
        <w:t xml:space="preserve"> </w:t>
      </w:r>
      <w:r>
        <w:rPr>
          <w:sz w:val="22"/>
        </w:rPr>
        <w:t>lub równoważne</w:t>
      </w:r>
    </w:p>
    <w:p>
      <w:pPr>
        <w:pStyle w:val="Normal"/>
        <w:rPr/>
      </w:pPr>
      <w:r>
        <w:rPr>
          <w:b/>
          <w:sz w:val="22"/>
        </w:rPr>
        <w:t xml:space="preserve">2. Zbiornik </w:t>
      </w:r>
      <w:r>
        <w:rPr>
          <w:sz w:val="22"/>
        </w:rPr>
        <w:t xml:space="preserve">wykonany z  </w:t>
      </w:r>
      <w:r>
        <w:rPr>
          <w:b/>
          <w:color w:val="000000"/>
          <w:sz w:val="22"/>
        </w:rPr>
        <w:t xml:space="preserve">polimerobetonu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Grubości ścianek zbiornika ma wynosić</w:t>
      </w:r>
    </w:p>
    <w:p>
      <w:pPr>
        <w:pStyle w:val="Normal"/>
        <w:rPr>
          <w:sz w:val="22"/>
        </w:rPr>
      </w:pPr>
      <w:r>
        <w:rPr>
          <w:sz w:val="22"/>
        </w:rPr>
        <w:t>- dla DN800 mm - nie mniej niż 30 mm,</w:t>
      </w:r>
    </w:p>
    <w:p>
      <w:pPr>
        <w:pStyle w:val="Normal"/>
        <w:rPr>
          <w:sz w:val="22"/>
        </w:rPr>
      </w:pPr>
      <w:r>
        <w:rPr>
          <w:sz w:val="22"/>
        </w:rPr>
        <w:t>- dla DN1000 mm - nie mniej niż 30 mm,</w:t>
      </w:r>
    </w:p>
    <w:p>
      <w:pPr>
        <w:pStyle w:val="Normal"/>
        <w:rPr>
          <w:sz w:val="22"/>
        </w:rPr>
      </w:pPr>
      <w:r>
        <w:rPr>
          <w:sz w:val="22"/>
        </w:rPr>
        <w:t>- dla DN1200 mm - nie mniej niż 40 mm,</w:t>
      </w:r>
    </w:p>
    <w:p>
      <w:pPr>
        <w:pStyle w:val="Normal"/>
        <w:rPr>
          <w:sz w:val="22"/>
        </w:rPr>
      </w:pPr>
      <w:r>
        <w:rPr>
          <w:sz w:val="22"/>
        </w:rPr>
        <w:t>- dla DN1500 mm - nie mniej niż 50 mm,</w:t>
      </w:r>
    </w:p>
    <w:p>
      <w:pPr>
        <w:pStyle w:val="Normal"/>
        <w:rPr>
          <w:sz w:val="22"/>
        </w:rPr>
      </w:pPr>
      <w:r>
        <w:rPr>
          <w:sz w:val="22"/>
        </w:rPr>
        <w:t>- dla DN1600 mm - nie mniej niż 55 mm,</w:t>
      </w:r>
    </w:p>
    <w:p>
      <w:pPr>
        <w:pStyle w:val="Normal"/>
        <w:rPr>
          <w:sz w:val="22"/>
        </w:rPr>
      </w:pPr>
      <w:r>
        <w:rPr>
          <w:sz w:val="22"/>
        </w:rPr>
        <w:t>- dla DN2000 mm - nie mniej niż 95 mm.</w:t>
      </w:r>
    </w:p>
    <w:p>
      <w:pPr>
        <w:pStyle w:val="Normal"/>
        <w:rPr>
          <w:sz w:val="22"/>
        </w:rPr>
      </w:pPr>
      <w:r>
        <w:rPr>
          <w:sz w:val="22"/>
        </w:rPr>
        <w:t>  </w:t>
      </w:r>
    </w:p>
    <w:p>
      <w:pPr>
        <w:pStyle w:val="Normal"/>
        <w:rPr>
          <w:sz w:val="22"/>
        </w:rPr>
      </w:pPr>
      <w:r>
        <w:rPr>
          <w:sz w:val="22"/>
        </w:rPr>
        <w:t>Komorę studzienki o przekroju kołowym stanowi rura wykonana z polimerobetonu (...) Standardowa wysokość komory wynosi 3 m(monolit). Dla zmniejszenia jej wysokości rura może być przycinana. Dla uzyskania większej wysokości komory rury są łączone poprzez czołowe sklejenie klejem epoksydowy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Wyposażenie zbiornika:</w:t>
      </w:r>
    </w:p>
    <w:p>
      <w:pPr>
        <w:pStyle w:val="Normal"/>
        <w:ind w:left="993" w:hanging="142"/>
        <w:jc w:val="both"/>
        <w:rPr>
          <w:sz w:val="22"/>
        </w:rPr>
      </w:pPr>
      <w:r>
        <w:rPr>
          <w:sz w:val="22"/>
        </w:rPr>
        <w:t xml:space="preserve">- podest obsługowy - stal nierdzewna 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drabinka złazowa - stal nierdzewna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poręcz – stal nierdzewna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kominki wentylacyjne – PCV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skosy technologiczne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właz wejściowy - stal nierdzewna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prowadnice - stal nierdzewna</w:t>
      </w:r>
    </w:p>
    <w:p>
      <w:pPr>
        <w:pStyle w:val="Normal"/>
        <w:ind w:left="708" w:firstLine="143"/>
        <w:jc w:val="both"/>
        <w:rPr>
          <w:b/>
          <w:b/>
          <w:sz w:val="22"/>
        </w:rPr>
      </w:pPr>
      <w:r>
        <w:rPr>
          <w:sz w:val="22"/>
        </w:rPr>
        <w:t>- łańcuchy do pomp i regulatorów pływakowych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color w:val="000000"/>
          <w:sz w:val="22"/>
        </w:rPr>
      </w:pPr>
      <w:r>
        <w:rPr>
          <w:color w:val="000000"/>
          <w:sz w:val="22"/>
        </w:rPr>
        <w:t>- zasuwy z klinem gumowanym żeliwne + przedłużenie trzpienia (przegubowy) ze stali nierdzewnej szt. 2  (obsługa z poziomu terenu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/>
      </w:pPr>
      <w:r>
        <w:rPr>
          <w:sz w:val="22"/>
        </w:rPr>
        <w:t xml:space="preserve">- obieg płuczący stal nierdzewna </w:t>
      </w:r>
      <w:r>
        <w:rPr>
          <w:color w:val="000000"/>
          <w:sz w:val="22"/>
        </w:rPr>
        <w:t>+ przedłużenie trzpienia (przegubowy) ze stali nierdzewnej szt. 1  (obsługa z poziomu terenu) wraz z zasuwą z klinem gumowanym żeliwna dla zbiorników ≥ 1500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zawory zwrotne kulowe szt.2 - żeliwo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przewody tłoczne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elementy złączne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nasada T-52 z pokrywą - 1 szt.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ozdzielnia Sterowania Pomp – wyposażenie i funkcje rozdzielnicy elektrycznej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. Obudowa szafy sterowniczej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wykonana </w:t>
      </w:r>
      <w:r>
        <w:rPr>
          <w:color w:val="000000"/>
          <w:sz w:val="22"/>
        </w:rPr>
        <w:t xml:space="preserve">z tworzywa sztucznego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 wymiarach: 800(wysokość)x600(szerokość)x300(głębokość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yposażona w płytę montażową z blachy ocynkowanej o grubości 2m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yposażona w co najmniej dwa zamki patentowe w drzwiach zewnętrzny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sadzona na cokole z tworzywa sztucznego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. Urządzenia elektryczne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anel dotykowy serwisowy (kolorowy) LCD o przekątnej 7,1”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>moduł telemetryczny GSM/GPRS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zujnik poprawnej kolejności i zaniku faz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kład grzejny 50W wraz z elektronicznym termostatem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zteropolowe zabezpieczenie przepięciowe klasy C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twornik prądowy do monitorowania prądu pompy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różnicowo-prądowy czteropolowy 63A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główny sieć-agregat 60A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niazdo agregatu 32A/5P w zabudowie tablicow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niazdo serwisowe 400V/32A/5P montaż tablicowy wraz z czteropolowym wyłącznikiem nadmiarowo-prądowym klasy B32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tycznik dla każdej pompy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rójpolowy wyłącznik nadmiarowo prądowy zabezpieczający czujnik  kolejności i zaniku fazy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silacz buforowy 24 VDC/1 A wraz z układem akumulatorów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łącznik trybu pracy (Ręczna – 0 – Automatyczna)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krańcowy otwarcia drzwi szafy sterownicz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hermetyczny  wyłącznik krańcowy otwarcia włazu przepompowni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tacyjka umożliwiająca rozbrojenia obiektu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nda hydrostatyczna z wyjściem prądowym (4-20mA) o zakresie 0-4m H2O wraz z dwoma pływakami (suchobieg i poziom alarmowy) oraz z łańcuchem ze stali nierdzewn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ntena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la mocy ≥ 5,5kW - rozruch  soft-start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.  Sterowanie w oparciu o moduł telemetryczny GSM/GPRS, do którego </w:t>
        <w:tab/>
        <w:t>wchodzą następujące sygnały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b/>
          <w:sz w:val="22"/>
        </w:rPr>
        <w:t>UWAGA</w:t>
      </w:r>
      <w:r>
        <w:rPr>
          <w:sz w:val="22"/>
        </w:rPr>
        <w:t xml:space="preserve">!!! Wszystkie sygnały binarne powinny być wyprowadzone z przekaźników </w:t>
        <w:tab/>
        <w:t>pomocniczych):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ejścia (24VDC)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ryb pracy (Ręczny/Automatyczny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silanie na obiekcie (Włączone/Wyłączone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waria pompy nr 1 – kontrola termika pompy i wyłącznika silnikoweg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waria pompy nr 2 – kontrola termika pompy i wyłącznika silnikoweg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otwarcia drzwi i włazu pompown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pływaka suchobiegu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pływaka alarmowego – przelani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rozbrojenia stacyjk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ygnał z sondy hydrostatycznej (4-20 mA) dobezpieczony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jścia (załączanie przekaźników napięciem 24VDC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łączanie pompy nr 1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łączenie pompy nr 2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łączenie sygnału dźwiękowego syrenki alarmowej i sygnału optycznego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. Rozdzielnia Sterowania Pomp zapewnia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naprzemienną pracę pomp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ę termików pompy i wyłączników silnikowy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w momencie awarii sondy hydrostatycznej, pracę pompowni w oparciu o sygnał z dwóch pływaków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Szafa sterownicza powinna umożliwiać monitorowanie i zdalne sterowanie pracą pompowni z poziomu zamontowanej stacji monitorującej w  ZGK w OLSZTYNK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>W celu funkcjonowania systemu konieczne jest dostarczenie kart SIM, w których będzie aktywna usługa pakietowej transmisji danych GPRS ze statycznym adresem IP. Oferujemy swoją pomoc w pozyskaniu w/w kart SI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PARAMETRY POMP I ZBIORNIKA PRZEPOMPOWNI:</w:t>
      </w:r>
    </w:p>
    <w:tbl>
      <w:tblPr>
        <w:tblW w:w="6204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754"/>
        <w:gridCol w:w="2633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iornik przepompowni z polimerobeto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[wymiary mm]</w:t>
            </w:r>
          </w:p>
        </w:tc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y zatapialne produkcji  ABS lub równoważ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Nowo budowane sieciowe przepompownie ścieków opisane w projekcie budowlanym oraz w SIWZ mają być objęte rozbudową istniejącego systemu wizualizacji i monitoringu w oparciu o pakietową transmisję danych GPRS, który jest zainstalowany i funkcjonuje w  ZGK w Olsztynku</w:t>
      </w:r>
    </w:p>
    <w:p>
      <w:pPr>
        <w:pStyle w:val="Normal"/>
        <w:rPr>
          <w:b/>
          <w:b/>
          <w:sz w:val="28"/>
        </w:rPr>
      </w:pPr>
      <w:r>
        <w:rPr>
          <w:b/>
          <w:sz w:val="22"/>
        </w:rPr>
        <w:t>Oprogramowanie nowych przepompowni ma być zintegrowane i kompatybilne z istniejącym  systemem monitoringu. Rozbudowę systemu należy zrealizować poprzez naniesienie nowych przepompowni ścieków na istniejącej mapie synoptycznej w Stacji Dyspozytorskiej mieszczącej się u Użytkownika. Jednocześnie Zamawiający zastrzega, że istniejący i funkcjonujący  system sterowania i monitoringu w oparciu o pakietową transmisję danych GPRS nie może być zmieniony na inny. Nie dopuszcza się również możliwości współdziałania dwóch czy więcej odmiennych systemów sterowania i monitoringu z uwagi na koszty przyszłej eksploatacji przepompowni sieciowych. Urządzenia i oprogramowanie należy uzgodnić z ZGK Olszty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</w:t>
    </w:r>
  </w:p>
  <w:p>
    <w:pPr>
      <w:pStyle w:val="Footer"/>
      <w:rPr/>
    </w:pPr>
    <w:r>
      <w:rPr>
        <w:sz w:val="16"/>
      </w:rPr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sz w:val="22"/>
      <w:lang w:val="pl-PL" w:bidi="ar-SA"/>
    </w:rPr>
  </w:style>
  <w:style w:type="character" w:styleId="ZnakZnak3">
    <w:name w:val=" Znak Znak3"/>
    <w:basedOn w:val="Domylnaczcionkaakapitu"/>
    <w:qFormat/>
    <w:rPr>
      <w:b/>
      <w:iCs/>
      <w:sz w:val="22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1:00Z</dcterms:created>
  <dc:creator>k.ossowski</dc:creator>
  <dc:description/>
  <dc:language>en-US</dc:language>
  <cp:lastModifiedBy>Maciejewski</cp:lastModifiedBy>
  <dcterms:modified xsi:type="dcterms:W3CDTF">2010-03-11T07:41:00Z</dcterms:modified>
  <cp:revision>2</cp:revision>
  <dc:subject/>
  <dc:title>WYTYCZNE DO PROJEKTOWANYCH  PRZEPOMPOWNI ŚCIEKÓW </dc:title>
</cp:coreProperties>
</file>