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color w:val="000080"/>
                <w:sz w:val="56"/>
              </w:rPr>
              <w:t>Burmistrz Olsztynka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nak sprawy: RGd 7040/8/2010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Dotyczy zadania p.n.: „Remont chodnika przy ul. Mickiewicza w Olsztynku”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0" w:leader="none"/>
        </w:tabs>
        <w:ind w:left="0" w:right="0" w:hanging="0"/>
        <w:jc w:val="left"/>
        <w:rPr>
          <w:b w:val="false"/>
          <w:b w:val="false"/>
          <w:sz w:val="24"/>
          <w:lang w:val="pl-PL" w:eastAsia="zxx"/>
        </w:rPr>
      </w:pPr>
      <w:r>
        <w:rPr>
          <w:b w:val="false"/>
          <w:sz w:val="24"/>
          <w:lang w:val="pl-PL" w:eastAsia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  <w:t>SPROSTOWANIE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1.</w:t>
      </w:r>
      <w:r>
        <w:rPr>
          <w:sz w:val="24"/>
        </w:rPr>
        <w:tab/>
      </w:r>
      <w:r>
        <w:rPr>
          <w:b/>
          <w:sz w:val="24"/>
        </w:rPr>
        <w:t>W punkcie nr 7 Informacje o oświadczeniach i dokumentach, jakie mają dostarczyć wykonawcy w celu potwierdzenia spełniania warunków udziału   w postępowani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I. W celu wykazania braku podstaw do wykluczenia z postępowania o udzielenie zamówienia wykonawcy przedstawią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ualne zaświadczenie  właściwego naczelnika urzędu skarbowego potwierdzające, że wykonawca nie zalega z opłacaniem podatków i opłat, lub zaświadczenie, że uzyskał przewidziane prawem  zwolnienie, odroczenie lub rozłożenie na raty zaległych płatności lub wstrzymanie w całości wykonania decyzji właściwego organu, wystawionego nie wcześniej niż 6 miesiące  przed upływem terminu  składania ofer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ualne zaświadczenie 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go nie wcześniej niż 3 miesiące  przed upływem terminu  składania ofer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inno być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0" w:leader="none"/>
        </w:tabs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>b) aktualne zaświadczenie 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go nie wcześniej niż 3 miesiące  przed upływem terminu  składani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  <w:tab/>
        <w:t>W punkcie nr 12 ust. 1 SIWZ jest:</w:t>
      </w:r>
    </w:p>
    <w:p>
      <w:pPr>
        <w:pStyle w:val="Normal"/>
        <w:rPr>
          <w:sz w:val="24"/>
        </w:rPr>
      </w:pPr>
      <w:r>
        <w:rPr>
          <w:sz w:val="24"/>
        </w:rPr>
        <w:t>Otwarcie nastąpi w dniu 18. 03. 2010 r. o godzinie 10.15 w Siedzibie Zamawiającego pokój nr 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nno być:</w:t>
      </w:r>
    </w:p>
    <w:p>
      <w:pPr>
        <w:pStyle w:val="Tekstpodstawowy3"/>
        <w:rPr/>
      </w:pPr>
      <w:r>
        <w:rPr>
          <w:b/>
        </w:rPr>
        <w:t>Otwarcie nastąpi w dniu 19. 03. 2010 r. o godzinie 10.15 w Siedzibie Zamawiającego pokój nr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99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Times New Roman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55:00Z</dcterms:created>
  <dc:creator>Katarzyna Sira</dc:creator>
  <dc:description/>
  <dc:language>en-US</dc:language>
  <cp:lastModifiedBy>Katarzyna Sira</cp:lastModifiedBy>
  <cp:lastPrinted>2010-03-04T14:47:00Z</cp:lastPrinted>
  <dcterms:modified xsi:type="dcterms:W3CDTF">2010-03-09T11:56:00Z</dcterms:modified>
  <cp:revision>5</cp:revision>
  <dc:subject/>
  <dc:title> </dc:title>
</cp:coreProperties>
</file>