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Znak sprawy</w:t>
      </w:r>
      <w:r>
        <w:rPr/>
        <w:t>: RGd 7040/3/2010</w:t>
      </w:r>
      <w:r>
        <w:rPr>
          <w:sz w:val="22"/>
        </w:rPr>
        <w:tab/>
        <w:tab/>
        <w:tab/>
        <w:tab/>
      </w:r>
      <w:r>
        <w:rPr/>
        <w:t>Olsztynek dnia, 15 lutego 2010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domienie o wyborze najkorzystniejszej oferty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b/>
        </w:rPr>
        <w:t>oraz ofertach wykluczonych i odrzuconych</w:t>
      </w:r>
    </w:p>
    <w:p>
      <w:pPr>
        <w:pStyle w:val="Domylnie"/>
        <w:widowControl/>
        <w:autoSpaceDE w:val="true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/>
      </w:pPr>
      <w:r>
        <w:rPr>
          <w:sz w:val="22"/>
        </w:rPr>
        <w:t>Dot. Postępowania o udzieleniu postępowania zamówienia publicznego w trybie przetargu nieograniczonego  (Dz. U. z 2007 r. Nr 223, poz. 1655 oraz  z 2008 r. Nr 171, poz. 1058).</w:t>
      </w:r>
    </w:p>
    <w:p>
      <w:pPr>
        <w:pStyle w:val="Normal"/>
        <w:jc w:val="both"/>
        <w:rPr>
          <w:b/>
          <w:b/>
          <w:sz w:val="22"/>
          <w:lang w:eastAsia="pl-PL"/>
        </w:rPr>
      </w:pPr>
      <w:r>
        <w:rPr>
          <w:sz w:val="22"/>
        </w:rPr>
        <w:t xml:space="preserve">Nazwa zadanie: </w:t>
      </w:r>
      <w:r>
        <w:rPr>
          <w:b/>
        </w:rPr>
        <w:t>„Dostawa kruszywa drogowego na terenie Gminy Olsztynek”</w:t>
      </w:r>
      <w:r>
        <w:rPr>
          <w:sz w:val="22"/>
        </w:rPr>
        <w:t xml:space="preserve">  </w:t>
      </w:r>
    </w:p>
    <w:p>
      <w:pPr>
        <w:pStyle w:val="Normal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Tekstpodstawowy2"/>
        <w:rPr/>
      </w:pPr>
      <w:r>
        <w:rPr/>
        <w:t xml:space="preserve">W związku z zakończeniem postępowania i dokonaniem wyboru najkorzystniejszej oferty </w:t>
        <w:br/>
        <w:t xml:space="preserve">w procedurze prowadzonej na podstawie ustawy z dnia 29 stycznia 2004 roku – Prawo zamówień publicznych (Dz. U. z 2007 r. Nr 223, poz. 1655 oraz z 2008 r. Nr 171, poz. 1058) </w:t>
        <w:br/>
        <w:t>w trybie przetargu  informujemy, iż najkorzystniejszą ofertę złożyła firm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4961"/>
        <w:gridCol w:w="2126"/>
        <w:gridCol w:w="1063"/>
      </w:tblGrid>
      <w:tr>
        <w:trPr>
          <w:trHeight w:val="3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Nazwa Firm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 brutt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 punktów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RANS-ŻWIR Jan Kitowicz, </w:t>
              <w:br/>
              <w:t>11-500 Giżycko/Gajewo, ul. Suwalska 6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 084,00 z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 xml:space="preserve">Do upływu terminu składania ofert złożono 6 ofert. Otwarcie nastąpiło 8. 02. 2010 r.  o godz. 10:15. Kryteria oceny ofert:  Cena 100 %. Informacja o złożonych ofertach: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2122"/>
        <w:gridCol w:w="1134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(firma) i adres wykonawc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en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iczba punktów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</w:rPr>
            </w:pPr>
            <w:r>
              <w:rPr/>
              <w:t>STAR-KRUSZ Sp. z o.o., ul. Polna, 16-300 Augustów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</w:rPr>
              <w:t>Podstawa prawna wykluczenia wykonawcy</w:t>
            </w:r>
            <w:r>
              <w:rPr>
                <w:color w:val="000000"/>
                <w:sz w:val="22"/>
              </w:rPr>
              <w:t>: art.24 ust.2 pkt.4 Pzp. Z postępowania o udzielenie zamówienia wyklucza się wykonawców, którzy nie wykazali spełnienia warunków udziału w postępowani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</w:rPr>
              <w:t>Podstawa prawna odrzucenia oferty:</w:t>
            </w:r>
            <w:r>
              <w:rPr>
                <w:color w:val="000000"/>
                <w:sz w:val="22"/>
              </w:rPr>
              <w:t xml:space="preserve"> art. 24 ust.4 Pzp. 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Ofertę wykonawcy wykluczonego uznaje się za odrzuconą 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odstawa faktyczna wykluczenia wykonawcy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W terminie składania ofert Wykonawca nie złożył żądanego przez Zamawiającego wykazu</w:t>
            </w:r>
            <w:r>
              <w:rPr>
                <w:sz w:val="22"/>
              </w:rPr>
              <w:t xml:space="preserve"> wykonanych w ciągu ostatnich 2 lat, a jeżeli okres prowadzonej działalności jest krótszy w tym okresie, dostaw odpowiadających swoim rodzajem i wartością  zadania stanowiącego przedmiot zamówienia, z podaniem ich wartości oraz daty i miejsca wykonania </w:t>
            </w:r>
            <w:r>
              <w:rPr>
                <w:spacing w:val="-6"/>
                <w:sz w:val="22"/>
              </w:rPr>
              <w:t>oraz załączeniem dokumentów</w:t>
            </w:r>
            <w:r>
              <w:rPr>
                <w:sz w:val="22"/>
              </w:rPr>
              <w:t xml:space="preserve"> potwierdzających, że roboty </w:t>
            </w:r>
            <w:r>
              <w:rPr>
                <w:spacing w:val="-6"/>
                <w:sz w:val="22"/>
              </w:rPr>
              <w:t>zostały wykonane z należytą starannością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Na mocy art. 26 ust.3  Pzp Zamawiający wezwał Wykonawcę do uzupełnienia. W wymaganym terminie  - 12. 02. 2010r godz.15.00, Wykonawca nie uzupełnił dokumentów</w:t>
            </w:r>
            <w:r>
              <w:rPr>
                <w:sz w:val="22"/>
              </w:rPr>
              <w:t>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 828,00 z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ANSPORT-USŁUGI-HANDEL Justyna Komuda, 11-015 Olsztynek, Mierki 29B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</w:rPr>
              <w:t>Podstawa prawna wykluczenia wykonawcy</w:t>
            </w:r>
            <w:r>
              <w:rPr>
                <w:color w:val="000000"/>
                <w:sz w:val="22"/>
              </w:rPr>
              <w:t>: art.24 ust.2 pkt.4 Pzp. Z postępowania o udzielenie zamówienia wyklucza się wykonawców, którzy nie wykazali spełnienia warunków udziału w postępowani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</w:rPr>
              <w:t>Podstawa prawna odrzucenia oferty:</w:t>
            </w:r>
            <w:r>
              <w:rPr>
                <w:color w:val="000000"/>
                <w:sz w:val="22"/>
              </w:rPr>
              <w:t xml:space="preserve"> art. 24 ust.4 Pzp. 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Ofertę wykonawcy wykluczonego uznaje się za odrzuconą 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odstawa faktyczna wykluczenia wykonawcy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 xml:space="preserve">W terminie składania ofert Wykonawca nie złożył: </w:t>
              <w:br/>
              <w:t xml:space="preserve">- </w:t>
            </w:r>
            <w:r>
              <w:rPr>
                <w:sz w:val="22"/>
              </w:rPr>
              <w:t>prawidłowo wypełnionego oświadczenia o spełnianiu warunków udziału w postępowaniu, określonych przepisami art. 22 ust. 1 ustawy Pzp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aktualnego odpis z właściwego rejestru albo aktualnego zaświadczenie o wpisie do ewidencji działalności gospodarczej, jeżeli odrębne przepisy wymagają wpisu do rejestru lub zgłoszenia do ewidencji działalności gospodarczej, wystawione nie wcześniej niż 6 miesięcy przed upływem terminu składania ofert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- wykazu wykonanych w ciągu ostatnich 2 lat, a jeżeli okres prowadzonej działalności jest krótszy w tym okresie, dostaw odpowiadających swoim rodzajem i wartością  zadania stanowiącego przedmiot zamówienia, z podaniem ich wartości oraz daty i miejsca wykonania </w:t>
            </w:r>
            <w:r>
              <w:rPr>
                <w:spacing w:val="-6"/>
                <w:sz w:val="22"/>
              </w:rPr>
              <w:t>oraz załączeniem dokumentów</w:t>
            </w:r>
            <w:r>
              <w:rPr>
                <w:sz w:val="22"/>
              </w:rPr>
              <w:t xml:space="preserve"> potwierdzających, że roboty </w:t>
            </w:r>
            <w:r>
              <w:rPr>
                <w:spacing w:val="-6"/>
                <w:sz w:val="22"/>
              </w:rPr>
              <w:t>zostały wykonane z należytą starannością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Na mocy art. 26 ust.3  Pzp Zamawiający wezwał Wykonawcę do uzupełnienia. W wymaganym terminie  - 12. 02. 2010r godz.15.00. Wykonawca nie uzupełnił dokumentów</w:t>
            </w:r>
            <w:r>
              <w:rPr>
                <w:sz w:val="22"/>
              </w:rPr>
              <w:t>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116 876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.A.S. Sp. z o.o., 11-015 Olsztynek, Sudwa 17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</w:rPr>
              <w:t xml:space="preserve">Podstawa prawna odrzucenia oferty: </w:t>
            </w:r>
            <w:r>
              <w:rPr>
                <w:color w:val="000000"/>
                <w:sz w:val="22"/>
              </w:rPr>
              <w:t>art. 89 ust. 1 pkt. 2) Zamawiający odrzuca ofertę, jeżeli jej treść jest nie odpowiada treści specyfikacji istotnych warunków zamówienia, (...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</w:rPr>
              <w:t>Podstawa faktyczna odrzucenia oferty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 Specyfikacji Istotnych Warunków Zamówienia oraz w ogłoszeniu o zamówieniu Zamawiający wskazywał, iż przedmiotem zamówienia jest m. in. dostawa kruszywa o frakcji 16,0 - 63,0 mm - 200 ton. Wykonawca w formularzu ofertowym nie dokonał wyceny powyższego surowca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 628,00 z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Usługi Transportowo-Sprzętowe Giak Danuta, </w:t>
              <w:br/>
              <w:t>10-684 Olsztyn, ul. Orłowicza 7/5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 734,00 z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,95</w:t>
            </w:r>
          </w:p>
        </w:tc>
      </w:tr>
      <w:tr>
        <w:trPr>
          <w:trHeight w:val="5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RMA PRODUKCYJNO USŁUGOWA „WIÓREK” Andrzej Kuliś, 12-200 Pisz, ul. Gdańska 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 240,00 z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,47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Uzasadnienie wyboru oferty: </w:t>
      </w:r>
    </w:p>
    <w:p>
      <w:pPr>
        <w:pStyle w:val="Normal"/>
        <w:jc w:val="both"/>
        <w:rPr/>
      </w:pPr>
      <w:r>
        <w:rPr/>
        <w:t xml:space="preserve">Wybrana oferta spełnia wymogi określone w SIWZ i jest najkorzystniejsza dla Zamawiającego. Cena wybranej oferty: </w:t>
      </w:r>
      <w:r>
        <w:rPr>
          <w:b/>
        </w:rPr>
        <w:t>88 084,00</w:t>
      </w:r>
      <w:r>
        <w:rPr/>
        <w:t xml:space="preserve"> zł  brutto</w:t>
      </w:r>
      <w:r>
        <w:rPr>
          <w:sz w:val="22"/>
        </w:rPr>
        <w:t xml:space="preserve">  </w:t>
      </w:r>
    </w:p>
    <w:p>
      <w:pPr>
        <w:pStyle w:val="Heading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/>
        <w:t>Z poważaniem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 xml:space="preserve">      Burmistrz Olsztyn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Mirosław Stegienko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altName w:val="Palatino Linotype"/>
    <w:charset w:val="ee"/>
    <w:family w:val="roman"/>
    <w:pitch w:val="variable"/>
  </w:font>
  <w:font w:name="Century Schoolbook">
    <w:altName w:val="Bookman Old Style"/>
    <w:charset w:val="ee"/>
    <w:family w:val="roman"/>
    <w:pitch w:val="variable"/>
  </w:font>
  <w:font w:name="Franklin Gothic Medium">
    <w:charset w:val="ee"/>
    <w:family w:val="swiss"/>
    <w:pitch w:val="variable"/>
  </w:font>
  <w:font w:name="Calisto MT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Sprawę prowadzi; Podinspektor Katarzyna Sir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4"/>
      </w:rPr>
      <w:t>Urząd Miejski w Olsztynku</w:t>
    </w:r>
  </w:p>
  <w:p>
    <w:pPr>
      <w:pStyle w:val="Footer"/>
      <w:rPr>
        <w:sz w:val="14"/>
      </w:rPr>
    </w:pPr>
    <w:r>
      <w:rPr>
        <w:sz w:val="14"/>
      </w:rPr>
      <w:t xml:space="preserve">Referat Rozwoju Gospodarczego </w:t>
    </w:r>
  </w:p>
  <w:p>
    <w:pPr>
      <w:pStyle w:val="Footer"/>
      <w:ind w:right="360" w:hanging="0"/>
      <w:rPr>
        <w:sz w:val="14"/>
      </w:rPr>
    </w:pPr>
    <w:r>
      <w:rPr>
        <w:sz w:val="14"/>
      </w:rPr>
      <w:t xml:space="preserve">Tel. 89/519 54 73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3"/>
      <w:gridCol w:w="8249"/>
    </w:tblGrid>
    <w:tr>
      <w:trPr>
        <w:trHeight w:val="987" w:hRule="atLeast"/>
      </w:trPr>
      <w:tc>
        <w:tcPr>
          <w:tcW w:w="116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22935" cy="737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1" r="-2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2935" cy="737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4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383" w:hanging="0"/>
            <w:jc w:val="center"/>
            <w:rPr/>
          </w:pPr>
          <w:r>
            <w:rPr>
              <w:rFonts w:cs="Book Antiqua;Palatino Linotype" w:ascii="Book Antiqua;Palatino Linotype" w:hAnsi="Book Antiqua;Palatino Linotype"/>
              <w:b/>
              <w:i/>
              <w:color w:val="000080"/>
              <w:sz w:val="56"/>
            </w:rPr>
            <w:t>Burmistrz</w:t>
          </w:r>
          <w:r>
            <w:rPr>
              <w:rFonts w:cs="Book Antiqua;Palatino Linotype" w:ascii="Book Antiqua;Palatino Linotype" w:hAnsi="Book Antiqua;Palatino Linotype"/>
              <w:b/>
              <w:i/>
              <w:color w:val="000080"/>
              <w:spacing w:val="-6"/>
              <w:sz w:val="56"/>
            </w:rPr>
            <w:t xml:space="preserve">  </w:t>
          </w:r>
          <w:r>
            <w:rPr>
              <w:rFonts w:cs="Book Antiqua;Palatino Linotype" w:ascii="Book Antiqua;Palatino Linotype" w:hAnsi="Book Antiqua;Palatino Linotype"/>
              <w:b/>
              <w:i/>
              <w:color w:val="000080"/>
              <w:sz w:val="56"/>
            </w:rPr>
            <w:t>Olsztynka</w:t>
          </w:r>
        </w:p>
        <w:p>
          <w:pPr>
            <w:pStyle w:val="Normal"/>
            <w:tabs>
              <w:tab w:val="clear" w:pos="708"/>
              <w:tab w:val="center" w:pos="2339" w:leader="none"/>
              <w:tab w:val="center" w:pos="5404" w:leader="none"/>
            </w:tabs>
            <w:ind w:left="56" w:hanging="0"/>
            <w:rPr/>
          </w:pPr>
          <w:r>
            <w:rPr>
              <w:rFonts w:cs="Century Schoolbook;Bookman Old Style" w:ascii="Century Schoolbook;Bookman Old Style" w:hAnsi="Century Schoolbook;Bookman Old Style"/>
              <w:b/>
              <w:color w:val="000080"/>
              <w:sz w:val="14"/>
            </w:rPr>
            <w:tab/>
          </w:r>
          <w:r>
            <w:rPr>
              <w:rFonts w:cs="Franklin Gothic Medium" w:ascii="Franklin Gothic Medium" w:hAnsi="Franklin Gothic Medium"/>
              <w:color w:val="000080"/>
              <w:sz w:val="14"/>
            </w:rPr>
            <w:t xml:space="preserve">Urząd Miejski w Olsztynku </w:t>
            <w:tab/>
            <w:t>www.olsztynek.pl</w:t>
          </w:r>
        </w:p>
        <w:p>
          <w:pPr>
            <w:pStyle w:val="Normal"/>
            <w:tabs>
              <w:tab w:val="clear" w:pos="708"/>
              <w:tab w:val="center" w:pos="2339" w:leader="none"/>
              <w:tab w:val="center" w:pos="5404" w:leader="none"/>
            </w:tabs>
            <w:ind w:left="56" w:hanging="0"/>
            <w:rPr>
              <w:rFonts w:ascii="Franklin Gothic Medium" w:hAnsi="Franklin Gothic Medium" w:cs="Franklin Gothic Medium"/>
              <w:color w:val="000080"/>
              <w:sz w:val="14"/>
            </w:rPr>
          </w:pPr>
          <w:r>
            <w:rPr>
              <w:rFonts w:cs="Franklin Gothic Medium" w:ascii="Franklin Gothic Medium" w:hAnsi="Franklin Gothic Medium"/>
              <w:color w:val="000080"/>
              <w:sz w:val="14"/>
            </w:rPr>
            <w:tab/>
            <w:t xml:space="preserve">ul. Ratusz 1, 11-015 Olsztynek </w:t>
            <w:tab/>
            <w:t>e-mail: burmistrz@olsztynek.pl</w:t>
            <w:tab/>
          </w:r>
        </w:p>
        <w:p>
          <w:pPr>
            <w:pStyle w:val="Normal"/>
            <w:tabs>
              <w:tab w:val="clear" w:pos="708"/>
              <w:tab w:val="center" w:pos="2339" w:leader="none"/>
              <w:tab w:val="center" w:pos="5404" w:leader="none"/>
            </w:tabs>
            <w:ind w:left="56" w:hanging="0"/>
            <w:rPr>
              <w:rFonts w:ascii="Calisto MT;Palatino Linotype" w:hAnsi="Calisto MT;Palatino Linotype" w:cs="Calisto MT;Palatino Linotype"/>
              <w:b/>
              <w:b/>
              <w:i/>
              <w:i/>
              <w:color w:val="808080"/>
              <w:sz w:val="72"/>
              <w:lang w:val="en-US"/>
            </w:rPr>
          </w:pPr>
          <w:r>
            <w:rPr>
              <w:rFonts w:cs="Franklin Gothic Medium" w:ascii="Franklin Gothic Medium" w:hAnsi="Franklin Gothic Medium"/>
              <w:color w:val="000080"/>
              <w:sz w:val="14"/>
            </w:rPr>
            <w:tab/>
            <w:t xml:space="preserve">tel./fax +48 (089) 5192799 </w:t>
            <w:tab/>
            <w:t>ratusz@olsztynek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color w:val="000000"/>
      <w:sz w:val="22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ind w:left="71" w:hanging="638"/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2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3:20:00Z</dcterms:created>
  <dc:creator>UM Olsztynek</dc:creator>
  <dc:description/>
  <dc:language>en-US</dc:language>
  <cp:lastModifiedBy>Katarzyna Sira</cp:lastModifiedBy>
  <cp:lastPrinted>2010-02-15T12:55:00Z</cp:lastPrinted>
  <dcterms:modified xsi:type="dcterms:W3CDTF">2010-02-15T13:10:00Z</dcterms:modified>
  <cp:revision>95</cp:revision>
  <dc:subject/>
  <dc:title>Olsztynek dnia 31</dc:title>
</cp:coreProperties>
</file>