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nak sprawy: RGd – 7044/3/2010</w:t>
      </w:r>
      <w:r>
        <w:rPr/>
        <w:t xml:space="preserve">     </w:t>
        <w:tab/>
        <w:tab/>
        <w:tab/>
        <w:tab/>
        <w:t xml:space="preserve">                   Olsztynek, dnia 26 .01.201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OGŁOSZENIE O ZAMÓWIENIU</w:t>
      </w:r>
    </w:p>
    <w:p>
      <w:pPr>
        <w:pStyle w:val="Footer"/>
        <w:ind w:left="720" w:hanging="720"/>
        <w:rPr>
          <w:b/>
          <w:b/>
        </w:rPr>
      </w:pPr>
      <w:r>
        <w:rPr>
          <w:b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Wybór1"/>
      <w:bookmarkStart w:id="3" w:name="__Fieldmark__0_2105388112"/>
      <w:bookmarkStart w:id="4" w:name="__Fieldmark__0_2105388112"/>
      <w:bookmarkEnd w:id="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2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_2105388112"/>
      <w:bookmarkStart w:id="6" w:name="__Fieldmark__1_2105388112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</w:rPr>
      </w:pPr>
      <w:r>
        <w:rPr>
          <w:b/>
          <w:smallCaps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/>
      </w:pPr>
      <w:r>
        <w:rPr/>
        <w:t xml:space="preserve"> </w:t>
      </w:r>
      <w:r>
        <w:rPr/>
        <w:t xml:space="preserve">Zamówienia publicznego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2_2105388112"/>
      <w:bookmarkStart w:id="8" w:name="__Fieldmark__2_2105388112"/>
      <w:bookmarkEnd w:id="8"/>
      <w:r>
        <w:rPr>
          <w:b/>
        </w:rPr>
      </w:r>
      <w:r>
        <w:rPr>
          <w:b/>
        </w:rPr>
        <w:fldChar w:fldCharType="end"/>
      </w:r>
      <w:r>
        <w:rPr/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105388112"/>
      <w:bookmarkStart w:id="10" w:name="__Fieldmark__3_2105388112"/>
      <w:bookmarkEnd w:id="10"/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</w:rPr>
      </w:pPr>
      <w:r>
        <w:rPr/>
        <w:t xml:space="preserve"> </w:t>
      </w:r>
      <w:r>
        <w:rPr/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105388112"/>
      <w:bookmarkStart w:id="12" w:name="__Fieldmark__4_2105388112"/>
      <w:bookmarkEnd w:id="1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rPr/>
            </w:pPr>
            <w:r>
              <w:rPr/>
              <w:t xml:space="preserve">Gmina Olsztynek reprezentowana przez Burmistrza Olsztynka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lsztyn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  <w:t xml:space="preserve">11-01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trony internetowej zamawiającego </w:t>
            </w:r>
            <w:r>
              <w:rPr>
                <w:i/>
              </w:rPr>
              <w:t>(jeżeli posiada)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www.olsztynek.pl</w:t>
              </w:r>
            </w:hyperlink>
          </w:p>
          <w:p>
            <w:pPr>
              <w:pStyle w:val="Normal"/>
              <w:rPr/>
            </w:pPr>
            <w:r>
              <w:rPr/>
              <w:t xml:space="preserve">Adres strony internetowej, pod którym dostępne są informacje dotyczące dynamicznego systemu zakupów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2105388112"/>
            <w:bookmarkStart w:id="14" w:name="__Fieldmark__5_210538811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105388112"/>
            <w:bookmarkStart w:id="16" w:name="__Fieldmark__6_210538811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105388112"/>
            <w:bookmarkStart w:id="18" w:name="__Fieldmark__7_210538811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105388112"/>
            <w:bookmarkStart w:id="20" w:name="__Fieldmark__8_210538811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_2105388112"/>
            <w:bookmarkStart w:id="22" w:name="__Fieldmark__9_2105388112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105388112"/>
            <w:bookmarkStart w:id="24" w:name="__Fieldmark__10_210538811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2105388112"/>
            <w:bookmarkStart w:id="26" w:name="__Fieldmark__11_210538811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2105388112"/>
            <w:bookmarkStart w:id="28" w:name="__Fieldmark__12_210538811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nny </w:t>
            </w:r>
            <w:r>
              <w:rPr>
                <w:i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_2105388112"/>
            <w:bookmarkStart w:id="30" w:name="__Fieldmark__15_210538811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</w:rPr>
      </w:pPr>
      <w:r>
        <w:rPr>
          <w:b/>
        </w:rPr>
        <w:t>SEKCJA II: PRZEDMIOT ZAMÓWIEN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1) </w:t>
      </w:r>
      <w:r>
        <w:rPr>
          <w:b/>
          <w:smallCaps/>
          <w:color w:val="000000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Dostawa kruszywa drogowego na terenie gminy Olsztynek</w:t>
            </w:r>
            <w:r>
              <w:rPr>
                <w:b/>
                <w:sz w:val="24"/>
              </w:rPr>
              <w:t>”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Roboty budowlane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6_2105388112"/>
            <w:bookmarkStart w:id="32" w:name="__Fieldmark__16_2105388112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tawy</w:t>
            </w:r>
            <w:r>
              <w:rPr/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7_2105388112"/>
            <w:bookmarkStart w:id="34" w:name="__Fieldmark__17_2105388112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8_2105388112"/>
            <w:bookmarkStart w:id="36" w:name="__Fieldmark__18_2105388112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/>
            </w:pPr>
            <w:r>
              <w:rPr/>
              <w:t>Przedmiotem zamówienia jest sukcesywna dostawa, wraz z transportem, kruszywa mineralnego o frakcj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ruszywo o frakcji 0 -  31,5 mm  - 1 600 to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ruszywo o frakcji 16,0 - 63,0 mm - 200 to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półka - 200 to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asek płukany 0 – 0.2 – 400 t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a teren gminy Olsztynek samochodami samowyładowczymi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14212000-0 - Granulaty, odłamki, kamień sproszkowany, otoczaki, żwir, kamień rozłupany oraz pokruszony, mieszanki kamienia, mieszanki piasku i żwiru oraz inne kruszyw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1.5) Czy dopuszcza się złożenie oferty części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   </w:t>
            </w: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9_2105388112"/>
            <w:bookmarkStart w:id="38" w:name="__Fieldmark__19_210538811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105388112"/>
            <w:bookmarkStart w:id="40" w:name="__Fieldmark__21_2105388112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6) Czy dopuszcza się złożenie oferty wariant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105388112"/>
            <w:bookmarkStart w:id="42" w:name="__Fieldmark__22_210538811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105388112"/>
            <w:bookmarkStart w:id="44" w:name="__Fieldmark__23_2105388112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/>
            </w:pPr>
            <w:r>
              <w:rPr>
                <w:b/>
              </w:rPr>
              <w:t>II.1.7) Czy przewiduje się udzielenie zamówień uzupełniających               tak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2105388112"/>
            <w:bookmarkStart w:id="46" w:name="__Fieldmark__24_210538811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2105388112"/>
            <w:bookmarkStart w:id="48" w:name="__Fieldmark__25_2105388112"/>
            <w:bookmarkEnd w:id="48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i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vertAlign w:val="superscript"/>
        </w:rPr>
      </w:pPr>
      <w:r>
        <w:rPr>
          <w:b/>
          <w:smallCaps/>
        </w:rPr>
        <w:t xml:space="preserve">II.2) Czas trwania zamówienia lub termin </w:t>
      </w:r>
      <w:r>
        <w:rPr>
          <w:b/>
          <w:smallCaps/>
          <w:sz w:val="16"/>
        </w:rPr>
        <w:t>WYKONANIA</w:t>
      </w:r>
      <w:r>
        <w:rPr>
          <w:b/>
          <w:smallCaps/>
          <w:color w:val="000000"/>
          <w:sz w:val="16"/>
          <w:vertAlign w:val="superscript"/>
        </w:rPr>
        <w:t>**</w:t>
      </w:r>
    </w:p>
    <w:p>
      <w:pPr>
        <w:pStyle w:val="Normal"/>
        <w:rPr>
          <w:b/>
          <w:b/>
          <w:smallCaps/>
          <w:sz w:val="16"/>
          <w:vertAlign w:val="superscript"/>
        </w:rPr>
      </w:pPr>
      <w:r>
        <w:rPr>
          <w:b/>
          <w:smallCaps/>
          <w:sz w:val="16"/>
          <w:vertAlign w:val="superscrip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kres w miesiącach:</w:t>
            </w:r>
            <w:r>
              <w:rPr/>
              <w:t xml:space="preserve">   </w:t>
            </w:r>
            <w:r>
              <w:rPr>
                <w:i/>
              </w:rPr>
              <w:t xml:space="preserve">lub </w:t>
            </w:r>
            <w:r>
              <w:rPr/>
              <w:t xml:space="preserve">   </w:t>
            </w:r>
            <w:r>
              <w:rPr>
                <w:b/>
              </w:rPr>
              <w:t>dni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lub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a rozpoczęcia:</w:t>
            </w:r>
            <w:r>
              <w:rPr/>
              <w:t xml:space="preserve">. </w:t>
            </w:r>
            <w:r>
              <w:rPr>
                <w:i/>
              </w:rPr>
              <w:t xml:space="preserve">(dd)mm)rrrr) </w:t>
            </w:r>
            <w:r>
              <w:rPr/>
              <w:t xml:space="preserve">lub </w:t>
            </w:r>
            <w:r>
              <w:rPr>
                <w:b/>
              </w:rPr>
              <w:t>zakończenia:</w:t>
            </w:r>
            <w:r>
              <w:rPr/>
              <w:t xml:space="preserve"> 21.12.2010r. </w:t>
            </w:r>
            <w:r>
              <w:rPr>
                <w:i/>
              </w:rPr>
              <w:t>(dd)mm)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both"/>
              <w:rPr>
                <w:u w:val="single"/>
              </w:rPr>
            </w:pPr>
            <w:r>
              <w:rPr/>
              <w:t>1. Zamawiający nie żąda wniesienia wadiu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udzielenie zamówienia mogą ubiegać się wykonawcy, któr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siadają uprawnienia do wykonywania określonej działalności lub czynności, jeżeli przepisy prawa nakładają obowiązek ich posiad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siadają niezbędną wiedzę i doświadczenie oraz dysponują potencjałem technicznym i osobami zdolnymi do wykonania zamówienia, lub przedstawią pisemne zobowiązanie innych podmiotów do udostępnienia potencjału technicznego i osób zdolnych do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najdują się w sytuacji ekonomicznej i finansowej zapewniającej wykonanie zamówi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podlegają wykluczeniu z postępowania o udzielenie zamówienia na podstawie art. 24 ust. 1 i 2, którzy złożyli wszystkie wymagane dokumenty wraz z załącznikami, o których mowa w SIWZ, </w:t>
              <w:br/>
              <w:t>a na podstawie których będzie dokonywana ocena spełnienia w/w warunk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enie wymaganych opisanych warunków będzie dokonywane na podstawie przedłożonych przez Wykonawcę dokumentów o których mowa w rozdziale 7 SIWZ, metodą „spełnia”/„nie spełnia” wymaganych dokumen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pełniony formularz oferty załącznik nr 1 do SIW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wiadczenie o spełnieniu warunków udziału w postępowaniu, określone przepisami art. 22 ust.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wiadczenie o nie podleganiu wykluczeniu z postępowania na podstawie art.24 ustawy Prawo zamówień publicznych, stanowiący załącznik nr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akceptowany wzór umowy załącznik nr 4 do SIW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łnomocnictwo dla osoby podpisującej ofert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wiadczenie (według wzoru własnego) lub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Wykaz wykonanych w ciągu ostatnich 2 lat, a jeżeli okres prowadzonej działalności jest krótszy w tym okresie, dostaw odpowiadających swoim rodzajem i wartością  zadania stanowiącego przedmiot zamówienia, z podaniem ich wartości oraz daty i miejsca wykonania </w:t>
            </w:r>
            <w:r>
              <w:rPr>
                <w:spacing w:val="-6"/>
                <w:sz w:val="22"/>
              </w:rPr>
              <w:t>oraz załączeniem dokumentów</w:t>
            </w:r>
            <w:r>
              <w:rPr>
                <w:sz w:val="22"/>
              </w:rPr>
              <w:t xml:space="preserve"> potwierdzających, że roboty </w:t>
            </w:r>
            <w:r>
              <w:rPr>
                <w:spacing w:val="-6"/>
                <w:sz w:val="22"/>
              </w:rPr>
              <w:t>zostały wykonane z należytą starannością</w:t>
            </w:r>
            <w:r>
              <w:rPr>
                <w:sz w:val="22"/>
              </w:rPr>
              <w:t xml:space="preserve"> – według wzoru własneg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IV.1) </w:t>
      </w:r>
      <w:r>
        <w:rPr>
          <w:b/>
          <w:smallCaps/>
          <w:sz w:val="16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zetarg nieograniczo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_2105388112"/>
            <w:bookmarkStart w:id="50" w:name="__Fieldmark__26_210538811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_2105388112"/>
            <w:bookmarkStart w:id="52" w:name="__Fieldmark__27_2105388112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egocjacje z ogłoszeniem 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_2105388112"/>
            <w:bookmarkStart w:id="54" w:name="__Fieldmark__28_2105388112"/>
            <w:bookmarkEnd w:id="5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ialog konkurencyjny</w:t>
            </w:r>
            <w:r>
              <w:rPr/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9_2105388112"/>
            <w:bookmarkStart w:id="56" w:name="__Fieldmark__29_2105388112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icytacja elektroniczna </w:t>
            </w:r>
            <w:r>
              <w:rPr/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_2105388112"/>
            <w:bookmarkStart w:id="58" w:name="__Fieldmark__30_2105388112"/>
            <w:bookmarkEnd w:id="5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2) Przewidywana liczba wykonawców, którzy zostaną zaproszeni do udziału w postępowaniu </w:t>
            </w:r>
            <w:r>
              <w:rPr>
                <w:i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/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IV.2.1) Kryteria oceny ofert</w:t>
            </w:r>
            <w:r>
              <w:rPr>
                <w:b/>
                <w:color w:val="000000"/>
                <w:vertAlign w:val="superscript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vertAlign w:val="superscript"/>
              </w:rPr>
            </w:pPr>
            <w:r>
              <w:rPr>
                <w:b/>
                <w:smallCaps/>
                <w:color w:val="FF0000"/>
                <w:sz w:val="16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_2105388112"/>
            <w:bookmarkStart w:id="60" w:name="__Fieldmark__31_2105388112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2_2105388112"/>
            <w:bookmarkStart w:id="62" w:name="__Fieldmark__32_2105388112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  <w:r>
              <w:rPr>
                <w:b/>
                <w:sz w:val="16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2105388112"/>
            <w:bookmarkStart w:id="64" w:name="__Fieldmark__65_210538811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adres strony, na której będzie prowadzona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         nie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3_2105388112"/>
            <w:bookmarkStart w:id="66" w:name="__Fieldmark__73_2105388112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/>
      </w:pPr>
      <w:r>
        <w:rPr>
          <w:b/>
        </w:rPr>
        <w:t xml:space="preserve">IV.3) </w:t>
      </w:r>
      <w:r>
        <w:rPr>
          <w:b/>
          <w:smallCaps/>
        </w:rPr>
        <w:t>Informacje administracyjne</w:t>
      </w:r>
      <w:r>
        <w:rPr>
          <w:b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3.1) Adres strony internetowej, na której jest dostępna specyfikacja istotnych warunków zamówienia </w:t>
            </w:r>
            <w:r>
              <w:rPr>
                <w:i/>
              </w:rPr>
              <w:t xml:space="preserve">(jeżeli </w:t>
            </w:r>
          </w:p>
          <w:p>
            <w:pPr>
              <w:pStyle w:val="Normal"/>
              <w:rPr/>
            </w:pPr>
            <w:r>
              <w:rPr>
                <w:i/>
              </w:rPr>
              <w:t>dotyczy)</w:t>
            </w:r>
            <w:r>
              <w:rPr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olsztynek.p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</w:rPr>
              <w:t>Specyfikację istotnych warunków zamówienia można uzyskać pod adresem Zamawiającego.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4) Termin składania wniosków o dopuszczenie do udziału w postępowaniu lub ofert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ata: 08.02.2010 r.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</w:t>
            </w:r>
            <w:r>
              <w:rPr>
                <w:sz w:val="40"/>
              </w:rPr>
              <w:t xml:space="preserve"> </w:t>
            </w: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w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siedzibie Zamawiającego, pok. Nr 11.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/>
              <w:t xml:space="preserve">Do:  </w:t>
            </w:r>
            <w:r>
              <w:rPr>
                <w:i/>
              </w:rPr>
              <w:t>(dd)mm)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b </w:t>
            </w:r>
          </w:p>
          <w:p>
            <w:pPr>
              <w:pStyle w:val="Normal"/>
              <w:rPr/>
            </w:pPr>
            <w:r>
              <w:rPr/>
              <w:t>okres w dniach:</w:t>
            </w:r>
            <w:r>
              <w:rPr>
                <w:sz w:val="40"/>
              </w:rPr>
              <w:t xml:space="preserve"> </w:t>
            </w:r>
            <w:r>
              <w:rPr/>
              <w:t xml:space="preserve">30 dni </w:t>
            </w:r>
            <w:r>
              <w:rPr>
                <w:i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3.7) Adres strony internetowej, na której jest dostępny opis przedmiotu zamówienia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8)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10) Informacje o liczbie etapów licytacji elektronicznej i czasie ich trwania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294_2105388112"/>
            <w:bookmarkStart w:id="68" w:name="__Fieldmark__294_2105388112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295_2105388112"/>
            <w:bookmarkStart w:id="70" w:name="__Fieldmark__295_2105388112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11) Termin składania wniosków o dopuszczenie do udziału 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/>
              <w:t xml:space="preserve">   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 </w:t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3.12) Termin otwar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rmin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arunki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b/>
              </w:rPr>
              <w:t xml:space="preserve">IV.3.13) Informacje dodatkowe, w tym dotyczące finansowania projektu)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. Termin rozpoczęcia przedmiotu zamówienia – od dnia  podpisania umowy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. Planowany termin zakończenia realizacji przedmiotu zamówienia 21.12.2010r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 w:eastAsia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180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GB"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GB" w:eastAsia="pl-PL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 w:val="24"/>
      <w:lang w:eastAsia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hyperlink" Target="http://www.olszty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2:00Z</dcterms:created>
  <dc:creator>UMOlsztynek</dc:creator>
  <dc:description/>
  <dc:language>en-US</dc:language>
  <cp:lastModifiedBy>Katarzyna Sira</cp:lastModifiedBy>
  <cp:lastPrinted>2010-01-26T13:26:00Z</cp:lastPrinted>
  <dcterms:modified xsi:type="dcterms:W3CDTF">2010-01-26T12:26:00Z</dcterms:modified>
  <cp:revision>18</cp:revision>
  <dc:subject/>
  <dc:title>Znak sprawy JPR –7633/2/2009                </dc:title>
</cp:coreProperties>
</file>