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8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ogłasza pierwszy nieograniczony przetarg ustny w sprawie sprzedaży działki zabudowanej, stanowiącej własność Gminy Olsztynek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2"/>
        <w:gridCol w:w="1134"/>
        <w:gridCol w:w="1417"/>
        <w:gridCol w:w="1701"/>
        <w:gridCol w:w="2835"/>
        <w:gridCol w:w="1843"/>
        <w:gridCol w:w="1559"/>
      </w:tblGrid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zabudowana budynkiem sanitariatów o pow. 33,6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088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8 stycznia 2010 r. o godz. 10 </w:t>
      </w:r>
      <w:r>
        <w:rPr>
          <w:b/>
          <w:szCs w:val="32"/>
          <w:u w:val="single"/>
          <w:vertAlign w:val="superscript"/>
        </w:rPr>
        <w:t>15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8.000,00 zł (słownie: osiem tysięcy złotych) najpóźniej w dniu 4 stycznia 2010r. na konto Urzędu Miejskiego w Olsztynku w Banku Spółdzielczym w 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1 (tel. 089/ 519-54-58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Olsztynek, dnia  7 grudnia 2009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3:00Z</dcterms:created>
  <dc:creator>l</dc:creator>
  <dc:description/>
  <dc:language>en-US</dc:language>
  <cp:lastModifiedBy>zxc</cp:lastModifiedBy>
  <cp:lastPrinted>2009-10-05T10:00:00Z</cp:lastPrinted>
  <dcterms:modified xsi:type="dcterms:W3CDTF">2009-12-07T13:13:00Z</dcterms:modified>
  <cp:revision>2</cp:revision>
  <dc:subject/>
  <dc:title>Ogłoszenie o przetargu</dc:title>
</cp:coreProperties>
</file>