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Burmistrz Olsztynka zgodnie z  art. 37 ust. 1 i art. 38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96 Burmistrza Olsztynka z dnia 14 października 2009 roku w sprawie sprzedaży gruntu niezabudowanego, ogłasza pierwszy nieograniczony przetarg ustny w sprawie sprzedaży działki zabudowanej, stanowiącej własność Gminy Olsztynek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20"/>
        <w:gridCol w:w="1418"/>
        <w:gridCol w:w="1417"/>
        <w:gridCol w:w="1701"/>
        <w:gridCol w:w="2693"/>
        <w:gridCol w:w="1560"/>
        <w:gridCol w:w="1842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</w:tr>
      <w:tr>
        <w:trPr>
          <w:trHeight w:val="18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bręb  ZĄBIE</w:t>
            </w:r>
          </w:p>
          <w:p>
            <w:pPr>
              <w:pStyle w:val="Normal"/>
              <w:rPr/>
            </w:pPr>
            <w:r>
              <w:rPr/>
              <w:t>gmina Olszt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zabudowana budynkiem hangaru sprzętu pływającego o pow. 126,1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3914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1O/0005194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Nieruchomość została wpisana do rejestru zabytków pod numerem  </w:t>
              <w:br/>
            </w:r>
            <w:r>
              <w:rPr>
                <w:b/>
                <w:sz w:val="22"/>
              </w:rPr>
              <w:t xml:space="preserve">C-249 </w:t>
            </w:r>
            <w:r>
              <w:rPr>
                <w:sz w:val="22"/>
              </w:rPr>
              <w:t>tj. obiekt archeologiczny – starożytna osada Ząb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8 stycznia 2010 r. o godz. 10 </w:t>
      </w:r>
      <w:r>
        <w:rPr>
          <w:b/>
          <w:szCs w:val="32"/>
          <w:u w:val="single"/>
          <w:vertAlign w:val="superscript"/>
        </w:rPr>
        <w:t>00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9.000,00 zł (słownie: dziewięć tysięcy złotych) najpóźniej w dniu 4 stycznia 2009r. na konto Urzędu Miejskiego w Olsztynku w Banku Spółdzielczym w Olsztynku Nr 33 8823 0007 2001 0000 0169 0003 (za dzień wpłaty uznaje się dzień wpływu środków finansowych na konto Urzędu – uznanie konta)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1 (tel. 089/ 519-54-58)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Olsztynek, dnia  7 grudnia 2009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3:00Z</dcterms:created>
  <dc:creator>l</dc:creator>
  <dc:description/>
  <dc:language>en-US</dc:language>
  <cp:lastModifiedBy>zxc</cp:lastModifiedBy>
  <cp:lastPrinted>2009-10-05T10:00:00Z</cp:lastPrinted>
  <dcterms:modified xsi:type="dcterms:W3CDTF">2009-12-07T13:13:00Z</dcterms:modified>
  <cp:revision>2</cp:revision>
  <dc:subject/>
  <dc:title>Ogłoszenie o przetargu</dc:title>
</cp:coreProperties>
</file>