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głoszenie o przetargu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2"/>
        </w:rPr>
        <w:t xml:space="preserve">Burmistrz Olsztynka zgodnie z  art. 37 ust. 1 i art. 38 ustawy z dnia 21 sierpnia 1997 r. o gospodarce nieruchomościami (Dz. U. z 2004r. </w:t>
        <w:br/>
        <w:t xml:space="preserve">Nr 261 poz. 2603 ze zm.) i uchwałą Nr XI-123/2007 Rady Miejskiej w Olsztynku z dnia 28 grudnia 2007 r. w sprawie określania zasad gospodarki nieruchomościami i stosowania umownych stawek oprocentowania oraz Zarządzeniem Nr 96 Burmistrza Olsztynka z dnia 14 października 2009 roku w sprawie sprzedaży gruntu niezabudowanego, ogłasza pierwsze nieograniczone przetargi ustne w sprawie sprzedaży działek niezabudowanych, stanowiących własność Gminy Olsztynek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443"/>
        <w:gridCol w:w="1418"/>
        <w:gridCol w:w="992"/>
        <w:gridCol w:w="1134"/>
        <w:gridCol w:w="1559"/>
        <w:gridCol w:w="3260"/>
        <w:gridCol w:w="1560"/>
        <w:gridCol w:w="1275"/>
      </w:tblGrid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i położenie </w:t>
              <w:br/>
              <w:t>działek niezabud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!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ul. Kościus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ul. Kościus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/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Działki położone są </w:t>
              <w:br/>
              <w:t xml:space="preserve">w strefie ochrony  konserwatorskiej „B”, </w:t>
              <w:br/>
              <w:t>n</w:t>
            </w:r>
            <w:r>
              <w:rPr>
                <w:sz w:val="22"/>
                <w:szCs w:val="22"/>
              </w:rPr>
              <w:t xml:space="preserve">a  terenie zabudowy usługowej z targowiskiem miejskim, oznaczonym na rysunku planu symbolem </w:t>
            </w:r>
            <w:r>
              <w:rPr>
                <w:b/>
                <w:sz w:val="22"/>
                <w:szCs w:val="22"/>
              </w:rPr>
              <w:t xml:space="preserve">U-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.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en działek zostanie doliczony 22% podatek VAT.</w:t>
            </w:r>
          </w:p>
        </w:tc>
      </w:tr>
    </w:tbl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Cs w:val="32"/>
          <w:u w:val="single"/>
        </w:rPr>
        <w:t xml:space="preserve">Przetarg odbędzie się dnia 8 stycznia 2010 r. o godz. 11 </w:t>
      </w:r>
      <w:r>
        <w:rPr>
          <w:b/>
          <w:szCs w:val="32"/>
          <w:u w:val="single"/>
          <w:vertAlign w:val="superscript"/>
        </w:rPr>
        <w:t>00</w:t>
      </w:r>
      <w:r>
        <w:rPr>
          <w:b/>
          <w:szCs w:val="32"/>
          <w:u w:val="single"/>
        </w:rPr>
        <w:t xml:space="preserve"> w sali Nr 1 Urzędu Miejskiego w Olsztynku.</w:t>
      </w:r>
    </w:p>
    <w:p>
      <w:pPr>
        <w:pStyle w:val="TextBody"/>
        <w:ind w:firstLine="708"/>
        <w:jc w:val="both"/>
        <w:rPr/>
      </w:pPr>
      <w:r>
        <w:rPr>
          <w:b/>
          <w:color w:val="000000"/>
        </w:rPr>
        <w:t>Warunkiem przystąpienia do przetargu jest wpłacenie wadium przelewem lub gotówką w wysokości 3.500,00 zł (słownie: trzy tysiące pięćset złotych) najpóźniej w dniu 4 stycznia 2010r. na konto Urzędu Miejskiego w Olsztynku w Banku Spółdzielczym w Olsztynku Nr 33 8823 0007 2001 0000 0169 0003 (za dzień wpłaty uznaje się dzień wpływu środków finansowych na konto Urzędu – uznanie konta), na każdą działkę oddzielnie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1 (tel. 089/ 519-54-58)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Olsztynek, dnia  7 grudnia 2009 r.  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2"/>
        </w:rPr>
        <w:t>Mirosław Stegienk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9:00Z</dcterms:created>
  <dc:creator>l</dc:creator>
  <dc:description/>
  <dc:language>en-US</dc:language>
  <cp:lastModifiedBy>zxc</cp:lastModifiedBy>
  <cp:lastPrinted>2009-10-05T10:00:00Z</cp:lastPrinted>
  <dcterms:modified xsi:type="dcterms:W3CDTF">2009-12-07T13:19:00Z</dcterms:modified>
  <cp:revision>2</cp:revision>
  <dc:subject/>
  <dc:title>Ogłoszenie o przetargu</dc:title>
</cp:coreProperties>
</file>