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jc w:val="left"/>
        <w:rPr/>
      </w:pPr>
      <w:r>
        <w:rPr/>
        <w:t>Znak sprawy:RG-6215/8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left"/>
        <w:rPr>
          <w:b w:val="false"/>
          <w:b w:val="false"/>
          <w:i/>
          <w:i/>
          <w:u w:val="single"/>
        </w:rPr>
      </w:pPr>
      <w:r>
        <w:rPr/>
        <w:t xml:space="preserve">             </w:t>
      </w:r>
      <w:r>
        <w:rPr/>
        <w:t>SPECYFIKACJA ISTOTNYCH WARUNKÓW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zadania p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dowa kolektora sanitarnego Waplewo -Olsztynek I etap Olsztynek-Jemiołow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11-015 OLSZTYNEK, WOJ. WARMIŃSKO-MAZURSK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yb zamówienia:  przetarg nieograniczon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Celem tego przetargu jest wybór najkorzystniejszej oferty na wykonawcę, który kompleksowo i w terminie zrealizuje zamówienie</w:t>
      </w:r>
      <w:r>
        <w:rPr>
          <w:b/>
          <w:sz w:val="24"/>
        </w:rPr>
        <w:t xml:space="preserve"> </w:t>
      </w:r>
      <w:r>
        <w:rPr>
          <w:sz w:val="24"/>
        </w:rPr>
        <w:t xml:space="preserve"> na warunkach wynikających z ustawy z dnia 29 stycznia 2004 r. – Prawo zamówień publicznych (Dz.U. Nr 19, poz. 177 z dnia 9 lutego 2004 r. z późn. zm.) oraz zawartych w niniejszym formularzu specyfikacji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ZAMAWIAJĄCY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jc w:val="center"/>
        <w:rPr/>
      </w:pPr>
      <w:r>
        <w:rPr>
          <w:b/>
          <w:sz w:val="28"/>
        </w:rPr>
        <w:t xml:space="preserve">11-015 Olsztynek, ul. </w:t>
      </w:r>
      <w:r>
        <w:rPr>
          <w:b/>
          <w:sz w:val="28"/>
          <w:lang w:val="en-US"/>
        </w:rPr>
        <w:t xml:space="preserve">Ratusz 1 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tel. (0-89) 519 27 99 fax. </w:t>
      </w:r>
      <w:r>
        <w:rPr>
          <w:b/>
          <w:sz w:val="28"/>
        </w:rPr>
        <w:t>(0-89) 519 27 96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oj. warmińsko-mazurski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8"/>
        </w:rPr>
        <w:t xml:space="preserve">Adres internetowy: </w:t>
        <w:tab/>
      </w:r>
      <w:hyperlink r:id="rId2">
        <w:r>
          <w:rPr>
            <w:rStyle w:val="InternetLink"/>
            <w:b/>
            <w:sz w:val="28"/>
          </w:rPr>
          <w:t>www.olsztynek.pl</w:t>
        </w:r>
      </w:hyperlink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  <w:t>Adres e-mail:</w:t>
        <w:tab/>
        <w:t>burmistrz@olsztynek.com.pl</w:t>
      </w:r>
    </w:p>
    <w:p>
      <w:pPr>
        <w:pStyle w:val="Normal"/>
        <w:rPr/>
      </w:pPr>
      <w:r>
        <w:rPr>
          <w:b/>
          <w:sz w:val="28"/>
        </w:rPr>
        <w:t>NIP: 739-051-23-25    REGON: 000529338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I. Przedmiot zmówienia</w:t>
      </w:r>
      <w:r>
        <w:rPr>
          <w:sz w:val="24"/>
        </w:rPr>
        <w:t xml:space="preserve">: </w:t>
      </w:r>
    </w:p>
    <w:p>
      <w:pPr>
        <w:pStyle w:val="Domylnie"/>
        <w:widowControl/>
        <w:rPr>
          <w:lang w:val="pl-PL" w:eastAsia="en-US"/>
        </w:rPr>
      </w:pPr>
      <w:r>
        <w:rPr>
          <w:lang w:val="pl-PL" w:eastAsia="en-US"/>
        </w:rPr>
        <w:t xml:space="preserve">1.Budowa Kolektora Sanitarnego Waplewo – Olsztynek I etap Olsztynek - Jemiołowo    </w:t>
      </w:r>
    </w:p>
    <w:p>
      <w:pPr>
        <w:pStyle w:val="Normal"/>
        <w:rPr>
          <w:sz w:val="24"/>
        </w:rPr>
      </w:pPr>
      <w:r>
        <w:rPr>
          <w:sz w:val="24"/>
        </w:rPr>
        <w:t>2.Zapewnienie obsługi geodezyjnej przy realizacji zadania.</w:t>
      </w:r>
    </w:p>
    <w:p>
      <w:pPr>
        <w:pStyle w:val="Normal"/>
        <w:rPr>
          <w:sz w:val="24"/>
        </w:rPr>
      </w:pPr>
      <w:r>
        <w:rPr>
          <w:sz w:val="24"/>
        </w:rPr>
        <w:t xml:space="preserve">3.Szczegółowy  zakres prac określony został w dokumentacji projektowej, specyfikac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technicznej wykonania i odbioru robót i przedmiarach robót, które stanowią załączniki do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iniejszej specyfikacji i są podstawą do opracowania ceny ofertowej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Zamawiający nie dopuszcza możliwości składania ofert częściow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Termin wykonania zamówi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>Wymagany termin wykonania zamówienia do 30 listopada 2007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Warunki udziału w postępowaniu  oraz opis sposobu dokonywania ich ocen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 zamówienie mogą się ubiegać wykonawcy , którz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 nie podlegają wykluczeniu z postępowania na mocy art. 24 ust. 1 i 2 Ustawy z dnia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9.01.2004 r. Prawo zamówień publiczny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spełniają warunki określone w art. 22 ust. Ustawy z dnia 29.01.2004 r. Prawo zamówień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ubliczny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udzielą 3 letniej rękojmi i co najmniej 3 letniej gwarancji na wykonane prac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spełnią wymagania dotyczące wadium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 przygotują ofertę zgodnie z wymogami zawartymi w niniejszej specyfikacj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cena spełnienia warunków wymaganych od wykonawców zostanie dokonana wg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formuły „spełnia – nie spełnia” w oparciu o informacje zawarte w dokumentach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świadczeniach wyszczególnionych w pkt. IV niniejszej SIWZ. Z treści załączo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kumentów musi wynikać jednoznacznie, iż w/w warunki Wykonawca spełni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V. Informacje o oświadczeniach i dokumentach, jakie mają dostarczyć wykonawcy 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Celu potwierdzenia spełnienia warunków udziału w postępowaniu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 celu potwierdzenia spełnienia warunków udziału w postępowaniu oferta musi zawierać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stępujące dokument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. aktualny odpis właściwego rejestru  albo aktualne zaświadczenie o wpisie do ewidencj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ziałalności gospodarczej, jeżeli odrębne przepisy wymagają wpisu do rejestru lub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głoszenia do ewidencji działalności gospodarczej, (wystawione nie wcześniej niż 6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miesięcy przed upływem terminu składania ofert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b). Oświadczenie, że wykonawca nie podlega wykluczeniu z postępowania na mocy art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4 ust. 1 i 2 i spełnia warunki określone w art. 22 ust. 1 ustawy Prawo zamówień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ublicznych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c) aktualną informację z Krajowego Rejestru Karnego, a w przypadku osób pochodzących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 innego kraju niż Rzeczpospolita Polska równoważnego zaświadczenia właściweg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rganu sądowego lub administracyjnego kraju pochodzenia osoby w zakresi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kreślonym w art. 24 ust.1 pkt. 4-8 ustawy, (wystawioną nie wcześniej niż 6 miesięc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d upływem terminu składania ofert)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) aktualną informację z Krajowego Rejestru Karnego w zakresie określonym w art. 24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st. 1 pkt. 9 ustawy,(wystawioną nie wcześniej niż 6 miesięcy przed upływem terminu</w:t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składania ofert), </w:t>
      </w:r>
      <w:r>
        <w:rPr>
          <w:b/>
          <w:sz w:val="24"/>
        </w:rPr>
        <w:t xml:space="preserve">Uwaga: </w:t>
      </w:r>
      <w:r>
        <w:rPr>
          <w:sz w:val="24"/>
        </w:rPr>
        <w:t xml:space="preserve">dotyczy wyłącznie podmiotów zbiorowych, w rozumieniu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tawy z dnia 28 października 2002 r. o odpowiedzialności podmiotów zbiorowych z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zyny zabronione pod groźbą kary(Dz. u Nr 197, poz1661) nie dotycz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dsiębiorców będących osobami fizycznymi, w tym spółek cywilnych utworzonych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 osoby fizyczn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e) zaświadczenie właściwego Naczelnika Urzędu Skarbowego potwierdzające, że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konawca nie zalega z opłacaniem podatków lub zaświadczenia, że uzyskał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widziane prawem zwolnienie, odroczenie lub rozłożenie na raty zaległych płatnośc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ub wstrzymanie w całości wykonania decyzji organu ( wystawione nie wcześniej niż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 miesiące przed upływem terminu składania ofert)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f) zaświadczenie właściwego Oddziału Zakładu Ubezpieczeń  Społecznych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twierdzające , że wykonawca nie zalega z opłacaniem składek na ubezpieczeni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drowotne lub społeczne, lub zaświadczenie, że uzyskał przewidziane prawem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wolnienie , odroczenie lub rozłożenie na raty zaległych płatności lub wstrzymani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całości wykonania decyzji organu (wystawione nie wcześniej niż 3 miesiące przed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pływem terminu składania ofert)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) informację na temat przeciętnej liczby zatrudnionych pracowników oraz liczebności</w:t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>personelu kierowniczego, w okresie ostatnich trzech lat, a w przypadku gdy okr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wadzenia działalności jest krótszy – w tym okresi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h) wykaz niezbędnego do wykonania zamówienia sprzętu i urządzeń , jakie posiad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konawca, Wykonawcy wspólnie ubiegający się o udzielenie zamówieni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twierdzają, że razem spełniają wymagany warune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i)wykaz osób, które będą wykonywać zamówienie  a także zakres wykonywanych przez </w:t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nich czynności, z załączonymi kserokopiami dokumentów stwierdzających, że osoby t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siadają wymagane uprawnienia budowlane i są wpisane na listę członków właściwej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zby samorządu zawodowego. Wymagane jest wskazanie minimum 3 pracownikó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trudnionych na stanowiskach kierowników robót posiadających uprawnienia w </w:t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>specjalnościach: konstrukcyjno- budowlanej, instalacji sanitarny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Wykonawcy wspólnie ubiegający się o udzielenie zamówieni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twierdzają, że razem spełniają wymagany warune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j) wykaz wykonanych w okresie ostatnich pięciu lat (licząc wstecz od dnia składani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fert) a jeżeli okres prowadzenia działalności jest krótszy – w tym okresie, przynajmniej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 robót budowlanych o wartości minimum 200,0 tys. zł. każda, odpowiadających swoim  </w:t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>rodzajem robotom budowlanym stanowiącym przedmiot zamówienia – budowa kanalizacji wraz z załączeniem dokumentów potwierdzających, że roboty te  zostały wykonane z należytą starannością ( potwierdzenia muszą dotyczyć    wszystkich  wyszczególnionych w wykazie robót , i zawierać: okres realizacji, miejsce    wykonania,   zakres i wartość), Wykonawcy wspólnie ubiegający się o udzielenie    zamówienia  potwierdzają, że razem spełniają ten warunek wymaganego doświadczen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k) wykaz osób i podmiotów , które będą wykonywać zamówienie lub będą uczestniczyć w </w:t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wykonywaniu zamówienia, a także zakresu i wartości wykonywanych przez nich </w:t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czynności. </w:t>
      </w:r>
      <w:r>
        <w:rPr>
          <w:b/>
          <w:sz w:val="24"/>
        </w:rPr>
        <w:t xml:space="preserve">Wartość robót które będą wykonywać podwykonawcy nie może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rzekroczyć 50% kosztów zadan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l) sprawozdania finansowe a jeżeli podlega ono badaniu przez biegłego rewidenta zgodnie </w:t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z przepisami o rachunkowości również z opinią o badanym sprawozdaniu albo w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ypadku wykonawców nie zobowiązanych do sporządzania sprawozdani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inansowego, innych dokumentów określających obroty, zysk oraz zobowiązani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 należności za okres nie dłuższy niż ostatnie 3 lata obrotowe, a jeżeli okres prowadzeni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ziałalności jest krótszy – za ten okres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) informacji banku w którym Wykonawca posiada podstawowy rachunek bankowy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twierdzającej wysokość posiadanych środków finansowych lub zdolność kredytową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konawcy, (wystawionej nie wcześniej niż 6 miesięcy przed upływem terminu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kładania ofert) Uwaga: z informacji winna wynikać konkretna kwota posiadanych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środków, lub zdolności kredytowej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n)polisę lub inny dokument  ubezpieczenia potwierdzającego, że Wykonawca jest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bezpieczony od odpowiedzialności cywilnej w zakresie prowadzonej działalnośc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ospodarczej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.Jeżeli wykonawca ma siedzibę lub miejsce zamieszkania poza terytorium </w:t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>Rzeczypospolitej Polskiej zamiast dokumentów o których mowa w pkt. 1,4,5,6 skład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okument lub dokumenty wystawione zgodnie z prawem kraju w którym ma siedzibę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ub miejsce zamieszkania, potwierdzające odpowiednio, że: nie otwarto jego likwidacj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ni nie ogłoszono upadłości, nie orzeczono wobec niego zakazu ubiegania się 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mówienie, nie zalega z uiszczeniem podatków, opłat lub składek na ubezpieczeni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połeczne lub zdrowotne albo, że uzyskał przewidziane prawem zwolnienie, odroczeni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ub rozłożenie na raty zaległych płatności lub wstrzymanie w całości wykonanie decyzj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łaściwego organ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3.Jeżeli w kraju pochodzenia osoby lub kraju, w którym wykonawca ma siedzibę lub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iejsce zamieszkania, nie wydaje się dokumentów o których mowa w pkt. 21A lub pk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, zastępuje się je dokumentem zawierającym oświadczenie złożone przed notariuszem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łaściwym organem sądowym, administracyjnym albo organem samorządu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wodowego lub gospodarczego odpowiednio kraju pochodzenia osoby lub kraju, w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tórym Wykonawca ma siedzibę lub miejsce zamieszkan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rak jakiegokolwiek z wyżej wymienionych dokumentów lub złożenie dokument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niewłaściwej formie (np. nie poświadczone przez Wykonawcę za zgodność z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ryginałem spowoduje  wykluczenie Wykonawcy z postępowania.</w:t>
      </w:r>
    </w:p>
    <w:p>
      <w:pPr>
        <w:pStyle w:val="Normal"/>
        <w:rPr/>
      </w:pPr>
      <w:r>
        <w:rPr>
          <w:b/>
          <w:sz w:val="24"/>
        </w:rPr>
        <w:t>V. Opis sposobu przygotowania oferty.</w:t>
      </w:r>
    </w:p>
    <w:p>
      <w:pPr>
        <w:pStyle w:val="TextBody"/>
        <w:ind w:left="652" w:hanging="510"/>
        <w:rPr>
          <w:sz w:val="24"/>
        </w:rPr>
      </w:pPr>
      <w:r>
        <w:rPr>
          <w:sz w:val="24"/>
        </w:rPr>
        <w:t>1 . Oferta powinna określać i zawierać następujące dokumenty: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wypełniony formularz ofertowy (wg załączonego druku)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szczegółowy kosztorys ofertowy, sporządzony na podstawie dokumentacji</w:t>
      </w:r>
    </w:p>
    <w:p>
      <w:pPr>
        <w:pStyle w:val="TextBody"/>
        <w:ind w:left="74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ojektowej i przedmiarów robot   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kserokopię dokumentu potwierdzającego zabezpieczenie oferty akceptowalną</w:t>
      </w:r>
    </w:p>
    <w:p>
      <w:pPr>
        <w:pStyle w:val="TextBody"/>
        <w:ind w:left="1102" w:hanging="0"/>
        <w:rPr>
          <w:sz w:val="24"/>
        </w:rPr>
      </w:pPr>
      <w:r>
        <w:rPr>
          <w:sz w:val="24"/>
        </w:rPr>
        <w:t xml:space="preserve">formą wadium </w:t>
      </w:r>
    </w:p>
    <w:p>
      <w:pPr>
        <w:pStyle w:val="TextBody"/>
        <w:ind w:left="65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   harmonogram rzeczowo-finansowy budowy określający elementy i terminy   </w:t>
      </w:r>
    </w:p>
    <w:p>
      <w:pPr>
        <w:pStyle w:val="TextBody"/>
        <w:ind w:left="65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realizacji robót oraz wynagrodzenia </w:t>
      </w:r>
    </w:p>
    <w:p>
      <w:pPr>
        <w:pStyle w:val="TextBody"/>
        <w:ind w:left="652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-    dokumenty i </w:t>
      </w:r>
      <w:r>
        <w:rPr>
          <w:spacing w:val="-6"/>
          <w:sz w:val="24"/>
        </w:rPr>
        <w:t xml:space="preserve">oświadczenia potwierdzające spełnienie przez Wykonawców warunków </w:t>
      </w:r>
    </w:p>
    <w:p>
      <w:pPr>
        <w:pStyle w:val="TextBody"/>
        <w:ind w:left="652" w:hanging="0"/>
        <w:rPr>
          <w:spacing w:val="-6"/>
          <w:sz w:val="24"/>
        </w:rPr>
      </w:pPr>
      <w:r>
        <w:rPr>
          <w:spacing w:val="-6"/>
          <w:sz w:val="24"/>
        </w:rPr>
        <w:t xml:space="preserve">       </w:t>
      </w:r>
      <w:r>
        <w:rPr>
          <w:spacing w:val="-6"/>
          <w:sz w:val="24"/>
        </w:rPr>
        <w:t>udziału w postępowaniu wymienione w pkt. IV niniejszej specyfikacji,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pacing w:val="-6"/>
          <w:sz w:val="24"/>
        </w:rPr>
        <w:t>w przypadku wykonawców prowadzących działalność w formie spółki cywilnej- umowę  spółki cywilnej oraz pełnomocnictwa określające formę reprezentacji spółki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pacing w:val="-6"/>
          <w:sz w:val="24"/>
        </w:rPr>
        <w:t>w przypadku Wykonawców występujących wspólnie pełnomocnictwo do reprezentowania konsorcjum,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pacing w:val="-6"/>
          <w:sz w:val="24"/>
        </w:rPr>
        <w:t>zaparafowany projekt umowy (każda zapisana strona)</w:t>
      </w:r>
    </w:p>
    <w:p>
      <w:pPr>
        <w:pStyle w:val="TextBody"/>
        <w:numPr>
          <w:ilvl w:val="0"/>
          <w:numId w:val="10"/>
        </w:numPr>
        <w:rPr>
          <w:spacing w:val="-6"/>
          <w:sz w:val="24"/>
        </w:rPr>
      </w:pPr>
      <w:r>
        <w:rPr>
          <w:spacing w:val="-6"/>
          <w:sz w:val="24"/>
        </w:rPr>
        <w:t>Treść złożonej oferty musi odpowiadać treści SIWZ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pacing w:val="-6"/>
          <w:sz w:val="24"/>
        </w:rPr>
        <w:t>Dokumenty sporządzone w języku obcym muszą być składane przez Wykonawców wraz z ich tłumaczeniem sporządzonym przez tłumacza przysięgłego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pacing w:val="-6"/>
          <w:sz w:val="24"/>
        </w:rPr>
        <w:t>Wykonawca ma prawo złożyć tylko jedną ofer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Oferta i załączniki do oferty (oświadczenia i dokumenty) muszą być podpisane przez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upoważnionego(ych) przedstawiciela (i) Wykonawcy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284" w:hanging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a) w przypadku składania dokumentów w formie kopii, </w:t>
      </w:r>
      <w:r>
        <w:rPr>
          <w:b/>
          <w:sz w:val="24"/>
        </w:rPr>
        <w:t xml:space="preserve">muszą one być poświadczone na każdej zapisanej stronie za zgodność z oryginałem </w:t>
      </w:r>
      <w:r>
        <w:rPr>
          <w:sz w:val="24"/>
        </w:rPr>
        <w:t>przez upoważnionego(ych) przedstawiciela(i) Wykonawcy lub osoby wymienione w pkt „c”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284" w:hanging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poświadczenie za zgodność z oryginałem winno być sporządzone w sposób umożliwiający identyfikację podpisu ( np. wraz z imienną pieczątką osoby sporządzającej parafkę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284" w:hanging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c) W przypadku, podpisywania oferty, lub poświadczania za zgodność z oryginałem kopii dokumentów przez osobę(y) nie wymienioną(e) w dokumencie rejestracyjnym Wykonawcy, </w:t>
      </w:r>
      <w:r>
        <w:rPr>
          <w:b/>
          <w:sz w:val="24"/>
        </w:rPr>
        <w:t>musi być dołączone do oferty stosowne  pełnomocnictwo.</w:t>
      </w:r>
      <w:r>
        <w:rPr>
          <w:sz w:val="24"/>
        </w:rPr>
        <w:t xml:space="preserve"> Pełnomocnictwo powinno być przedstawione w formie oryginału lub poświadczonej za zgodność z oryginałem kopii przez notariusza lub osoby których uprawnienie do reprezentowania wynika z dokumentu rejestracyjnego Wykonawcy, zgodnie ze sposobem reprezentacji określonym w tych dokumentach.. Pełnomocnictwo jak również jego odpis  musi posiadać opłatę skarbową zgodnie z art. 1 ust. 1 pkt 2 ustawy z dnia 9 września 2000r o opłacie skarbowej (Dz.U. Dz 2004r Nr 253 poz 2532 z póź. zm.)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jc w:val="both"/>
        <w:rPr/>
      </w:pPr>
      <w:r>
        <w:rPr>
          <w:b/>
          <w:sz w:val="24"/>
        </w:rPr>
        <w:t>6</w:t>
      </w:r>
      <w:r>
        <w:rPr>
          <w:sz w:val="24"/>
        </w:rPr>
        <w:t xml:space="preserve">. </w:t>
      </w:r>
      <w:r>
        <w:rPr>
          <w:b/>
          <w:sz w:val="24"/>
        </w:rPr>
        <w:t xml:space="preserve">Brak jakiegokolwiek  dokumentu  wymaganego w SIWZ, lub złożenia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dokumentu w niewłaściwej formie ( np. nie poświadczone za zgodność z oryginałem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kopie)  spowoduje odrzucenie oferty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Zamawiający może żądać, w wyznaczonym przez siebie terminie wyjaśnień dotyczących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ind w:left="142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łożonej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Zamawiający zaleca aby  oferta wraz z załącznikami  była spięta  w sposób uniemożliwiający jej samoistną dekompletację. Zamawiający zaleca aby każda zapisana strona oferty(wraz z załącznikami oferty) była  opatrzona kolejnym numerem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Wszelkie poprawki lub zmiany w tekście </w:t>
      </w:r>
      <w:r>
        <w:rPr>
          <w:b/>
          <w:sz w:val="24"/>
        </w:rPr>
        <w:t xml:space="preserve">muszą być parafowane własnoręcznie przez osobę(y) podpisującą(e) ofertę. </w:t>
      </w:r>
      <w:r>
        <w:rPr>
          <w:sz w:val="24"/>
        </w:rPr>
        <w:t>Parafka (podpis) winna być naniesiona w sposób umożliwiający identyfikację podpisu ( np. wraz z imienną pieczątką osoby sporządzającej parafkę)</w:t>
      </w:r>
    </w:p>
    <w:p>
      <w:pPr>
        <w:pStyle w:val="TextBodyIndent"/>
        <w:rPr/>
      </w:pPr>
      <w:r>
        <w:rPr/>
        <w:t>10. Zamawiający informuje, iż zgodnie  z art. 96 ust. 3 ustawy Prawo zamówień publicznych oferty składane w postępowaniu o zamówienie publiczne są jawne i podlegają udostępnieniu od chwili otwarcia, z wyjątkiem informacji stanowiących tajemnicę przedsiębiorstwa w rozumieniu przepisów o zwalczaniu nieuczciwej konkurencji, jeśli Wykonawca, nie później niż w terminie składania ofert, zastrzegł, że nie mogą być udostępniane. Powyższe informacje muszą być złożone w następującej formie: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a.</w:t>
        <w:tab/>
        <w:t>spięte i włożone w oddzielną nieprzezroczystą okładkę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b.</w:t>
        <w:tab/>
        <w:t>specjalnie opisane na okładce: Dokumenty stanowią tajemnicę przedsiębiorstwa w rozumieniu art. 11 Ustawy o zwalczaniu nieuczciwej konkurencji - Dz. U. z 2003r. Nr 153, poz. 1503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wewnątrz okładki winien być spis zawartości podpisany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</w:rPr>
        <w:t>zastrzeżenie informacji, które</w:t>
      </w:r>
      <w:r>
        <w:rPr>
          <w:sz w:val="24"/>
        </w:rPr>
        <w:t xml:space="preserve"> </w:t>
      </w:r>
      <w:r>
        <w:rPr>
          <w:b/>
          <w:sz w:val="24"/>
        </w:rPr>
        <w:t>nie stanowią tajemnicy</w:t>
      </w:r>
      <w:r>
        <w:rPr>
          <w:sz w:val="24"/>
        </w:rPr>
        <w:t xml:space="preserve"> przedsiębiorstwa w rozumieniu ww ustawy </w:t>
      </w:r>
      <w:r>
        <w:rPr>
          <w:b/>
          <w:sz w:val="24"/>
        </w:rPr>
        <w:t>skutkować będzie odrzuceniem oferty</w:t>
      </w:r>
      <w:r>
        <w:rPr>
          <w:sz w:val="24"/>
        </w:rPr>
        <w:t xml:space="preserve"> na podstawie art. 89 ust. 1 pkt 1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Wykonawca m.in. nie może zastrzec informacji dotyczących ceny, terminu wykonania zamówienia, okresu gwarancji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11. </w:t>
      </w:r>
      <w:r>
        <w:rPr>
          <w:sz w:val="24"/>
        </w:rPr>
        <w:t xml:space="preserve">Wykonawcy mogą  wspólnie ubiegać się  o udzielenie zamówienia. W takim przypadku  oferta musi spełnić następujące wymagania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 z Wykonawców ubiegających się wspólnie o zamówienie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ykonawcy  występujący wspólnie muszą ustanowić pełnomocnika do reprezentowania ich w postępowaniu o udzielenie niniejszego zamówienia oraz zawarcia umowy o udzielenie zamówienia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szelka korespondencja oraz rozliczenia dokonywane będą wyłącznie z Wykonawcą występującym jako reprezentant pozostałych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ypełniając formularz ofertowy, jak również inne dokumenty powołujące się na „Wykonawcę”; w miejscu „ np. nazwa i adres Wykonawcy” należy wpisać dane dotyczące konsorcjum, a nie pełnomocnika konsorcjum.  </w:t>
      </w:r>
    </w:p>
    <w:p>
      <w:pPr>
        <w:pStyle w:val="Normal"/>
        <w:ind w:left="142" w:hanging="142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 Wykonawcy ponoszą wszelkie koszty związane   z  przygotowaniem  i  złożeniem              </w:t>
      </w:r>
    </w:p>
    <w:p>
      <w:pPr>
        <w:pStyle w:val="Normal"/>
        <w:ind w:left="142" w:hanging="142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oferty  z zastrzeżeniem art 93 ust 4 ustawy Prawo zamówień publicznych. </w:t>
      </w:r>
    </w:p>
    <w:p>
      <w:pPr>
        <w:pStyle w:val="Normal"/>
        <w:numPr>
          <w:ilvl w:val="0"/>
          <w:numId w:val="2"/>
        </w:numPr>
        <w:ind w:left="440" w:hanging="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40" w:hanging="440"/>
        <w:jc w:val="both"/>
        <w:rPr>
          <w:b/>
          <w:b/>
          <w:sz w:val="24"/>
        </w:rPr>
      </w:pPr>
      <w:r>
        <w:rPr>
          <w:b/>
          <w:sz w:val="24"/>
        </w:rPr>
        <w:t>VI. Wadium.</w:t>
      </w:r>
    </w:p>
    <w:p>
      <w:pPr>
        <w:pStyle w:val="Normal"/>
        <w:numPr>
          <w:ilvl w:val="0"/>
          <w:numId w:val="2"/>
        </w:numPr>
        <w:ind w:left="180" w:hanging="440"/>
        <w:jc w:val="both"/>
        <w:rPr>
          <w:b/>
          <w:b/>
          <w:sz w:val="24"/>
        </w:rPr>
      </w:pPr>
      <w:r>
        <w:rPr>
          <w:b/>
          <w:sz w:val="24"/>
        </w:rPr>
        <w:t>Każda oferta musi być zabezpieczona wadium o wartości 20.000 zł. słownie : dziesięć tysięcy zł.</w:t>
      </w:r>
    </w:p>
    <w:p>
      <w:pPr>
        <w:pStyle w:val="Normal"/>
        <w:numPr>
          <w:ilvl w:val="0"/>
          <w:numId w:val="2"/>
        </w:numPr>
        <w:ind w:left="180" w:hanging="440"/>
        <w:jc w:val="both"/>
        <w:rPr>
          <w:sz w:val="24"/>
        </w:rPr>
      </w:pPr>
      <w:r>
        <w:rPr>
          <w:sz w:val="24"/>
        </w:rPr>
        <w:t>Wadium może być wniesione w jednej lub kilku następujących form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40"/>
        <w:rPr>
          <w:sz w:val="24"/>
        </w:rPr>
      </w:pPr>
      <w:r>
        <w:rPr>
          <w:sz w:val="24"/>
        </w:rPr>
        <w:t>1. w pieniąd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40"/>
        <w:rPr>
          <w:sz w:val="24"/>
        </w:rPr>
      </w:pPr>
      <w:r>
        <w:rPr>
          <w:sz w:val="24"/>
        </w:rPr>
        <w:t>2. poręczeniach lub  gwarancjach ban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40"/>
        <w:rPr/>
      </w:pPr>
      <w:r>
        <w:rPr>
          <w:sz w:val="24"/>
        </w:rPr>
        <w:t>3. gwarancjach ubezpieczeni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80" w:hanging="440"/>
        <w:jc w:val="both"/>
        <w:rPr>
          <w:sz w:val="24"/>
        </w:rPr>
      </w:pPr>
      <w:r>
        <w:rPr>
          <w:sz w:val="24"/>
        </w:rPr>
        <w:t>Wadium wnoszone w pieniądzu należy przekazać przelewem na konto Zamawiającego Nr  33 8823 0007 2001 0000 0169 0003 w Banku Spółdzielczym w Olsztynku.</w:t>
      </w:r>
    </w:p>
    <w:p>
      <w:pPr>
        <w:pStyle w:val="Normal"/>
        <w:numPr>
          <w:ilvl w:val="0"/>
          <w:numId w:val="2"/>
        </w:numPr>
        <w:ind w:left="180" w:hanging="440"/>
        <w:jc w:val="both"/>
        <w:rPr/>
      </w:pPr>
      <w:r>
        <w:rPr>
          <w:sz w:val="24"/>
        </w:rPr>
        <w:t xml:space="preserve">Wadium wnoszone w innej formie należy składać w siedzibie Zamawiającego w pokoju nr 11  w godz. od  8.00  do 15.00. </w:t>
      </w:r>
      <w:r>
        <w:rPr>
          <w:b/>
          <w:sz w:val="24"/>
          <w:u w:val="single"/>
        </w:rPr>
        <w:t>Nie należy załączać oryginału dokumentu wadialnego do oferty.</w:t>
      </w:r>
    </w:p>
    <w:p>
      <w:pPr>
        <w:pStyle w:val="Normal"/>
        <w:numPr>
          <w:ilvl w:val="0"/>
          <w:numId w:val="2"/>
        </w:numPr>
        <w:ind w:left="180" w:hanging="440"/>
        <w:jc w:val="both"/>
        <w:rPr/>
      </w:pPr>
      <w:r>
        <w:rPr>
          <w:sz w:val="24"/>
        </w:rPr>
        <w:t xml:space="preserve">Z treści gwarancji(poręczenia) musi jednoznacznie wynikać jaki jest sposób reprezentacji Gwaranta. Gwarancja musi być podpisana przez upoważnionego(upełnomocnionego) przedstawiciela Gwaranta. Podpis winien być złożony w  sposób umożliwiający jego identyfikację np. złożony wraz z imienną pieczątką lub czytelny  z podaniem imienia i nazwiska) </w:t>
      </w:r>
      <w:r>
        <w:rPr>
          <w:b/>
          <w:sz w:val="24"/>
        </w:rPr>
        <w:t>Z treści gwarancji winno wynikać bezwarunkowe, na każde pisemne żądanie zgłoszone przez Zamawiającego w terminie związania ofertą,  zobowiązanie Gwaranta do wypłaty Zamawiającemu pełnej kwoty wadium w okolicznościach określonych w art. 46 ust. 5 ustawy Prawo zamówień publicznych.</w:t>
      </w:r>
    </w:p>
    <w:p>
      <w:pPr>
        <w:pStyle w:val="Normal"/>
        <w:numPr>
          <w:ilvl w:val="0"/>
          <w:numId w:val="2"/>
        </w:numPr>
        <w:ind w:left="180" w:hanging="44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ermin wniesienia wadium upływa w terminie  składania ofert</w:t>
      </w:r>
      <w:r>
        <w:rPr>
          <w:sz w:val="24"/>
        </w:rPr>
        <w:t xml:space="preserve"> . Oznacza to, że w terminie wniesienia wadium w siedzibie  lub na koncie Zamawiającego muszą znaleźć się pieniądze lub inne formy wadium. Wykonawca, który nie  zabezpieczy oferty akceptowalną formą wadium zostanie przez Zamawiającego wykluczony z ubiegania się o udzielenie zamówienia publicznego a jego oferta odrzucona.</w:t>
      </w:r>
    </w:p>
    <w:p>
      <w:pPr>
        <w:pStyle w:val="Normal"/>
        <w:numPr>
          <w:ilvl w:val="0"/>
          <w:numId w:val="2"/>
        </w:numPr>
        <w:ind w:left="180" w:hanging="440"/>
        <w:jc w:val="both"/>
        <w:rPr>
          <w:sz w:val="24"/>
        </w:rPr>
      </w:pPr>
      <w:r>
        <w:rPr>
          <w:sz w:val="24"/>
        </w:rPr>
        <w:t>Wykonawca, którego oferta zostanie wybrana traci wadium na rzecz Zamawiającego w przypadkach   określonych w    art. 46  ust.  5 pkt  1-3  ustawy   Prawo  zamówień  publicznych.</w:t>
      </w:r>
    </w:p>
    <w:p>
      <w:pPr>
        <w:pStyle w:val="Normal"/>
        <w:numPr>
          <w:ilvl w:val="0"/>
          <w:numId w:val="2"/>
        </w:numPr>
        <w:ind w:left="180" w:hanging="440"/>
        <w:jc w:val="both"/>
        <w:rPr>
          <w:sz w:val="24"/>
        </w:rPr>
      </w:pPr>
      <w:r>
        <w:rPr>
          <w:sz w:val="24"/>
        </w:rPr>
        <w:t>Zamawiający dokona zwrotu wadium zgodnie z warunkami określonymi w art. 46 ustawy Prawo zamówień publicznych.</w:t>
      </w:r>
    </w:p>
    <w:p>
      <w:pPr>
        <w:pStyle w:val="Normal"/>
        <w:numPr>
          <w:ilvl w:val="0"/>
          <w:numId w:val="2"/>
        </w:numPr>
        <w:ind w:left="142" w:hanging="440"/>
        <w:jc w:val="both"/>
        <w:rPr>
          <w:sz w:val="24"/>
        </w:rPr>
      </w:pPr>
      <w:r>
        <w:rPr>
          <w:sz w:val="24"/>
        </w:rPr>
        <w:t>Wadium wniesione przez Wykonawców składających ofertę wspólną musi wyraźnie    wskazywać na wszystkich członków konsorcju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40" w:hanging="440"/>
        <w:jc w:val="both"/>
        <w:rPr>
          <w:b/>
          <w:b/>
          <w:sz w:val="24"/>
        </w:rPr>
      </w:pPr>
      <w:r>
        <w:rPr>
          <w:b/>
          <w:sz w:val="24"/>
        </w:rPr>
        <w:t>VII. Tryb udzielania wyjaśnień.</w:t>
      </w:r>
    </w:p>
    <w:p>
      <w:pPr>
        <w:pStyle w:val="Normal"/>
        <w:numPr>
          <w:ilvl w:val="0"/>
          <w:numId w:val="2"/>
        </w:numPr>
        <w:ind w:left="440" w:hanging="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463" w:hanging="283"/>
        <w:jc w:val="both"/>
        <w:rPr>
          <w:sz w:val="24"/>
        </w:rPr>
      </w:pPr>
      <w:r>
        <w:rPr>
          <w:sz w:val="24"/>
        </w:rPr>
        <w:t xml:space="preserve">.Osobą uprawnioną do kontaktów z wykonawcami jest Józef Maciejewski  tel. ( 089 ) 5192799 w 47 pokój nr  5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463" w:hanging="283"/>
        <w:jc w:val="both"/>
        <w:rPr>
          <w:sz w:val="24"/>
        </w:rPr>
      </w:pPr>
      <w:r>
        <w:rPr>
          <w:sz w:val="24"/>
        </w:rPr>
        <w:t>.Wykonawca może zwrócić się pisemnie do Zamawiającego o wyjaśnienie SIWZ. Zamawiający udzieli odpowiedzi na zapytania związane z prowadzonym postępowaniem przed terminem składania ofert, pod warunkiem, że zapytanie zostanie skierowane nie później niż 6 dni przed upływem terminu otwarcia ofert. Pisemna odpowiedź zostanie przesłana wszystkim uczestnikom postępowania bez wskazania źródła zapyt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463" w:hanging="283"/>
        <w:jc w:val="both"/>
        <w:rPr>
          <w:sz w:val="24"/>
        </w:rPr>
      </w:pPr>
      <w:r>
        <w:rPr>
          <w:sz w:val="24"/>
        </w:rPr>
        <w:t>.Zamawiający nie zamierza zwoływać zebrania wykonaw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463" w:hanging="283"/>
        <w:jc w:val="both"/>
        <w:rPr>
          <w:sz w:val="24"/>
        </w:rPr>
      </w:pPr>
      <w:r>
        <w:rPr>
          <w:sz w:val="24"/>
        </w:rPr>
        <w:t>.W szczególnie uzasadnionych przypadkach Zamawiający może w każdym czasie, przed upływem terminu do składania ofert zmodyfikować treść SIWZ. Dokonane w ten sposób uzupełnienie stanie się częścią SIWZ, zostanie przekazane wszystkim wykonawcom i będzie dla nich wiążą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463" w:hanging="283"/>
        <w:jc w:val="both"/>
        <w:rPr>
          <w:sz w:val="24"/>
        </w:rPr>
      </w:pPr>
      <w:r>
        <w:rPr>
          <w:sz w:val="24"/>
        </w:rPr>
        <w:t>.W przypadku określonym w pkt. 4 Zamawiający przedłuży termin składania ofert uwzględniając czas niezbędny do wprowadzenia w ofertach otrzymanych wyjaśnień albo uzupełnień dotyczących SIWZ.  O przedłużeniu terminu Zamawiający niezwłocznie powiadomi wszystkich wykonawców, którym przekazano SIWZ.</w:t>
      </w:r>
    </w:p>
    <w:p>
      <w:pPr>
        <w:pStyle w:val="Normal"/>
        <w:tabs>
          <w:tab w:val="clear" w:pos="708"/>
          <w:tab w:val="left" w:pos="540" w:leader="none"/>
        </w:tabs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  <w:t>VIII. Termin i miejsce składania ofert.</w:t>
      </w:r>
    </w:p>
    <w:p>
      <w:pPr>
        <w:pStyle w:val="Normal"/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ind w:left="426" w:hanging="142"/>
        <w:jc w:val="both"/>
        <w:rPr/>
      </w:pPr>
      <w:r>
        <w:rPr>
          <w:b/>
          <w:sz w:val="24"/>
        </w:rPr>
        <w:t>Ofertę należy złożyć w dwóch zamkniętych kopertach w siedzibie Zamawiającego w Urzędzie Miejskim w Olsztynku Ratusz 1  w pokoju Nr 11 do dnia 25.05.2007 r. do  godz. 9</w:t>
      </w:r>
      <w:r>
        <w:rPr>
          <w:b/>
          <w:position w:val="6"/>
          <w:sz w:val="24"/>
        </w:rPr>
        <w:t>00</w:t>
      </w:r>
      <w:r>
        <w:rPr>
          <w:b/>
          <w:sz w:val="24"/>
        </w:rPr>
        <w:t xml:space="preserve">  .</w:t>
      </w:r>
      <w:r>
        <w:rPr>
          <w:sz w:val="24"/>
        </w:rPr>
        <w:t>Koperta zewnętrzna powinna być opatrzona nazwą i adresem Zamawiającego oraz napisem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Oferta na  budowę kanalizacji sanitarnej Olsztynek-Jemiołowo” Nie otwierać przed terminem otwarcia ofert “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Kopertę wewnętrzną należy oznaczyć nazwą i adresem Wykonawcy oraz oznaczeniami jak na kopercie zewnętrznej.</w:t>
      </w:r>
    </w:p>
    <w:p>
      <w:pPr>
        <w:pStyle w:val="Normal"/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  <w:t>Konsekwencje złożenia oferty niezgodnie z w/w opisem ponosi Wykonawca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.Wykonawca może wprowadzić zmiany, poprawki , modyfikacje i uzupełnienia do złożonych ofert pod warunkiem, że Zamawiający otrzyma pisemne   powiadomienie   o    wprowadzeniu   zmian  przed  terminem  składania  ofert.  Powiadomienie  to musi być złożone według takich  samych  wymagań  jak   składana  oferta  tj. w dwóch   kopertach  (wewnętrznej zewnętrznej)   oznaczonych   dodatkowo   dopiskiem  “Zmiana”.  </w:t>
      </w:r>
    </w:p>
    <w:p>
      <w:pPr>
        <w:pStyle w:val="Normal"/>
        <w:ind w:left="-142" w:firstLine="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Oferty    złożone    po   terminie   zostaną   zwrócone   bez   otwierania  po   upływie   terminu   przewidzianego na wniesienie protestu.</w:t>
      </w:r>
    </w:p>
    <w:p>
      <w:pPr>
        <w:pStyle w:val="Normal"/>
        <w:ind w:left="-142" w:firstLine="1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4. Wykonawca ma prawo przed upływem terminu składania ofert wycofać się z   postępowania   poprzez złożenie  pisemnego powiadomienia ( w/g takich samych  zasad  jak    wprowadzenie  zmian i poprawek) z napisem na zewnętrznej kopercie „WYCOFANE”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Koperty oznakowane w ten sposób będą otwierane w pierwszej kolejności. Po stwierdzeniu poprawności postępowania Wykonawcy w zakresie wycofania oferty, oferty wycofane nie będą odczytyw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pert oznakowane dopiskiem „ZAMIANA” zostaną otwarte przy otwieraniu oferty Wykonawcy, który wprowadził zmiany i po stwierdzeniu poprawności procedury dokonania zmian, zostaną one dołączone do oferty.</w:t>
      </w:r>
    </w:p>
    <w:p>
      <w:pPr>
        <w:pStyle w:val="Normal"/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  <w:t>IX. Otwarcie ofert.</w:t>
      </w:r>
    </w:p>
    <w:p>
      <w:pPr>
        <w:pStyle w:val="Normal"/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360" w:hanging="218"/>
        <w:jc w:val="both"/>
        <w:rPr/>
      </w:pPr>
      <w:r>
        <w:rPr>
          <w:sz w:val="24"/>
        </w:rPr>
        <w:t>Otwarcie ofert nastąpi w dniu 25.05.2007 r. o godz.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iedzibie Zamawiającego pokój nr 1.</w:t>
      </w:r>
    </w:p>
    <w:p>
      <w:pPr>
        <w:pStyle w:val="Normal"/>
        <w:numPr>
          <w:ilvl w:val="0"/>
          <w:numId w:val="9"/>
        </w:numPr>
        <w:ind w:left="360" w:hanging="218"/>
        <w:jc w:val="both"/>
        <w:rPr/>
      </w:pPr>
      <w:r>
        <w:rPr>
          <w:sz w:val="24"/>
        </w:rPr>
        <w:t>Otwarcie ofert jest jawne.</w:t>
      </w:r>
    </w:p>
    <w:p>
      <w:pPr>
        <w:pStyle w:val="Normal"/>
        <w:numPr>
          <w:ilvl w:val="0"/>
          <w:numId w:val="9"/>
        </w:numPr>
        <w:ind w:left="360" w:hanging="218"/>
        <w:jc w:val="both"/>
        <w:rPr>
          <w:sz w:val="24"/>
        </w:rPr>
      </w:pPr>
      <w:r>
        <w:rPr>
          <w:sz w:val="24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ind w:left="360" w:hanging="218"/>
        <w:jc w:val="both"/>
        <w:rPr>
          <w:sz w:val="24"/>
        </w:rPr>
      </w:pPr>
      <w:r>
        <w:rPr>
          <w:sz w:val="24"/>
        </w:rPr>
        <w:t>Podczas otwierania kopert z ofertami Zamawiający ogłosi nazwy Wykonawców, ich adresy, ceny ofertowe. W przypadku nieobecności Wykonawcy przy otwarciu ofert, Zamawiający prześle informacje z otwarcia ofert, na pisemny wnios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5.Zamawiający poprawi w tekście oferty oczywiste omyłki pisarskie oraz omyłk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achunkowe w obliczeniu ceny, niezwłocznie zawiadamiając o tym wykonawcę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mawiający odrzuci ofertę jeżeli wykonawca w terminie 7 dni od dnia otrzyman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wiadomienia nie zgodzi się na poprawienie omyłki w obliczeniu ceny.</w:t>
      </w:r>
    </w:p>
    <w:p>
      <w:pPr>
        <w:pStyle w:val="Normal"/>
        <w:ind w:left="65" w:hanging="0"/>
        <w:jc w:val="both"/>
        <w:rPr>
          <w:b/>
          <w:b/>
          <w:sz w:val="24"/>
        </w:rPr>
      </w:pPr>
      <w:r>
        <w:rPr>
          <w:sz w:val="24"/>
        </w:rPr>
        <w:t>6. Otwarcia i oceny ofert dokona Komisja Przetargowa</w:t>
      </w:r>
    </w:p>
    <w:p>
      <w:pPr>
        <w:pStyle w:val="Normal"/>
        <w:ind w:left="65" w:hanging="0"/>
        <w:jc w:val="both"/>
        <w:rPr>
          <w:sz w:val="24"/>
        </w:rPr>
      </w:pPr>
      <w:r>
        <w:rPr>
          <w:sz w:val="24"/>
        </w:rPr>
        <w:t>7. Zamawiający wybierze  ofertę najkorzystniejszą na podstawie kryterium oceny ofert określonego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Ujawnienie protokółu i  ofert odbywać się będzie wg poniższych zasad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konawca winien złożyć pisemny  wniosek do Zamawiającego o umożliwienie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porządzenia kserokopii, odpisów lub przesłania kopii protokółu. Wykonawca winien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łożyć  pisemny  wniosek   do  Zamawiającego  o udostępnienie  wskazanej  oferty,  po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ozpatrzeniu wniosku Zamawiający określi termin, miejsce, sposób i zakres udostępnienia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ofert.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. Unieważnienie postępowania i odrzucenie ofert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1.Zamawiający unieważni postępowanie jeżeli zaistnieje jedna z okoliczności zawartych w     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rt. 93 Ustawy Prawo zamówień publicznych.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2.Zamawiający odrzuci ofertę jeżeli zaistnieje jedna z okoliczności zawartych w  art. 89 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40" w:hanging="440"/>
        <w:jc w:val="both"/>
        <w:rPr>
          <w:b/>
          <w:b/>
          <w:sz w:val="24"/>
        </w:rPr>
      </w:pPr>
      <w:r>
        <w:rPr>
          <w:b/>
          <w:sz w:val="24"/>
        </w:rPr>
        <w:t>XI. Opis sposobu obliczenia ceny oferty.</w:t>
      </w:r>
    </w:p>
    <w:p>
      <w:pPr>
        <w:pStyle w:val="Normal"/>
        <w:numPr>
          <w:ilvl w:val="0"/>
          <w:numId w:val="2"/>
        </w:numPr>
        <w:ind w:left="142" w:hanging="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142" w:hanging="44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</w:t>
      </w:r>
      <w:r>
        <w:rPr>
          <w:sz w:val="24"/>
        </w:rPr>
        <w:t>Cenę oferty należy obliczyć uwzględniając zakres zamówienia określony w dokumentacji projektowej oraz ewentualne ryzyko wynikające z okoliczności, których nie można było przewidzieć w chwili zawierania umowy</w:t>
      </w:r>
      <w:r>
        <w:rPr>
          <w:b/>
          <w:sz w:val="24"/>
        </w:rPr>
        <w:t>. Cena oferty jest ceną ryczałtową</w:t>
      </w:r>
      <w:r>
        <w:rPr>
          <w:sz w:val="24"/>
        </w:rPr>
        <w:t>. Wykonawca musi przewidzieć wszystkie okoliczności, które mogą wpłynąć na cenę zamówienia. W związku z powyższym wymagane jest od Wykonawców bardzo szczegółowe sprawdzenie w terenie warunków wykonania zamówienia. Ceny poszczególnych elementów zamówienia należy podać w harmonogramie rzeczowo-finansowym. Wykonawcy nie będzie przysługiwało podwyższenie wynagrodzenia ryczałtowego. Cena podana w ofercie musi być wyrażona w PLN i powinna  zawierać podatek od towarów i usług VAT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Wykonawca jest zobowiązany w cenie oferty uwzględnić także załatwienie wszelkich formalności dotyczących budowy i kosztów z tym związanych np: związane z zezwoleniem i zajęciem pasa drogowego, objazdów, przejazdów i organizacji ruchu, ustawienia tymczasowego oznakowania i oświetlenia zgodnie z wymaganiami bezpieczeństwa ruchu, przygotowania terenu, tymczasowej przebudowy urządzeń obcych, usunięcia wbudowanych oznakowań, doprowadzenia terenu do stanu pierwotnego, odtworzenia uszkodzonych dróg, chodników, zieleni ( rzeczowo i finansowo), obsługi geodezyjnej oraz inwentaryzacji geodezyjnej powykonawczej, nadzoru geologicznego,  opłat odbiorowych i  nadzoru przedstawicieli- dostawców mediów i administratorów dróg, opłat za przyjęcie gruzu i ziemi, urządzenia, oznakowania i zabezpieczenia placu budowy wraz z przyłączami, opracowania planu bezpieczeństwa i ochrony zdrowia, opłaty za zużycie wody i energii elektrycznej na placu budowy, ewentualne dodatkowe zabezpieczenia wykopów i pompowania wody, zagęszczenia gruntu, wykonania  rozdzielni elektrycznej dla potrzeb budowy, robót przygotowawczych, demontażowych, wyburzeniowych, dozorowania budowy, przekopów kontrolnych i inne nieprzewidziane koszty, które wynikną w trakcie realizacji  zadania inwestycyjnego</w:t>
      </w:r>
    </w:p>
    <w:p>
      <w:pPr>
        <w:pStyle w:val="Normal"/>
        <w:numPr>
          <w:ilvl w:val="0"/>
          <w:numId w:val="2"/>
        </w:numPr>
        <w:ind w:left="440" w:hanging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40" w:hanging="440"/>
        <w:jc w:val="both"/>
        <w:rPr>
          <w:sz w:val="24"/>
        </w:rPr>
      </w:pPr>
      <w:r>
        <w:rPr>
          <w:b/>
          <w:sz w:val="24"/>
        </w:rPr>
        <w:t>XII. Opis kryteriów, którymi zamawiający będzie kierował się przy wyborze oferty.</w:t>
      </w:r>
    </w:p>
    <w:p>
      <w:pPr>
        <w:pStyle w:val="Normal"/>
        <w:numPr>
          <w:ilvl w:val="0"/>
          <w:numId w:val="2"/>
        </w:numPr>
        <w:ind w:left="440" w:hanging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80" w:hanging="3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y wyborze oferty Zamawiający kierował się będzie następującym kryterium i jego wagą:</w:t>
      </w:r>
    </w:p>
    <w:p>
      <w:pPr>
        <w:pStyle w:val="Normal"/>
        <w:numPr>
          <w:ilvl w:val="0"/>
          <w:numId w:val="2"/>
        </w:numPr>
        <w:ind w:left="180" w:hanging="3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180" w:hanging="38"/>
        <w:jc w:val="both"/>
        <w:rPr/>
      </w:pPr>
      <w:r>
        <w:rPr>
          <w:b/>
          <w:sz w:val="24"/>
        </w:rPr>
        <w:t>1. cena                                - 100%</w:t>
      </w:r>
    </w:p>
    <w:p>
      <w:pPr>
        <w:pStyle w:val="Normal"/>
        <w:numPr>
          <w:ilvl w:val="0"/>
          <w:numId w:val="2"/>
        </w:numPr>
        <w:ind w:left="180" w:hanging="3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180" w:hanging="38"/>
        <w:jc w:val="both"/>
        <w:rPr>
          <w:sz w:val="24"/>
        </w:rPr>
      </w:pPr>
      <w:r>
        <w:rPr>
          <w:sz w:val="24"/>
        </w:rPr>
        <w:t>Ocena ofert zostanie przeprowadzona wyłącznie na podstawie przedstawionego wyżej kryterium. Oferty będą oceniane w skali od 0 - 10 pkt. Najwyższą ilość punktów otrzyma oferta zawierająca najniższą cenę. Ocena pozostałych ofert dokonana zostanie według następującego wzoru:</w:t>
      </w:r>
    </w:p>
    <w:p>
      <w:pPr>
        <w:pStyle w:val="Normal"/>
        <w:numPr>
          <w:ilvl w:val="0"/>
          <w:numId w:val="2"/>
        </w:numPr>
        <w:ind w:left="180" w:hanging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80" w:hanging="440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ind w:left="180" w:hanging="44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ind w:left="180" w:hanging="44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najniższa cena oferowana</w:t>
      </w:r>
    </w:p>
    <w:p>
      <w:pPr>
        <w:pStyle w:val="Normal"/>
        <w:numPr>
          <w:ilvl w:val="0"/>
          <w:numId w:val="2"/>
        </w:numPr>
        <w:ind w:left="180" w:hanging="44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liczba pkt. = ----------------------------------x 10 pkt. x 100% odpowiadające wadze kryterium                </w:t>
      </w:r>
    </w:p>
    <w:p>
      <w:pPr>
        <w:pStyle w:val="Normal"/>
        <w:numPr>
          <w:ilvl w:val="0"/>
          <w:numId w:val="2"/>
        </w:numPr>
        <w:ind w:left="180" w:hanging="44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cena badanej oferty</w:t>
      </w:r>
    </w:p>
    <w:p>
      <w:pPr>
        <w:pStyle w:val="Normal"/>
        <w:numPr>
          <w:ilvl w:val="0"/>
          <w:numId w:val="2"/>
        </w:numPr>
        <w:ind w:left="440" w:hanging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W toku oceny ofert Zamawiający może żądać od  Wykonawcy pisemnych wyjaśnień dotyczących złożonej oferty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Zamawiający udzieli zamówienia Wykonawcy, którego oferta odpowiada wszystkim wymaganiom przedstawionym w ustawie – Prawo zamówień publicznych oraz SIWZ i została oceniona jako najkorzystniejsza w oparciu o podane kryterium wyboru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Zamawiający powiadomi na piśmie o wynikach postępowania wszystkich Wykonawców, 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którzy ubiegali się o udzielenie zamówienia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Wybranemu Wykonawcy Zamawiający określi miejsce i termin podpisania umowy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440" w:hanging="440"/>
        <w:jc w:val="both"/>
        <w:rPr>
          <w:b/>
          <w:b/>
          <w:sz w:val="24"/>
        </w:rPr>
      </w:pPr>
      <w:r>
        <w:rPr>
          <w:b/>
          <w:sz w:val="24"/>
        </w:rPr>
        <w:t>XIII. Termin związania ofertą.</w:t>
      </w:r>
    </w:p>
    <w:p>
      <w:pPr>
        <w:pStyle w:val="Normal"/>
        <w:numPr>
          <w:ilvl w:val="0"/>
          <w:numId w:val="2"/>
        </w:numPr>
        <w:ind w:left="440" w:hanging="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180" w:hanging="44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rmin związania ofertą wynosi 60 dni. Bieg terminu związania ofertą rozpoczyna się wraz z upływem terminu do składania ofert.</w:t>
      </w:r>
    </w:p>
    <w:p>
      <w:pPr>
        <w:pStyle w:val="Normal"/>
        <w:numPr>
          <w:ilvl w:val="0"/>
          <w:numId w:val="2"/>
        </w:numPr>
        <w:ind w:left="440" w:hanging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40" w:hanging="440"/>
        <w:jc w:val="both"/>
        <w:rPr/>
      </w:pPr>
      <w:r>
        <w:rPr>
          <w:b/>
          <w:sz w:val="24"/>
        </w:rPr>
        <w:t>XIV. Zabezpieczenie należytego wykonania umowy.</w:t>
      </w:r>
    </w:p>
    <w:p>
      <w:pPr>
        <w:pStyle w:val="Normal"/>
        <w:numPr>
          <w:ilvl w:val="0"/>
          <w:numId w:val="2"/>
        </w:numPr>
        <w:ind w:left="440" w:hanging="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180" w:hanging="44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mawiający będzie wymagał wniesienia zabezpieczenia należytego wykonania umowy.</w:t>
      </w:r>
    </w:p>
    <w:p>
      <w:pPr>
        <w:pStyle w:val="Normal"/>
        <w:numPr>
          <w:ilvl w:val="0"/>
          <w:numId w:val="2"/>
        </w:numPr>
        <w:ind w:left="180" w:hanging="44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ybrany wykonawca zobowiązany będzie przed podpisaniem umowy do wniesienia zabezpieczenia należytego wykonania umowy na sumę stanowiącą </w:t>
      </w:r>
      <w:r>
        <w:rPr>
          <w:b/>
          <w:sz w:val="24"/>
        </w:rPr>
        <w:t>5 %</w:t>
      </w:r>
      <w:r>
        <w:rPr>
          <w:sz w:val="24"/>
        </w:rPr>
        <w:t xml:space="preserve"> ceny całkowitej podanej w ofercie zgodnie z art. 150 Ustawy Prawo zamówień publicznych..</w:t>
      </w:r>
    </w:p>
    <w:p>
      <w:pPr>
        <w:pStyle w:val="Normal"/>
        <w:numPr>
          <w:ilvl w:val="0"/>
          <w:numId w:val="2"/>
        </w:numPr>
        <w:ind w:left="180" w:hanging="44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bezpieczenie należytego wykonania umowy może być wnosz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44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w pieniąd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44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poręczeniach ban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44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gwarancjach ban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94" w:leader="none"/>
        </w:tabs>
        <w:ind w:left="180" w:hanging="44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gwarancjach ubezpieczeni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  <w:tab w:val="left" w:pos="174" w:leader="none"/>
        </w:tabs>
        <w:ind w:left="60" w:hanging="4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mawiający nie dopuszcza wniesienia zabezpieczenia należytego wykonania umowy 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  <w:tab w:val="left" w:pos="174" w:leader="none"/>
        </w:tabs>
        <w:ind w:left="60" w:hanging="4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formach określonych w art. 148 ust. 2 pkt 1-3 ustawy Prawo zamówień publicznych.</w:t>
      </w:r>
    </w:p>
    <w:p>
      <w:pPr>
        <w:pStyle w:val="Normal"/>
        <w:numPr>
          <w:ilvl w:val="0"/>
          <w:numId w:val="2"/>
        </w:numPr>
        <w:ind w:left="142" w:hanging="4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bezpieczenie należytego wykonania umowy wnoszone w pieniądzu należy przekazać    </w:t>
      </w:r>
    </w:p>
    <w:p>
      <w:pPr>
        <w:pStyle w:val="Normal"/>
        <w:numPr>
          <w:ilvl w:val="0"/>
          <w:numId w:val="2"/>
        </w:numPr>
        <w:ind w:left="142" w:hanging="4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przelewem na konto Zamawiającego  Nr 33 8823 0007 2001 0000 0169 0003 w BS Olsztynek   wnoszone w innej formie należy złożyć w siedzibie Zamawiającego  w pokoju nr 5 w godz.8.00</w:t>
      </w:r>
      <w:r>
        <w:rPr>
          <w:position w:val="6"/>
          <w:sz w:val="24"/>
        </w:rPr>
        <w:t xml:space="preserve">  </w:t>
      </w:r>
      <w:r>
        <w:rPr>
          <w:sz w:val="24"/>
        </w:rPr>
        <w:t>do 15.00.</w:t>
      </w:r>
    </w:p>
    <w:p>
      <w:pPr>
        <w:pStyle w:val="Normal"/>
        <w:numPr>
          <w:ilvl w:val="0"/>
          <w:numId w:val="2"/>
        </w:numPr>
        <w:ind w:left="180" w:hanging="44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bezpieczenie należytego wykonania umowy wykonawca wniesie najpóźniej w dniu zawarcia umowy.</w:t>
      </w:r>
    </w:p>
    <w:p>
      <w:pPr>
        <w:pStyle w:val="Normal"/>
        <w:numPr>
          <w:ilvl w:val="0"/>
          <w:numId w:val="2"/>
        </w:numPr>
        <w:ind w:left="180" w:hanging="44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mawiający ustala podział zabezpieczenia należytego wykonania umowy na dwie części: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0% wartości zabezpieczenia dotyczyć będzie wykonania umowy,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0% wartości zabezpieczenia dotyczyć będzie gwarancji i rękojmi.</w:t>
      </w:r>
    </w:p>
    <w:p>
      <w:pPr>
        <w:pStyle w:val="Normal"/>
        <w:numPr>
          <w:ilvl w:val="0"/>
          <w:numId w:val="2"/>
        </w:numPr>
        <w:ind w:left="180" w:hanging="44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wrot zabezpieczenia należytego wykonania umowy nastąpi zgodnie z art. 151 ustawy Prawo zamówień publicznych.</w:t>
      </w:r>
    </w:p>
    <w:p>
      <w:pPr>
        <w:pStyle w:val="Normal"/>
        <w:numPr>
          <w:ilvl w:val="0"/>
          <w:numId w:val="2"/>
        </w:numPr>
        <w:ind w:left="440" w:hanging="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  <w:t>XV. Postanowienia, które zostaną wprowadzone do treści umowy.</w:t>
      </w:r>
    </w:p>
    <w:p>
      <w:pPr>
        <w:pStyle w:val="Normal"/>
        <w:keepNext w:val="true"/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numPr>
          <w:ilvl w:val="0"/>
          <w:numId w:val="2"/>
        </w:numPr>
        <w:ind w:left="225" w:hanging="440"/>
        <w:jc w:val="both"/>
        <w:rPr/>
      </w:pPr>
      <w:r>
        <w:rPr>
          <w:lang w:val="pl-PL"/>
        </w:rPr>
        <w:t xml:space="preserve">1. </w:t>
      </w:r>
      <w:r>
        <w:rPr/>
        <w:t xml:space="preserve"> Zamawiający nie przewiduje rozliczenia za wykonanie przedmiotu umowy w walutach obcych. Rozliczenia pomiędzy wykonawcą a zamawiającym dokonywane będą w złotych polskich.</w:t>
      </w:r>
    </w:p>
    <w:p>
      <w:pPr>
        <w:pStyle w:val="Normal"/>
        <w:numPr>
          <w:ilvl w:val="0"/>
          <w:numId w:val="2"/>
        </w:numPr>
        <w:ind w:left="440" w:hanging="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40" w:hanging="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40" w:hanging="440"/>
        <w:jc w:val="both"/>
        <w:rPr>
          <w:b/>
          <w:b/>
          <w:sz w:val="24"/>
        </w:rPr>
      </w:pPr>
      <w:r>
        <w:rPr>
          <w:b/>
          <w:sz w:val="24"/>
        </w:rPr>
        <w:t>XVI. Warunki umowy.</w:t>
      </w:r>
    </w:p>
    <w:p>
      <w:pPr>
        <w:pStyle w:val="Normal"/>
        <w:numPr>
          <w:ilvl w:val="0"/>
          <w:numId w:val="2"/>
        </w:numPr>
        <w:ind w:left="440" w:hanging="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180" w:hanging="440"/>
        <w:jc w:val="both"/>
        <w:rPr>
          <w:sz w:val="24"/>
        </w:rPr>
      </w:pPr>
      <w:r>
        <w:rPr>
          <w:sz w:val="24"/>
        </w:rPr>
        <w:t xml:space="preserve">Załącznikiem do SIWZ jest sporządzony przez Zamawiającego projekt umowy, który po zaparafowaniu należy dołączyć do oferty ( na końcu ). Zamawiający wymagać będzie od wykonawcy aby zawarł z nim umowę na warunkach zawartych w projekcie umowy.  </w:t>
      </w:r>
    </w:p>
    <w:p>
      <w:pPr>
        <w:pStyle w:val="Normal"/>
        <w:numPr>
          <w:ilvl w:val="0"/>
          <w:numId w:val="2"/>
        </w:numPr>
        <w:ind w:left="440" w:hanging="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40" w:hanging="440"/>
        <w:jc w:val="both"/>
        <w:rPr>
          <w:b/>
          <w:b/>
          <w:sz w:val="24"/>
        </w:rPr>
      </w:pPr>
      <w:r>
        <w:rPr>
          <w:b/>
          <w:sz w:val="24"/>
        </w:rPr>
        <w:t>XVII. Protesty i odwołania.</w:t>
      </w:r>
    </w:p>
    <w:p>
      <w:pPr>
        <w:pStyle w:val="Normal"/>
        <w:numPr>
          <w:ilvl w:val="0"/>
          <w:numId w:val="2"/>
        </w:numPr>
        <w:ind w:left="440" w:hanging="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180" w:hanging="440"/>
        <w:jc w:val="both"/>
        <w:rPr>
          <w:sz w:val="24"/>
        </w:rPr>
      </w:pPr>
      <w:r>
        <w:rPr>
          <w:sz w:val="24"/>
        </w:rPr>
        <w:t>Wykonawcom, których interes prawny doznał lub może doznać uszczerbku w wyniku   naruszenia przez Zamawiającego przepisów ustawy, przysługują środki ochrony prawnej przewidziane przepisami rozdziału VI ustawy z dnia 29.01.2004r. Prawo zamówień publicznych - Dz. U. z 2004r. Nr 19, poz. 177 z póź. zm.  - protest, odwołanie i skarga.</w:t>
      </w:r>
    </w:p>
    <w:p>
      <w:pPr>
        <w:pStyle w:val="Normal"/>
        <w:numPr>
          <w:ilvl w:val="0"/>
          <w:numId w:val="2"/>
        </w:numPr>
        <w:ind w:left="180" w:hanging="440"/>
        <w:jc w:val="both"/>
        <w:rPr>
          <w:sz w:val="24"/>
        </w:rPr>
      </w:pPr>
      <w:r>
        <w:rPr>
          <w:sz w:val="24"/>
        </w:rPr>
        <w:t>Wykonawca ma prawo złożyć protest w terminie 7 dni od daty, w której powziął lub mógł powziąć wiadomość o okolicznościach stanowiących podstawę protestu. Protest wniesiony po terminie zostanie odrzucony bez rozpatrywania.</w:t>
      </w:r>
    </w:p>
    <w:p>
      <w:pPr>
        <w:pStyle w:val="Normal"/>
        <w:numPr>
          <w:ilvl w:val="0"/>
          <w:numId w:val="2"/>
        </w:numPr>
        <w:ind w:left="180" w:hanging="440"/>
        <w:jc w:val="both"/>
        <w:rPr/>
      </w:pPr>
      <w:r>
        <w:rPr>
          <w:sz w:val="24"/>
        </w:rPr>
        <w:t>Protest musi być wniesiony na piśmie i umotywowany.</w:t>
      </w:r>
    </w:p>
    <w:p>
      <w:pPr>
        <w:pStyle w:val="Normal"/>
        <w:numPr>
          <w:ilvl w:val="0"/>
          <w:numId w:val="2"/>
        </w:numPr>
        <w:ind w:left="180" w:hanging="440"/>
        <w:jc w:val="both"/>
        <w:rPr>
          <w:sz w:val="24"/>
        </w:rPr>
      </w:pPr>
      <w:r>
        <w:rPr>
          <w:sz w:val="24"/>
        </w:rPr>
        <w:t>Protest musi zawierać: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wskazanie zapisu ustawy, który zdaniem protestującego został naruszony przez Zamawiającego, wskazanie naruszenia interesu prawnego Wykonawcy, wskazanie związku przyczynowego pomiędzy naruszeniem ustawy, a naruszeniem interesu prawnego Wykonawcy, żądanie protestującego, uzasadnienie żądania.</w:t>
      </w:r>
    </w:p>
    <w:p>
      <w:pPr>
        <w:pStyle w:val="Normal"/>
        <w:ind w:left="142" w:hanging="0"/>
        <w:jc w:val="both"/>
        <w:rPr/>
      </w:pPr>
      <w:r>
        <w:rPr>
          <w:sz w:val="24"/>
        </w:rPr>
        <w:t>Protest należy złożyć w dniach pracy Zamawiającego (od poniedziałku do piątku) w godzinach od 8</w:t>
      </w:r>
      <w:r>
        <w:rPr>
          <w:position w:val="6"/>
          <w:sz w:val="24"/>
        </w:rPr>
        <w:t>00</w:t>
      </w:r>
      <w:r>
        <w:rPr>
          <w:sz w:val="24"/>
        </w:rPr>
        <w:t xml:space="preserve"> do 15</w:t>
      </w:r>
      <w:r>
        <w:rPr>
          <w:position w:val="6"/>
          <w:sz w:val="24"/>
        </w:rPr>
        <w:t>00</w:t>
      </w:r>
      <w:r>
        <w:rPr>
          <w:sz w:val="24"/>
        </w:rPr>
        <w:t>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b/>
          <w:sz w:val="24"/>
        </w:rPr>
        <w:t>XVIII. Sposób porozumiewania się Zamawiającego z Wykonawcami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1.</w:t>
        <w:tab/>
        <w:t>Oświadczenia, wnioski, zawiadomienia oraz informacje Zamawiający i Wykonawcy przekazują pisemnie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2.</w:t>
        <w:tab/>
        <w:t>Oświadczenia, zawiadomienia, wnioski oraz informacje przekazane za pomocą teleksu, telefaksu  uważa się za złożone w terminie, jeżeli ich treść dotarła do adresata przed upływem terminu i została niezwłocznie potwierdzona pisemnie.</w:t>
      </w:r>
    </w:p>
    <w:p>
      <w:pPr>
        <w:pStyle w:val="Normal"/>
        <w:ind w:left="4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Formularz oferty,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Oświadczenie z art. 22 ust. 1 oraz art. 24 ust. 1i 2 ustawy Prawo zamówień publicznych,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Projekt umowy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</w:rPr>
        <w:t xml:space="preserve">Przedmiary robót  2 kpl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lsztynek 25.03.2007r.                                                                Zatwierdził:</w:t>
      </w:r>
    </w:p>
    <w:p>
      <w:pPr>
        <w:pStyle w:val="TextBody"/>
        <w:rPr>
          <w:spacing w:val="-6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     </w:t>
      </w:r>
    </w:p>
    <w:p>
      <w:pPr>
        <w:pStyle w:val="TextBody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xtBody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xtBody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xtBody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xtBody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xtBody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xtBody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xtBody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8"/>
        </w:tabs>
        <w:ind w:left="7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38"/>
        </w:tabs>
        <w:ind w:left="1438" w:hanging="360"/>
      </w:pPr>
    </w:lvl>
    <w:lvl w:ilvl="2">
      <w:start w:val="1"/>
      <w:numFmt w:val="lowerRoman"/>
      <w:lvlText w:val="%3."/>
      <w:lvlJc w:val="right"/>
      <w:pPr>
        <w:tabs>
          <w:tab w:val="num" w:pos="2158"/>
        </w:tabs>
        <w:ind w:left="2158" w:hanging="180"/>
      </w:pPr>
    </w:lvl>
    <w:lvl w:ilvl="3">
      <w:start w:val="1"/>
      <w:numFmt w:val="decimal"/>
      <w:lvlText w:val="%4."/>
      <w:lvlJc w:val="left"/>
      <w:pPr>
        <w:tabs>
          <w:tab w:val="num" w:pos="2878"/>
        </w:tabs>
        <w:ind w:left="2878" w:hanging="360"/>
      </w:pPr>
    </w:lvl>
    <w:lvl w:ilvl="4">
      <w:start w:val="1"/>
      <w:numFmt w:val="lowerLetter"/>
      <w:lvlText w:val="%5."/>
      <w:lvlJc w:val="left"/>
      <w:pPr>
        <w:tabs>
          <w:tab w:val="num" w:pos="3598"/>
        </w:tabs>
        <w:ind w:left="3598" w:hanging="360"/>
      </w:pPr>
    </w:lvl>
    <w:lvl w:ilvl="5">
      <w:start w:val="1"/>
      <w:numFmt w:val="lowerRoman"/>
      <w:lvlText w:val="%6."/>
      <w:lvlJc w:val="right"/>
      <w:pPr>
        <w:tabs>
          <w:tab w:val="num" w:pos="4318"/>
        </w:tabs>
        <w:ind w:left="4318" w:hanging="180"/>
      </w:pPr>
    </w:lvl>
    <w:lvl w:ilvl="6">
      <w:start w:val="1"/>
      <w:numFmt w:val="decimal"/>
      <w:lvlText w:val="%7."/>
      <w:lvlJc w:val="left"/>
      <w:pPr>
        <w:tabs>
          <w:tab w:val="num" w:pos="5038"/>
        </w:tabs>
        <w:ind w:left="5038" w:hanging="360"/>
      </w:pPr>
    </w:lvl>
    <w:lvl w:ilvl="7">
      <w:start w:val="1"/>
      <w:numFmt w:val="lowerLetter"/>
      <w:lvlText w:val="%8."/>
      <w:lvlJc w:val="left"/>
      <w:pPr>
        <w:tabs>
          <w:tab w:val="num" w:pos="5758"/>
        </w:tabs>
        <w:ind w:left="5758" w:hanging="360"/>
      </w:pPr>
    </w:lvl>
    <w:lvl w:ilvl="8">
      <w:start w:val="1"/>
      <w:numFmt w:val="lowerRoman"/>
      <w:lvlText w:val="%9."/>
      <w:lvlJc w:val="right"/>
      <w:pPr>
        <w:tabs>
          <w:tab w:val="num" w:pos="6478"/>
        </w:tabs>
        <w:ind w:left="6478" w:hanging="180"/>
      </w:p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660" w:hanging="660"/>
      </w:pPr>
      <w:rPr>
        <w:rFonts w:ascii="Symbol" w:hAnsi="Symbol" w:cs="Symbo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02"/>
        </w:tabs>
        <w:ind w:left="1102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567" w:hanging="425"/>
      <w:jc w:val="both"/>
    </w:pPr>
    <w:rPr>
      <w:b/>
      <w:sz w:val="24"/>
      <w:lang w:eastAsia="pl-P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ek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57:00Z</dcterms:created>
  <dc:creator>Roman Kaźmierczak</dc:creator>
  <dc:description/>
  <dc:language>en-US</dc:language>
  <cp:lastModifiedBy>Maciejewski</cp:lastModifiedBy>
  <cp:lastPrinted>2007-02-07T09:44:00Z</cp:lastPrinted>
  <dcterms:modified xsi:type="dcterms:W3CDTF">2007-03-29T06:56:00Z</dcterms:modified>
  <cp:revision>8</cp:revision>
  <dc:subject/>
  <dc:title/>
</cp:coreProperties>
</file>