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Nr 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..................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w sprawie  zamówienia  publicznego, zawarta w Olsztynku pomiędzy Gminą Olsztynek zwaną dalej „Zamawiającym”,  reprezentowaną przez Mirosława Stegienko – Burmistrza Olsztynka , 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 reprezentowanym przez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W  wyniku przeprowadzonego  przetargu nieograniczonego w dniu 25-05-2007 r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y zleca  a Wykonawca zobowiązuje się do realizacji zadania pod nazwą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Budowa kolektora sanitarnego Waplewo - Olsztynek I etap Olsztynek - Jemiołowo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2. Przedmiotem umowy jes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dowa kolektora sanitarnego Waplewo – Olsztynek I etap Olsztynek – Jemioł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Wykonanie kolektorów sanitarnych  - rurociągów tranzytowych tłoczonych z rur P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Wykonanie kanalizacji grawitacyjnej – kolektory Jemiołowo z rur P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Przykanaliki z rur 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Przykanaliki z rur P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Wykonanie Przepompowni P-1 kompletnej z ogrodzeniem i oświetleniem we wsi Jemioł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Wykonanie przepompowni przydomowych 21 sztuk z zasileniem elektroenergetycznym zalicznik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przewiertów: pod dnem rzeki Jemiołka, pod nieczynnym nasypem kolejowym i pod drogą powiatową zgodnie z załączonym projektem techniczny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8) Zapewnienie obsługi geodezyjnej przy realizacji zadania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kres rzeczowy robót zgodny z dokumentacją projektową i załączonymi przedmiar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ykonawca zobowiązuje się wykonać i oddać przedmiot umowy zgodnie z dokumentac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jektową oraz przedmiarem robót dostarczonymi przez Zamawiającego, zasad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edzy technicznej i obowiązującymi przepisami w szczególności Prawem Budowlany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ami techniczn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Dokumentacja projektowa przekazana zostanie Wykonawcy przez Zamawiającego w ciągu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 dni od dnia podpis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Zamawiający przekaże plac budowy w terminie 7 dni od dnia podpisania umow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oparciu o opracowany przez Wykonawcę i zaakceptowany przez Zamawiając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zeczowo – finansowy harmonogram robót strony ustalają następujące terminy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bó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poczęcie robót na dzień – 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ończenie robót na dzień – 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Harmonogram rzeczowo – finansowy stanowi załącznik do niniejszej umow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mawiający zapewni pełnienie nadzoru inwestorskiego podczas realizacji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 wykonanie przedmiotu umowy Wykonawca otrzyma wynagrodzenie  zgo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przedstawioną przez siebie ofertą w przetargu nieograniczonym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nagrodzenie określone w ust. 1 wynosi ...............zł słownie: ...........................................  zł. łącznie z podatkiem 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rony uzgodniły następujące formy rozliczeń za wykonane roboty: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rozliczenie następować będzie fakturami częściowymi z uwzględnieniem etap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azanych w harmonogramie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boty odbierane będą protokolarnie z załączonym kosztorysem i potwierdzon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pektora nadzor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rozliczenie częściowe następować będzie do wysokości 80% całkowitej wartości robó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/ po wykonaniu całości robót ostateczne rozliczenie nastąpi fakturą końcową w oparci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protokół końcowy w ciągu 14 dni od daty odbioru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/ płatność za faktury częściowe i końcowe będzie dokonywana w terminie 14 dni od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ywu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bezpieczenie należytego wykonania umowy zostanie wniesione w wysokości 5%</w:t>
      </w:r>
    </w:p>
    <w:p>
      <w:pPr>
        <w:pStyle w:val="Normal"/>
        <w:tabs>
          <w:tab w:val="clear" w:pos="708"/>
          <w:tab w:val="left" w:pos="260" w:leader="none"/>
        </w:tabs>
        <w:rPr>
          <w:sz w:val="24"/>
        </w:rPr>
      </w:pPr>
      <w:r>
        <w:rPr>
          <w:sz w:val="24"/>
        </w:rPr>
        <w:tab/>
        <w:t xml:space="preserve">wartości robót wykazanych w § 4 ust. 2 umowy na sumę  ...................... zł. słownie:  </w:t>
      </w:r>
    </w:p>
    <w:p>
      <w:pPr>
        <w:pStyle w:val="Normal"/>
        <w:tabs>
          <w:tab w:val="clear" w:pos="708"/>
          <w:tab w:val="left" w:pos="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 zł.  w formie ....................................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2. Część zabezpieczenia gwarantująca zgodnie z umową wykonanie robót wynosi 70%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woty ustalonej w ust. 1 natomiast część służąca do pokrycia roszczeń w ramach rękojmi 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0%   kwoty ustalonej w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Część zabezpieczenia gwarantująca zgodnie z umową należyte wykonanie robót zosta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rócona w ciągu 30 dni po ich ostatecznym odbiorze .Pozostała część zabezpiec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stanie zwrócona w ciągu 15 dni po upływie okresu gwarancj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konawca jest zobowiązany wykonać roboty niezbędne ze względu na bezpieczeńs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zabezpieczenia przed awarią.             </w:t>
      </w:r>
    </w:p>
    <w:p>
      <w:pPr>
        <w:pStyle w:val="Normal"/>
        <w:jc w:val="both"/>
        <w:rPr/>
      </w:pPr>
      <w:r>
        <w:rPr>
          <w:sz w:val="24"/>
        </w:rPr>
        <w:t xml:space="preserve">2. Podstawą do podjęcia tych robót będzie wpis do dziennika budowy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bezpieczenie placu budowy należy do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boty nie objęte dokumentacją projektową oraz roboty dodatkowe, zamienne jak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łączenia robót z wykonawstwa mogą być dokonywane wyłącznie na podstaw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tokółu konieczności zatwierdzonego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boty te będą przedmiotem odrębnego zamówienia publicznego i rozliczane będą według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skaźników cenotwórczych określonych w kosztorysie ofertowym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 O zauważonych wadach w dokumentacji projektowej Wykonawca powiadom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ab/>
        <w:t xml:space="preserve"> Zamawiającego i jednostkę projektową w terminie 3 dni od daty ich ujawn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2. Wykonawca ponosi odpowiedzialność względem Zamawiającego za szkodę wynikłą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skutek zaniechania zawiadomienia o zauważonych wadach w dokumentacji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widzianym termi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atę odbioru końcowego strony ustalają w terminie do 14 dni od dnia zgłoszenia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ę gotowości do odbioru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 przypadku zakończenia robót podlegających zakryciu lub przewidzianych przerw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niu robót Zamawiający zobowiązany jest dokonać odbioru robót w terminie 7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obocz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nie tych robót stwierdza się wpisem do dziennika budowy lub protokólar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1.Wykonawca zobowiązany jest uporządkować teren, na którym prowadzone były robo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udowlane i doprowadzić go do stanu jaki istniał przed ich rozpoczęci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2.Wykonawca zobowiązany jest do dostarczenia zamawiającemu przed odbiorem końcowy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robót oświadczeń wszystkich właścicieli gruntów przez które przebiega inwestyc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nie wnoszeniu uwag do wykonanych prac i  nie zgłaszaniu żadnych roszczeń  związanych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robotami wykonywanymi na gruntach właścici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ykonawca udzieli Zamawiającemu gwarancji w formie karty gwarancyjnej na wykon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boty na okres 3 lat licząc od daty końcowego odbioru robó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cielem Wykonawcy na budowie jest kierownik budowy skierowany przez Wykonawcę –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stawicielami Zamawiającego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k Urzędu Miejskiego w Olsztynku – insp. Józef Macieje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pektor Nadzoru Inwestorskiego – .............................................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jest gospodarzem terenu budowy od dnia jego przejęcia do zakończenia robót /końcowy odbiór robót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konawca zapłaci Zamawiającemu karę umown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za zwłokę w oddaniu określonego w umowie przedmiotu robót w wysokości 1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nagrodzenia określonego w §4 ust. 2 umow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za odstąpienie przez Zamawiającego od umowy z powodu okoliczności, za któ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powiada Wykonawca w wys. 10 % wynagrodzenia określonego w § 4 ust. 2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za zwłokę w usunięciu wad stwierdzonych przy odbiorze lub w okresie gwaran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wys. 0,10% wartości wynagrodzenia określonego w § 4 ust 2 umowy za każ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mawiający zapłaci Wykonawcy karę umowną za zwłokę w dostarczeniu dokument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jektowej w wys. 0,10% wynagrodzenia określonego w 4 ust. 2 umowy za każdy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powstania szkód z tytułu niewykonania lub nie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wyższających kary umow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y ma prawo dochodzenia odszkodowań na  zasadach ogóln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postanowieniami umowy będą miały zastosowanie przepisy Kodeksu Cywilnego oraz ustawy Prawo  zamówień  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mogące wyniknąć przy wykonywaniu umowy strony poddają pod rozstrzygnięcie przez Sąd  właściwy dla miejsca siedziby Zamawiającego, po wcześniejszym wyczerpaniu postępowania reklam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a została sporządzona w 4 jednobrzmiących egzemplarzach po 2 dla każdej ze str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:                                                                          Zamawia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2:00Z</dcterms:created>
  <dc:creator>Roman Kaźmierczak</dc:creator>
  <dc:description/>
  <dc:language>en-US</dc:language>
  <cp:lastModifiedBy>Maciejewski</cp:lastModifiedBy>
  <cp:lastPrinted>2007-03-29T12:56:00Z</cp:lastPrinted>
  <dcterms:modified xsi:type="dcterms:W3CDTF">2007-03-29T11:39:00Z</dcterms:modified>
  <cp:revision>8</cp:revision>
  <dc:subject/>
  <dc:title/>
</cp:coreProperties>
</file>