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9"/>
        <w:ind w:right="72" w:hanging="0"/>
        <w:rPr>
          <w:rFonts w:ascii="Book Antiqua;Palatino" w:hAnsi="Book Antiqua;Palatino" w:cs="Book Antiqua;Palatino"/>
          <w:sz w:val="22"/>
        </w:rPr>
      </w:pPr>
      <w:r>
        <w:object w:dxaOrig="943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7.05pt;width:471.75pt;height:6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635878" r:id="rId2"/>
        </w:object>
      </w:r>
      <w:r>
        <w:rPr>
          <w:rFonts w:cs="Book Antiqua;Palatino" w:ascii="Book Antiqua;Palatino" w:hAnsi="Book Antiqua;Palatino"/>
          <w:b/>
          <w:sz w:val="22"/>
        </w:rPr>
        <w:t xml:space="preserve">Znak sprawy: RG.271.X.2011  </w:t>
        <w:tab/>
        <w:tab/>
        <w:tab/>
        <w:tab/>
        <w:tab/>
        <w:tab/>
        <w:t xml:space="preserve">            Załącznik A</w:t>
      </w:r>
    </w:p>
    <w:p>
      <w:pPr>
        <w:pStyle w:val="Normal"/>
        <w:jc w:val="right"/>
        <w:rPr>
          <w:rFonts w:ascii="Book Antiqua;Palatino" w:hAnsi="Book Antiqua;Palatino" w:cs="Book Antiqua;Palatino"/>
          <w:b/>
          <w:b/>
          <w:sz w:val="22"/>
        </w:rPr>
      </w:pPr>
      <w:r>
        <w:rPr>
          <w:rFonts w:cs="Book Antiqua;Palatino" w:ascii="Book Antiqua;Palatino" w:hAnsi="Book Antiqua;Palatino"/>
          <w:b/>
          <w:sz w:val="22"/>
        </w:rPr>
      </w:r>
    </w:p>
    <w:p>
      <w:pPr>
        <w:pStyle w:val="Tekstpodstawowy3"/>
        <w:rPr>
          <w:rFonts w:ascii="Book Antiqua;Palatino" w:hAnsi="Book Antiqua;Palatino" w:cs="Book Antiqua;Palatino"/>
          <w:b w:val="false"/>
          <w:b w:val="false"/>
          <w:sz w:val="22"/>
        </w:rPr>
      </w:pPr>
      <w:r>
        <w:rPr>
          <w:rFonts w:cs="Book Antiqua;Palatino" w:ascii="Book Antiqua;Palatino" w:hAnsi="Book Antiqua;Palatino"/>
          <w:b w:val="false"/>
          <w:sz w:val="22"/>
        </w:rPr>
      </w:r>
    </w:p>
    <w:p>
      <w:pPr>
        <w:pStyle w:val="Tekstpodstawowy3"/>
        <w:rPr>
          <w:rFonts w:ascii="Book Antiqua;Palatino" w:hAnsi="Book Antiqua;Palatino" w:cs="Book Antiqua;Palatino"/>
          <w:spacing w:val="4"/>
          <w:position w:val="8"/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oposażenie jednostki Ochotniczej Straży Pożarnej w Olsztynku </w:t>
        <w:br/>
        <w:t>w specjalistyczny wóz typu ciężkiego do ratownictwa  techniczno – chemiczno - ekologicznego”.</w:t>
      </w:r>
    </w:p>
    <w:p>
      <w:pPr>
        <w:pStyle w:val="Normal"/>
        <w:jc w:val="right"/>
        <w:rPr>
          <w:rFonts w:ascii="Book Antiqua;Palatino" w:hAnsi="Book Antiqua;Palatino" w:cs="Book Antiqua;Palatino"/>
          <w:spacing w:val="4"/>
          <w:position w:val="7"/>
          <w:sz w:val="22"/>
        </w:rPr>
      </w:pPr>
      <w:r>
        <w:rPr>
          <w:rFonts w:cs="Book Antiqua;Palatino" w:ascii="Book Antiqua;Palatino" w:hAnsi="Book Antiqua;Palatino"/>
          <w:spacing w:val="4"/>
          <w:position w:val="7"/>
          <w:sz w:val="22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22"/>
        </w:rPr>
      </w:pPr>
      <w:r>
        <w:rPr>
          <w:rFonts w:cs="Book Antiqua;Palatino" w:ascii="Book Antiqua;Palatino" w:hAnsi="Book Antiqua;Palatino"/>
          <w:b/>
          <w:sz w:val="22"/>
        </w:rPr>
        <w:t>OPIS PRZEDMIOTU ZAMÓWIENIA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óz musi spełniać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wymagania polskich przepisów o ruchu drogowym z uwzględnieniem wymagań dotyczących pojazdów uprzywilejowanych zgodnie z </w:t>
      </w:r>
      <w:r>
        <w:rPr>
          <w:color w:val="000000"/>
          <w:sz w:val="22"/>
        </w:rPr>
        <w:t xml:space="preserve">ustawą z dnia 20 czerwca 1997r.  "Prawo o ruchu drogowym" (Dz. U. z </w:t>
      </w:r>
      <w:r>
        <w:rPr>
          <w:sz w:val="24"/>
        </w:rPr>
        <w:t>2005, Nr 108, poz. 908)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wymagania na  </w:t>
      </w:r>
      <w:r>
        <w:rPr>
          <w:sz w:val="24"/>
        </w:rPr>
        <w:t>podstawie rozporządzenia Ministra Spraw Wewnętrznych i Administracji</w:t>
        <w:br/>
        <w:t xml:space="preserve"> z dnia 20 czerwca 2007 r  w sprawie wykazu wyrobów służących do zapewnieniu bezpieczeństwa publicznego lub ochronie zdrowia i życia lub mienia, a także zasad wydania dopuszczenia tych wyrobów do użytkowania (Dz. U. z 2007 r., Nr 143, poz. 1002)</w:t>
      </w:r>
    </w:p>
    <w:p>
      <w:pPr>
        <w:pStyle w:val="Normal"/>
        <w:tabs>
          <w:tab w:val="clear" w:pos="708"/>
          <w:tab w:val="left" w:pos="9070" w:leader="none"/>
        </w:tabs>
        <w:spacing w:lineRule="atLeast" w:line="239"/>
        <w:ind w:right="460" w:hanging="0"/>
        <w:jc w:val="both"/>
        <w:rPr>
          <w:sz w:val="24"/>
        </w:rPr>
      </w:pPr>
      <w:r>
        <w:rPr>
          <w:color w:val="000000"/>
          <w:sz w:val="24"/>
        </w:rPr>
        <w:t>- wymagania norm PN-EN 1846-2, PN-EN 1846-3.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LA CIĘŻKIEGO WOZU DO RATOWNICTWA TECHNICZNO – CHEMICZNO - EKOLOGICZNEGO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12"/>
      </w:tblGrid>
      <w:tr>
        <w:trPr>
          <w:tblHeader w:val="true"/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całkowita wozu gotowego do akcji ratowniczo – gaśniczej (pojazd z załogą, pełnym zbiornikiem, zabudową</w:t>
              <w:br/>
              <w:t xml:space="preserve"> i wyposażeniem) nie może przekroczyć 26 000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s masowy pojazdu z wyszczególnieniem na:</w:t>
            </w:r>
          </w:p>
          <w:p>
            <w:pPr>
              <w:pStyle w:val="Normal"/>
              <w:rPr/>
            </w:pPr>
            <w:r>
              <w:rPr/>
              <w:t>- masę całkowitą pojazdu z załogą, pełnym zbiornikiem, wyposażeniem,</w:t>
            </w:r>
          </w:p>
          <w:p>
            <w:pPr>
              <w:pStyle w:val="Normal"/>
              <w:rPr/>
            </w:pPr>
            <w:r>
              <w:rPr/>
              <w:t>- masę własną pojazdu,</w:t>
            </w:r>
          </w:p>
          <w:p>
            <w:pPr>
              <w:pStyle w:val="Normal"/>
              <w:rPr/>
            </w:pPr>
            <w:r>
              <w:rPr/>
              <w:t>-nacisk na oś przednią / tyln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obciążenia strony lewej/prawej</w:t>
            </w:r>
          </w:p>
          <w:p>
            <w:pPr>
              <w:pStyle w:val="Normal"/>
              <w:rPr/>
            </w:pPr>
            <w:r>
              <w:rPr/>
              <w:t>Dopuszczalna różnica w obciążeniu strony lewej i prawej nie może przekroczyć 3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Rezerwa masy min. 15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lkie  funkcje  wszystkich  układów  i  urządzeń  pojazdu  muszą  zachować  swoje </w:t>
            </w:r>
          </w:p>
          <w:p>
            <w:pPr>
              <w:pStyle w:val="Normal"/>
              <w:rPr/>
            </w:pPr>
            <w:r>
              <w:rPr/>
              <w:t xml:space="preserve">właściwości pracy w temp. od -25° C do +50° 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ozie z kabin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Wóz to  jest podwozie  z  kabiną  oraz  zabudowa  i wyposażenie powinny  być  fabrycznie nowe, rok produkcji –2011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wozie samochodu z silnikiem o zapłonie samoczynnym, spełniającym w dniu odbioru wymagane  przepisy  o  ruchu  drogowym  –  silnik  winien  spełniać  normę  Euro  IV  bez konieczności stosowania dodatkowych płynów. </w:t>
            </w:r>
            <w:r>
              <w:rPr>
                <w:b/>
              </w:rPr>
              <w:t>Moc min. 270 kW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krzynia  biegów manualna  o  liczbie  przełożeń  do  przodu nie większej niż 14,  chłodnica oleju skrzyni bieg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Maksymalna wysokość całkowita - 3400 mm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/>
              <w:t>Maksymalna długość całkowita wozu– 8500 mm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aksymalna  wysokość  górnej  krawędzi  najwyższej  półki  w  położeniu  roboczym  (po wysunięciu lub rozłożeniu) lub szuflady nie wyżej niż - 1800 mm od poziomu teren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Sprzęt rozmieszczony grupowo w zależności od przeznaczenia z zachowaniem ergonomii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6 x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Możliwość blokady mechanizmu różnicowego osi przedniej i tyl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krzynia redukcyj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Pojedyncze  koła  na  osi  przedni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/>
              <w:t>Podwójne koła na osi tyl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pęd  przedni rozłączal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/>
              <w:t>Kabina dwudrzwiowa, jednomodułowa, zapewniająca dostęp do silnika.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kład miejsc 1+1+1 – (siedzenia przodem do kierunku jazdy) siedzenia przodem do kierunku jazdy.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Wyposażenie kabiny: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) indywidualne oświetlenie nad siedzeniem dowódcy,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) niezależny  układ  ogrzewania  i  wentylacji,  umożliwiający  ogrzewanie  kabiny  przy wyłączonym silniku,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/>
              <w:t>3) regulowana klimatyzacja,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/>
              <w:t>4) radioodtwarzacz CD i MP3 wraz z instalacją antenową oraz głośnikową,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/>
              <w:t>5) w kabinie kierowcy zamontowany systemy nawigacji GPS- wyświetlacz  maksimum 5”,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reflektor  ręczny  (szperacz)  do  oświetlenia  numerów  budynków  sterowany  z wnętrzna kabiny,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/>
              <w:t>7) lusterko przednie oraz krawężnikowe,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/>
              <w:t>8) dodatkowe światła w osłonie przeciwsłonecznej,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/>
              <w:t>9) regulowana kolumna kierownicy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z przodu kabiny po prawej stronie zainstalowany uchwyt do mocowania wraz z reflektorem pogorzeliskowym oraz gniazdo elektryczne do jego podłączenia.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ele: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posażone w bezwładnościowe pasy bezpieczeństwa,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) siedzenia pokryte materiałem łatwo zmywalnym, odpornym na rozdarcie i ścieranie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wszystkie fotele wyposażone w zagłówki,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) fotel dla kierowcy z regulacją wysokości, odległości i pochylenia oparcia.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 elektryczna  jednoprzewodowa  24V,  z  biegunem  ujemnym  na  masie  oraz dwuprzewodowa w zabudowie z tworzywa sztucznego.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Moc alternatora min. 2400W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Pojemność akumulatorów min. 180Ah.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Zapewnienie pełnego zapotrzebowania na energię elektryczną przy jej maksymalnym obciążeniu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Przetwornica napięcia 24V / 12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Instalacja wyposażona w główny wyłącznik prą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 wyposażony  w  gniazdo  (z  wtyczką)  do  ładowania  akumulatorów  ze  źródła zewnętrznego  umieszczone  po  lewej  stronie  (sygnalizacja  podłączenia  do  zewnętrznego źródła w kabinie kierowcy lub złącze samo rozłączalne - komplet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azd wyposażony w sygnalizację świetlną i dźwiękową włączonego biegu wsteczneg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Dopuszcza się światło cofania jako sygnalizację świetln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/>
              <w:t>Minimalny prześwit podwozia 280 m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/>
              <w:t>Kąt natarcia - nie mniejszy niż 23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/>
              <w:t>Kąt zejścia - nie mniejszy niż 23°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/>
              <w:t>Kolory: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) elementy podwozia – czarne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) błotniki przednie, tylne i zderzaki – białe,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) kabina, zabudowa – RAL 3000.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Maksymalna prędkość na najwyższym biegu nie mniejsza niż 85 km/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 pneumatyczna  pojazdu  zapewniająca możliwość wyjazdu w  ciągu  60  s,  od chwili uruchomienia silnika samochodu, równocześnie musi być zapewnione prawidłowe funkcjonowanie  hamulców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jazd  wyposażony  w  osuszacz  powietrza  w  układzie pneumatycz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/>
              <w:t>Możliwość oznakowania wozu numerami operacyjnymi wg danych Zamawiając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jazd  powinien  być wyposażony w  szybkozłącze  z  zaworem  zwrotnym  do uzupełniania powietrza w układzie pneumatycznym z sieci stacjonarnej umieszczone z przodu po lewej stronie kabiny kierow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dstawowa obsługa silnika możliwa bez podnoszenia kabiny.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ojemność zbiornika paliwa powinna zapewniać: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) przejazd minimum 300 km lub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4 godz. pracę autopompy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ilnik  pojazdu  powinien  być  przystosowany  do  ciągłej  pracy,  bez  uzupełniania  cieczy chłodzącej,  oleju  oraz  przekraczania  dopuszczalnych  parametrów  pracy  (np.  temp)  w czasie postoju minimum 4 godz.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gumienie  uniwersalne,  z  bieżnikiem  dostosowanym  do  poruszania  się  po  szosie  w każdych warunkach atmosferycznych jak również w warunkach terenowych.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/>
              <w:t>Pełno wymiarowe koło zapasowe dostarczone luzem.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Wyposażenie, co najmniej: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) 2 kliny pod koła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) zestaw narzędzi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/>
              <w:t>3) klucz do kół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/>
              <w:t>4) podnośnik hydrauliczny 25 t,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/>
              <w:t>5) przewód do pompowania kół z manometrem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) trójkąt ostrzegawczy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/>
              <w:t>7) apteczkę,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/>
              <w:t>8) gaśnicę proszkową.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jazd  wyposażony  w  zaczep  holowniczy.  Zaczep ma  służyć  do  holowania  przyczep  o dopuszczalnej masie  całkowitej  do  3.5  t.,  ze  złączami  elektrycznymi.  Zaczep  posiadać winien homologację  lub certyfikat dopuszczenia. Z przodu pojazdu zamontowane szekle do mocowania lin do wyciągania samochodu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wka  odbioru mocy  przystosowana  do  długiej  pracy  z  sygnalizacją  włączenia  w kabinie kierowcy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/>
              <w:t>Hamulce: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układ hamulcowy pojazdu wyposażony w układ ABS, 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hamulce bębnowe, z korektorem hamowania,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hamulec postojowy działający na koła przedniej osi,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lusterka zewnętrzne elektrycznie regulowane i podgrzewa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ostrzegawcze i środki łączności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jazd wyposażony w urządzenie  sygnalizacyjno- ostrzegawcze, akustyczne  i  świetlne – lampy: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rządzenie  sygnalizacyjno-akustyczne  powinno  posiadać  min.  3  modulowane  tony  z dodatkowym sygnałem Air Horn (tzw. poganiacz), głośnik o mocy min. 200 W.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terowanie  modulacją  dźwiękową  musi  odbywać  się  zarówno  poprzez  manipulator urządzenia i włącznik sygnału dźwiękowego pojazdu.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rządzenie powinny byś zainstalowane tak aby możliwa był  jego obsługa zarówno przez kierowcę  jak  i pasażera.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rządzenie akustyczne powinno umożliwiać podawanie komunikatów słownych.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Pojazd powinien być wyposażony w lampy sygnalizacyjno - ostrzegawcze typu LED koloru niebieskiego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/>
              <w:t>1) jedna zespolona z czterema lampami, zamontowana na dachu kabiny z przodu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/>
              <w:t>2) jedna z tyłu pojazdu na dachu zabudowy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/>
              <w:t>3) dwie błyskowe zamontowane z przodu pojazdu nad zderzakiem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/>
              <w:t>Lampy powinny mieć obudowę ochronną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/>
              <w:t>Z tyłu pojazdu nad żaluzją belka fala świetlna pomarańczowa 8-element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yposażony w dodatkowy sygnał pneumatyczny włączany odrębnym włącznikiem z miejsca dowódcy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Telefon przewoźny w kabinie kierowcy: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nie mniej niż 1 kpl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dopuszczony  do  stosowania  w  jednostkach  ochrony  przeciwpożarowej,  o  częstotliwości VHF  136÷174  MHz,  moc  1-25  W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) odstęp  międzykanałowy  12,5  kHz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) minimum  250 kanałów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5) głośnik w kabinie oraz dodatkowo w przedziale autopompy. 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6) manipulator  umieszczony  w miejscu  umożliwiającym  obsługę  zarówno  przez  kierowcę  jak  i pasażera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W  przedziale  autopompy  zainstalowany  głośnik  z  mikrofonem współpracujący z radiostacją samochodową, umożliwiające  prowadzenie korespondencji z przedziału autopomp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udowa pożarnicz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Całości wykonana z  materiałów  kompozytowych  o  nieograniczonej  odporności  na korozję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Dach zabudowy w formie podestu roboczego w wykonaniu antypoślizg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Drabina do wejścia na dach z tyłu pojazdu, po prawej stro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Skrytki  na  sprzęt  i  wyposażenie  zamykane  żaluzjami  wodo-  i  pyłoszczelnymi wspomaganymi  systemem  sprężynowym wykonane  z materiałów  odpornych  na  korozję wyposażone w  zamki  zamykane  na  klucz,  jeden  klucz  powinien  pasować  do wszystkich zamków. W kabinie sygnalizacja otwarcia skrytki. Zamknięcia żaluzji typu rurk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Skrytki na sprzęt  i przedział autopompy wyposażone w oświetlenie włączane automatycznie po otwarciu drzwi skrytki, w kabinie kierowcy powinna być zainstalowana sygnalizacja otwarcia żaluzji skryte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jazd  powinien  posiadać  oświetlenie  pola  pracy  wokół  samochodu  zapewniające oświetlenie w warunkach słabej widoczności min. 5  luksów w odległości 1 m od pojazdu, uruchamiane z kabiny kierow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zuflady  i  wysuwane  tace  muszą  się  automatycznie  blokować  w  pozycji  zamkniętej  i całkowicie  otwartej  oraz  posiadać  zabezpieczenie  przed  całkowitym  wyciągnięciem  (wypadnięcie z prowadni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zuflady i tace wystające w pozycji otwartej powyżej 250 mm poza obrys pojazdu muszą posiadać oznakowanie ostrzegawc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Uchwyty, klamki wszystkich urządzeń samochodu, drzwi żaluzjowych, szuflad, tac muszą być tak skonstruowane, aby umożliwiały ich obsługę w ręka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</w:rPr>
            </w:pPr>
            <w:r>
              <w:rPr/>
              <w:t>Konstrukcja skrytek zapewniająca odprowadzenie wody z ich wnętr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wierzchnie platform, podestu roboczego i podłogi kabiny w wykonaniu antypoślizgowym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Arial" w:hAnsi="Arial" w:cs="Arial"/>
              </w:rPr>
            </w:pPr>
            <w:r>
              <w:rPr/>
              <w:t>Zbiornik wody: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) wykonany  z materiału kompozytowego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) wyposażony w oprzyrządowanie  umożliwwiające  jego  bezpieczną  eksploatację,  z  układem zabezpieczającym przed wypływem wody w czasie jazdy.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) zbiornik powinien posiadać właz rewizyjny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) pojemność zbiornika min. 8000 dm³,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) nadciśnienie testowe 20 kPa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Zbiornik  środka  pianotwórczego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) pojemności  min.  10%  pojemności  zbiornika  wody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2) nadciśnienie testowe 20 kPa, 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) wykonany  z  materiału  kompozytowego,  odpornego  na  działanie  dopuszczonych  do stosowania środków pianotwórczych i modyfikatorów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) zbiornik  musi  być  wyposażony  w  oprzyrządowanie  zapewniające  jego  bezpieczną eksploatację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) napełnianie zbiornika środkiem pianotwórczym powinno być możliwe z poziomu terenu i z dachu pojazdu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) wóz  zaopatrzony  w  elektryczną  pompę  do  napełniania  zbiornika  na  środek pianotwórczy z nasadą 52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) zbiornik  środka  pianotwórczego  napełniony  środkiem  pianotwórczym  syntetycznym umożliwiającym wytworzenie piany ciężkiej i średniej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</w:rPr>
              <w:t>Autopompa: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1) zlokalizowana z tyłu pojazdu w obudowanym przedziale zamykanym drzwiami żaluzjowymi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) ogrzewana  z  układu  chłodzenia  silnika  z  możliwością  wyłączenia  w okresie letnim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topompa jednozakresowa niskiego ciśnienia o parametrach: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) wydajności min. 5000 l/min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) przy ciśnieniu 0.8 MPa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) głębokości ssania 1.5 m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kład  wodno-pianowy  zabudowany  w  taki  sposób  aby,  parametry  autopompy  przy zasilaniu  ze  zbiornika  samochodu  były  nie  mniejsze  niż  przy  zasilaniu  ze  zbiornika zewnętrznego dla głębokości ssania 1,5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pompa  powinna  umożliwiać  podanie  wody  i  wodnego  roztworu  środka pianotwórczego  do  nasad  tłocznych  zlokalizowanych  w  tylnej  części  nadwozia, niskociśnieniowej linii szybkiego natarcia i działka wodno-pianowego. Autopompa  wykonana  z  brązu.  Możliwość  podłączenia  do  układu  chłodzenia  silnika pojaz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Autopompa powinna umożliwiać podanie wody do zbiornika samocho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Autopompa musi być wyposażona w urządzenie odpowietrzające umożliwiające zassanie wody z głębokości 1,5 m w czasie do 30 s, a z głębokości 7,5 m w czasie do 60 s.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alacja  zraszaczową: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) wydajności  50  –  100  dm3/ min,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) przy ciśnieniu 8 bar,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instalacja wyposażona w min. 2 zraszacze umieszczone  przed  przednią  osią  i  po dwa umieszczone  po  bokach pojazdu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) instalacja wyposażona  w  zawory  odcinające,  jeden  dla  zraszaczy  przed  przednią  osią,  drugi  dla zraszaczy bocznych,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5) zawory powinny być sterowane z kabiny kierowcy,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) instalacja powinna być tak skonstruowana, aby jej odwodnienie następowało samoczynnie.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W  przedziale  autopompy  muszą  znajdować  się  co  najmniej  następujące  urządzenia kontrolno-sterownicze pracy pompy: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1) manowakuometr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2)manometr niskiego ciśnienia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3) wskaźnik poziomu wody w zbiorniku samochodu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4) wskaźnik poziomu środka pianotwórczego w zbiorniku,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5) miernik prędkości obrotowej wału pompy,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6) regulator prędkości obrotowej silnika pojazdu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7) wyłącznik silnika pojazdu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8) kontrolka ciśnienia oleju i temperatury cieczy chłodzącej silnika.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Układ wodno-pianowy musi posiadać następujące nasady: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) tłoczne min. 2 x 110  (po  jednej  z każdej  strony pojazdu), min. 4 x 75  (po dwie  z każdej  strony pojazdu)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2) ssawne min. 2 x 110 (po jednej z każdej strony pojazdu),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zasilające zbiornik wody 2 x 110 oraz 2 x 75 (po jednej z każdej strony pojazdu, mogą być z zaworem kulowym (wlot do  napełniania powinien mieć konstrukcję zabezpieczającą przed swobodnym wypływem wody ze zbiornika tym wylotem) oraz automatyczny zawór zabezpieczający  przed  przepełnieniem  zbiornika  z  możliwością  przełączenia  na  pracę ręczną,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) do  napełniania  zbiornika  na  środek  pianotwórczy  min. 2  x  52  (po  jednej  z  każdej  strony pojazdu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Autopompa  wraz  z  układem  wodno - pianowym  wyposażona  w  elektroniczny  system sterowania umożliwiający regulację automatyczną i ręczną ciśnienia pracy.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wodno  -  pianowy  wyposażony  w  automatyczny  dozownik  środka  pianotwórczego działający w całym zakresie pracy autopompy umożliwiający uzyskanie stężeń w zakresie od 3% - 6%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elementy układu wodno - pianowego  i układu neutralizacji muszą być odporne na  korozję  i  działanie  dopuszczonych  do  stosowania  środków  pianotwórczych  i modyfikatorów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Konstrukcja  układu  wodno-pianowego  powinna  umożliwiać  jego  całkowite  odwodnienie przy użyciu co najwyżej dwóch zaworów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ział  autopompy  musi  być  wyposażony  w  system  ogrzewania  tego  samego producenta jak urządzenie w kabinie kierowcy, skutecznie zabezpieczający układ wodno-pianowy przed zamarzaniem w temperaturze do - 25°C., działający niezależnie od pracy silnika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wlocie  ssawnym  pompy  musi  być  zamontowany  element  zabezpieczający  przed przedostaniem  się  do pompy  zanieczyszczeń  stałych  zarówno  przy  ssaniu  ze  zbiornika zewnętrznego  jak  i  dla  zbiornika  własnego  pojazdu,  gwarantujący  bezpieczną eksploatację autopompy.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yposażony w  działko wodno  –  pianowe  zamontowane  na  dachu regulowanej wydajności 1600-3200 l/min przy 8 bar.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brotu w płaszczyźnie poziomej min. 240°, a w płaszczyźnie pionowej od kąta ujemnego  limitowanego obrysem pojazdu do min. 75°.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o  należy wyposażyć w  deflektor.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 podstawie  działka  powinien  być zamontowany  zawór  odcinający, w  korpusie  działka musi  być  zamontowany manometr.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 podawania  wody  z  działka  zarówno  w  postaci  prądu  zwartego  jak  i  prądu rozproszonego.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ch: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zabudowy  w  formie  podestu  roboczego,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konanie  antypoślizge,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z mocowaniami na: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rabinę  DN  2,7  (drabina  drewniana) - 4szt.,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b) sprzęt burzący (bosak ciężki szt. 1 , tłumice szt. 2, stojak hydrantowy + klucz oraz dodatkową skrytką  zamkniętą  na  szpadle szt. 1,  łopata szt. 1,  szczotka szt.1  oraz  widły szt. 1,  węże  ssawne  W-110  szt.4 wytwornice pianowe WP 2/75 szt.2, mostki przejazdowe szt.2).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óz należy wyposażyć w: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1) mocowania  na  sprzęt,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>2) wyposażenie  dodatkowe,  min. zabudowa z miejscem gaśniczo – wężowym układ: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ęży W-110: 5 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ęży W-75: 10 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ęży W-52:  10  szt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ręczny  sprzęt gaśniczy,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ocowanie na dwa aparaty BD 96 wraz z maskami,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3)  prądownica typu turbo jet szt. 2,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prądownica prosta W-75 szt.2,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z należy wyposażyć dodatkowo w następujący sprzęt: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ubranie przeciwochlapaniowe (+ buty i rękawice) rozmiar 2 x XL i  2 x  XXL. Według normy: Normy i standardy: CE EN 465, Typ 4; PSA- Richtlinie 89/ 686/ EWG.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Bandaże i korki do uszczelniania 1,5 bar :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Bandaż uszczelniający 50x200 mm – min. szt. 1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Bandaż uszczelniający 200x480 mm – min. szt. 1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orek uszczelniający  do rury o średnicy od 100 do 200mm – min. szt. 1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Korek uszczelniający do rury o średnicy od 500 do 1200mm – min. szt. 1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Wąż napełniający 1,5 bar – min.10 m długości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Sterownik 1,5 bar podwójny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Reduktor butlowy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Korki i bandaże napełniane z butli o pojemności 300bar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Latarka źródło światła: 3 W LED luxeon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budowa latarki nie gorsze niż: propolimer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asilanie:  akumulatorowe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rodzaj ładowania:  230V AC + 12V DC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siła światła:  min. 65 lm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czas świecenia:  min.6 h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Dostosowane do pracy w środowisku wybuchowym i żrącym minimum 2Ex szt. 3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ładownice do latarek zainstalowane w kabinie  - min. szt. 3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Mata sorpcyjna o wymiarach 380x480mm szt. 100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Rękaw sorpcyjny typu ciężkiego o łącznej  długości  20 metrów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Neutralizator odtłuszczacz ekologiczny -30litrów wraz z opryskiwaczem o pojemności minimum 9 litrów szt. 1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Sorbent przeznaczony do usuwania wszelkich zanieczyszczeń ciekłych w tym również agresywnych kwasów i zasad – 15 kg.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Paski do rozpoznawania substancji: ropopochodnych, kwasów i zasad.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Kurtyna wodna regulowana o średnicy nasady 52 mm szt.2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Narzędzia nieiskrzące przeznaczone do stosowania w przestrzeniach zagrożonych wybuchem gazów, par, płynów, proszków i innych substancji palnych oraz wszędzie tam, gdzie zastosowanie narzędzi ze stali grozi powstaniem iskier mechanicznych zdolnych do zapalenia mieszaniny wybuchowej. Można stosować</w:t>
            </w:r>
          </w:p>
          <w:p>
            <w:pPr>
              <w:pStyle w:val="Normal"/>
              <w:jc w:val="both"/>
              <w:rPr/>
            </w:pPr>
            <w:r>
              <w:rPr/>
              <w:t>w strefach Z1,Z2,Z11 włącznie z obecnością substancji należących do grupy wybuchowej IIA,IIB,IIC: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ZCZYPCE DO RUR L=355mm -1 szt.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ŁOTEK MASZYNOWY 1 kg   - 1 szt.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LUCZ NASTAWNY 36mm  - 1szt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ŁOM-ŁAPKA 16x460 mm  - 1szt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KLUCZ DO BECZEK L=300 mm – 1szt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Wanna wykonana z tworzywa sztucznego wytrzymałe na uszkodzenia mechaniczne, niska masa, łatwa manipulacja odporne materiałów zagrażających wodzie i cieczy łatwopalnych odporne na działanie wielu substancji: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Wanna wykonana 1210 x 600 x 300 mm masa do 10 kg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Ubrania żaroodporne typu średniego o rozmiarach XL szt. 1 XXL szt. 1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numerów operacyjnych na bokach i tylnej części samochodu.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warancja: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wozie samochodu min. 24 miesiące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nadwozie pożarnicze min. 24 miesiąc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Dopuszcza się stosowanie rozwiązań równoważnych, Oferent jest w takim przypadku zobowiązany udowodnić </w:t>
        <w:br/>
        <w:t xml:space="preserve">że oferowane rozwiązania są nie gorsze od wymaganych, a oferowane urządzenia są o parametrach nie gorszych niż wymagane.   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Book Antiqua">
    <w:altName w:val="Palatin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1">
    <w:name w:val="Nag3ówek 1"/>
    <w:basedOn w:val="Normal"/>
    <w:next w:val="Normal"/>
    <w:qFormat/>
    <w:pPr>
      <w:widowControl w:val="false"/>
    </w:pPr>
    <w:rPr>
      <w:rFonts w:ascii="TimesNewRoman,Bold" w:hAnsi="TimesNewRoman,Bold" w:cs="TimesNewRoman,Bold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19:00Z</dcterms:created>
  <dc:creator>Kasia</dc:creator>
  <dc:description/>
  <dc:language>en-US</dc:language>
  <cp:lastModifiedBy>Katarzyna Sira</cp:lastModifiedBy>
  <dcterms:modified xsi:type="dcterms:W3CDTF">2010-09-27T09:41:00Z</dcterms:modified>
  <cp:revision>43</cp:revision>
  <dc:subject/>
  <dc:title/>
</cp:coreProperties>
</file>