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Palatino" w:hAnsi="Book Antiqua;Palatino" w:cs="Book Antiqua;Palatino"/>
          <w:sz w:val="22"/>
        </w:rPr>
      </w:pPr>
      <w:r>
        <w:object w:dxaOrig="9434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471.75pt;height:6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922164" r:id="rId2"/>
        </w:object>
      </w:r>
      <w:r>
        <w:rPr>
          <w:rFonts w:cs="Book Antiqua;Palatino" w:ascii="Book Antiqua;Palatino" w:hAnsi="Book Antiqua;Palatino"/>
          <w:b/>
          <w:sz w:val="22"/>
        </w:rPr>
        <w:t xml:space="preserve">Znak sprawy: RG.241.X.2011 </w:t>
        <w:tab/>
        <w:tab/>
        <w:tab/>
        <w:tab/>
        <w:tab/>
        <w:tab/>
        <w:t xml:space="preserve">         Załącznik nr B</w:t>
      </w:r>
    </w:p>
    <w:p>
      <w:pPr>
        <w:pStyle w:val="Normal"/>
        <w:jc w:val="right"/>
        <w:rPr>
          <w:rFonts w:ascii="Book Antiqua;Palatino" w:hAnsi="Book Antiqua;Palatino" w:cs="Book Antiqua;Palatino"/>
          <w:b/>
          <w:b/>
          <w:sz w:val="22"/>
        </w:rPr>
      </w:pPr>
      <w:r>
        <w:rPr>
          <w:rFonts w:cs="Book Antiqua;Palatino" w:ascii="Book Antiqua;Palatino" w:hAnsi="Book Antiqua;Palatino"/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Warmia i Mazury regionem zjednoczonej Europy”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 xml:space="preserve">Projekt współfinansowany z Europejskiego Funduszu Rozwoju Regionalnego w ramach Regionalnego Programu Operacyjnego </w:t>
        <w:br/>
        <w:t>Warmia i Mazury na lata 2007-2013.</w:t>
      </w:r>
    </w:p>
    <w:p>
      <w:pPr>
        <w:pStyle w:val="Normal"/>
        <w:rPr>
          <w:rFonts w:ascii="Book Antiqua;Palatino" w:hAnsi="Book Antiqua;Palatino" w:cs="Book Antiqua;Palatino"/>
          <w:b/>
          <w:b/>
          <w:sz w:val="22"/>
        </w:rPr>
      </w:pPr>
      <w:r>
        <w:rPr>
          <w:rFonts w:cs="Book Antiqua;Palatino" w:ascii="Book Antiqua;Palatino" w:hAnsi="Book Antiqua;Palatino"/>
          <w:b/>
          <w:sz w:val="22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MOWA ( PROJEKT)</w:t>
      </w:r>
    </w:p>
    <w:p>
      <w:pPr>
        <w:pStyle w:val="Normal"/>
        <w:suppressAutoHyphens w:val="true"/>
        <w:jc w:val="both"/>
        <w:rPr/>
      </w:pPr>
      <w:r>
        <w:rPr/>
        <w:t>Zawarta pomiędzy Gminą Olsztynek, dla której podmiotem realizującym zadanie Urząd Miejski w Olsztynku,</w:t>
      </w:r>
    </w:p>
    <w:p>
      <w:pPr>
        <w:pStyle w:val="Normal"/>
        <w:suppressAutoHyphens w:val="true"/>
        <w:jc w:val="both"/>
        <w:rPr/>
      </w:pPr>
      <w:r>
        <w:rPr/>
        <w:t>reprezentowaną przez: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mistrza Olsztynka – Artura Wrochnę</w:t>
      </w:r>
    </w:p>
    <w:p>
      <w:pPr>
        <w:pStyle w:val="TextBody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kontrasygnacie Skarbnika– Lucyny Teresy Łukaszewicz</w:t>
      </w:r>
    </w:p>
    <w:p>
      <w:pPr>
        <w:pStyle w:val="TextBody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ą dalej </w:t>
      </w:r>
      <w:r>
        <w:rPr>
          <w:rFonts w:cs="Times New Roman" w:ascii="Times New Roman" w:hAnsi="Times New Roman"/>
          <w:b/>
          <w:sz w:val="20"/>
        </w:rPr>
        <w:t>ZAMAWIAJĄCYM</w:t>
      </w:r>
    </w:p>
    <w:p>
      <w:pPr>
        <w:pStyle w:val="TextBody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TextBody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m przez: ………………………………………………………………</w:t>
      </w:r>
    </w:p>
    <w:p>
      <w:pPr>
        <w:pStyle w:val="TextBody"/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sz w:val="20"/>
        </w:rPr>
        <w:t xml:space="preserve">WYKONAWCĄ. 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jc w:val="both"/>
        <w:rPr/>
      </w:pPr>
      <w:r>
        <w:rPr/>
        <w:t>Umowa została zawarta w wyniku rozstrzygnięcia postępowania prowadzonego w trybie przetargu nieograniczonego zgodnie z przepisami ustawy z dnia 29 stycznia 2004 r. – Prawo zamówień publicznych (Dz. U. z 2010 r. Nr 113, poz. 759 ze zm.).</w:t>
      </w:r>
    </w:p>
    <w:p>
      <w:pPr>
        <w:pStyle w:val="TextBody"/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DMIOT UMOWY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jc w:val="both"/>
        <w:rPr/>
      </w:pPr>
      <w:r>
        <w:rPr>
          <w:sz w:val="20"/>
        </w:rPr>
        <w:t>1. Przedmiotem niniejszej umowy jest</w:t>
      </w:r>
      <w:r>
        <w:rPr>
          <w:b/>
          <w:sz w:val="20"/>
        </w:rPr>
        <w:t xml:space="preserve"> </w:t>
      </w:r>
      <w:r>
        <w:rPr>
          <w:sz w:val="20"/>
        </w:rPr>
        <w:t xml:space="preserve">„Doposażenie jednostki Ochotniczej Straży Pożarnej w Olsztynku </w:t>
        <w:br/>
        <w:t>w specjalistyczny wóz typu ciężkiego do ratownictwa  techniczno –chemiczno - ekologicznego”.</w:t>
      </w:r>
    </w:p>
    <w:p>
      <w:pPr>
        <w:pStyle w:val="Tekstpodstawowy3"/>
        <w:jc w:val="both"/>
        <w:rPr>
          <w:rFonts w:ascii="Book Antiqua;Palatino" w:hAnsi="Book Antiqua;Palatino" w:cs="Book Antiqua;Palatino"/>
          <w:spacing w:val="4"/>
          <w:position w:val="8"/>
          <w:sz w:val="20"/>
        </w:rPr>
      </w:pPr>
      <w:r>
        <w:rPr>
          <w:rFonts w:cs="Book Antiqua;Palatino" w:ascii="Book Antiqua;Palatino" w:hAnsi="Book Antiqua;Palatino"/>
          <w:sz w:val="20"/>
        </w:rPr>
        <w:t xml:space="preserve">2. W ramach wykonania przedmiotu umowy  </w:t>
      </w:r>
      <w:r>
        <w:rPr>
          <w:sz w:val="20"/>
        </w:rPr>
        <w:t>WYKONAWCA zobowiązuje się dokonać dostawy, przenieść na ZAMAWIAJĄCEGO własność i wydać mu: 1 szt. wóz typu ciężkiego do ratownictwa  techniczno –chemiczno – ekologicznego wraz z wymaganym przez ZAMAWIJĄCEGO wyposażeniem zwanego dalej „wozem”</w:t>
      </w:r>
      <w:r>
        <w:rPr>
          <w:b/>
          <w:sz w:val="20"/>
        </w:rPr>
        <w:t xml:space="preserve"> </w:t>
      </w:r>
      <w:r>
        <w:rPr>
          <w:sz w:val="20"/>
        </w:rPr>
        <w:t>spełniającego wymagania techniczne wyszczególnione w załączniku nr ..... do oferty, który jest jednocześnie podstawą do opracowania załącznika nr 1 do umowy, stanowiąc jej integralną część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Wóz powinien posiadać świadectwo dopuszczenia, zgodnie z Rozporządzeniem Ministra Spraw Wewnętrznych i Administracji z dnia 20.06.2007r. (Dz. U. Nr 143 poz. 1002)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óz winien być wydany ZAMAWIAJĄCEMU z pełnym zbiornikiem paliwa.</w:t>
      </w:r>
    </w:p>
    <w:p>
      <w:pPr>
        <w:pStyle w:val="TextBody"/>
        <w:suppressAutoHyphens w:val="true"/>
        <w:ind w:left="709" w:hanging="70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uppressAutoHyphens w:val="true"/>
        <w:ind w:left="709" w:hanging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</w:t>
      </w:r>
    </w:p>
    <w:p>
      <w:pPr>
        <w:pStyle w:val="TextBody"/>
        <w:suppressAutoHyphens w:val="true"/>
        <w:ind w:left="709" w:hanging="709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ENA I WARUNKI PŁATNOŚC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łkowite wynagrodzenie za realizację przedmiotu umowy wynosi: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tto ..........   zł. (słownie: .........złotych),</w:t>
      </w:r>
    </w:p>
    <w:p>
      <w:pPr>
        <w:pStyle w:val="TextBody"/>
        <w:tabs>
          <w:tab w:val="clear" w:pos="708"/>
          <w:tab w:val="left" w:pos="454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tek VAT ......... zł (słownie: złotych),</w:t>
      </w:r>
    </w:p>
    <w:p>
      <w:pPr>
        <w:pStyle w:val="TextBody"/>
        <w:tabs>
          <w:tab w:val="clear" w:pos="708"/>
          <w:tab w:val="left" w:pos="454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utto ..........   zł. (słownie: .........złotych).</w:t>
      </w:r>
    </w:p>
    <w:p>
      <w:pPr>
        <w:pStyle w:val="TextBody"/>
        <w:tabs>
          <w:tab w:val="clear" w:pos="708"/>
          <w:tab w:val="left" w:pos="454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2. ZAMAWIAJĄCY zapłaci WYKONAWCY wynagrodzenie za realizację przedmiotu umowy w ciągu 30 dni od daty otrzymania poprawnie wystawionej faktury, na konto w niej wskazane, po uprzednim odbiorze końcowym wozu potwierdzonym protokołem podpisanym przez upoważnionych przedstawicieli ZAMAWIAJĄCEGO i WYKONAWCY.</w:t>
      </w:r>
    </w:p>
    <w:p>
      <w:pPr>
        <w:pStyle w:val="TextBody"/>
        <w:tabs>
          <w:tab w:val="clear" w:pos="708"/>
          <w:tab w:val="left" w:pos="454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Strony ustalają, iż faktura wystawiona będzie w następujący sposób: 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zycji „Nabywca” na fakturze wpisać należy: GMINA OLSZTYNEK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zycji „Płatnik” na fakturze wpisać należy: Urząd Miejski w Olsztynku, ul. Ratusz 1, 11-015 Olsztynek, NIP: 739 – 051 – 23 –25.</w:t>
      </w:r>
    </w:p>
    <w:p>
      <w:pPr>
        <w:pStyle w:val="TextBody"/>
        <w:tabs>
          <w:tab w:val="clear" w:pos="708"/>
          <w:tab w:val="left" w:pos="454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4. O</w:t>
      </w:r>
      <w:r>
        <w:rPr>
          <w:rFonts w:cs="Times New Roman" w:ascii="Times New Roman" w:hAnsi="Times New Roman"/>
          <w:sz w:val="20"/>
        </w:rPr>
        <w:t>pis faktury winien brzmieć</w:t>
      </w:r>
      <w:r>
        <w:rPr>
          <w:rFonts w:cs="Times New Roman" w:ascii="Times New Roman" w:hAnsi="Times New Roman"/>
          <w:caps/>
          <w:sz w:val="20"/>
        </w:rPr>
        <w:t>: „</w:t>
      </w:r>
      <w:r>
        <w:rPr>
          <w:rFonts w:cs="Book Antiqua;Palatino" w:ascii="Book Antiqua;Palatino" w:hAnsi="Book Antiqua;Palatino"/>
          <w:sz w:val="20"/>
        </w:rPr>
        <w:t>Specjalistyczny wóz typu ciężkiego do ratownictwa  techniczno –chemiczno – ekologicznego na potrzeby Jednostki Ochotniczej Straży Pożarnej w Olsztynku &gt;&gt;</w:t>
      </w:r>
      <w:r>
        <w:rPr>
          <w:rFonts w:cs="Book Antiqua;Palatino" w:ascii="Book Antiqua;Palatino" w:hAnsi="Book Antiqua;Palatino"/>
          <w:i/>
          <w:sz w:val="20"/>
        </w:rPr>
        <w:t>Marka wozu</w:t>
      </w:r>
      <w:r>
        <w:rPr>
          <w:rFonts w:cs="Book Antiqua;Palatino" w:ascii="Book Antiqua;Palatino" w:hAnsi="Book Antiqua;Palatino"/>
          <w:sz w:val="20"/>
        </w:rPr>
        <w:t>&lt;&lt;, Nr podwozia ..................... „</w:t>
      </w:r>
    </w:p>
    <w:p>
      <w:pPr>
        <w:pStyle w:val="TextBody"/>
        <w:tabs>
          <w:tab w:val="clear" w:pos="708"/>
          <w:tab w:val="left" w:pos="454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TextBody"/>
        <w:tabs>
          <w:tab w:val="clear" w:pos="708"/>
          <w:tab w:val="left" w:pos="454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TextBody"/>
        <w:suppressAutoHyphens w:val="true"/>
        <w:ind w:left="709" w:hanging="709"/>
        <w:jc w:val="center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p>
      <w:pPr>
        <w:pStyle w:val="TextBody"/>
        <w:suppressAutoHyphens w:val="true"/>
        <w:ind w:left="709" w:hanging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3</w:t>
      </w:r>
    </w:p>
    <w:p>
      <w:pPr>
        <w:pStyle w:val="TextBody"/>
        <w:suppressAutoHyphens w:val="true"/>
        <w:ind w:left="709" w:hanging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ERMIN WYDANIA PRZEDMIOTU UMO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caps/>
          <w:sz w:val="20"/>
        </w:rPr>
        <w:t>WYKONawCa</w:t>
      </w:r>
      <w:r>
        <w:rPr>
          <w:rFonts w:cs="Times New Roman" w:ascii="Times New Roman" w:hAnsi="Times New Roman"/>
          <w:sz w:val="20"/>
        </w:rPr>
        <w:t xml:space="preserve"> zobowiązany jest do zrealizowania będącej przedmiotem umowy dostawy w terminie 60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stawa zostanie uznana za zrealizowaną pod warunkiem dostarczenia przedmiotu umowy w terminie , o którym mowa w ust.1 do siedziby ZAMAWIAJĄCEGO oraz dokonaniu jego odbioru końcow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twierdzeniem wydania przedmiotu umowy w terminie, jest protokół odbioru końcowego, o którym mowa w </w:t>
        <w:br/>
        <w:t>§ 4 ust. 2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18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ODBIÓR PRZEDMIOTU UMOWY I SZKOLENIA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, w celu dokonania odbioru końcowego, zobowiązuje się dostarczyć samochód na własny koszt i na własne ryzyko do siedziby ZAMAWIAJĄCEGO. Odbiór końcowy wozu odbędzie się w siedzibie ZAMAWIA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bioru końcowego dokona 2 pełnomocników ZAMAWIAJĄCEGO, w obecności co najmniej 1 pełnomocnika WYKONAWCY, w ciągu 1 dnia roboczego, przy czym, odbiór końcowy musi się odbyć w godzinach 08:00 – 13:00. Protokół odbioru końcowego wozu zostanie sporządzony w 2 egzemplarzach, każdy na prawach oryginału, po 1 egzemplarzu dla ZAMAWIAJĄCEGO i WYKONAWCY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Przed odbiorem końcowym ZAMAWIAJĄCY dokona odbioru techniczno – jakościowego w siedzibie WYKONAWCY lub PRODUCENTA, pod warunkiem, że WYKONAWCA zgłosi swoją gotowość do tego odbioru co najmniej 7 dni przed odbiorem końcowym. Odbioru techniczno – jakościowego dokona 2 przedstawicieli ZAMAWIAJĄCEGO, w ciągu minimum 1 dnia roboczego. WYKONAWCA zawiadomi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isemnie ZAMAWIAJĄCEGO o gotowości do przeprowadzenia odbioru techniczno-jakościowego. Dopuszcza się zawiadomienie w formie faksu na numer Urzędu Miejskiego w Olsztynku (0 89 51 95 450)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czasie odbioru techniczno-jakościowego ZAMAWIAJĄCY dokona sprawdzenia: dokumentacji dla przedmiotu umowy, zgodności wykonania wozu z umową, jakości wykonania, funkcjonowania pojazdu i jego poszczególnych urządzeń oraz zgodności ilościowej wyposażenia. Dokonanie odbioru techniczno – jakościowego potwierdzone zostanie sporządzonym w 2 egzemplarzach oraz podpisanym przez obie strony protokołem, po 1 egzemplarzu dla WYKONAWCY i ZAMAWIA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stwierdzenia podczas odbioru techniczno – jakościowego , że PRZEDMIOT UMOWY nie jest zgodny z ofertą WYKONAWCY, WYKONAWCA zobowiązuje się do niezwłocznego usunięcia niezgodności lub wymiany wozu na wolny od wad. W takim przypadku zostanie sporządzony w 2 egzemplarzach i podpisany przez obie strony protokół o stwierdzonych usterkach, po 1 egzemplarzu dla każdej ze stron. Ustęp ten nie narusza postanowień dotyczących kar umownych i odstąpienia od umowy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zakwaterowania, diety oraz koszty dojazdu przedstawicieli ZAMAWIAJĄCEGO na miejsce odbioru techniczno – jakościowego oraz ich powrotu do stałego miejsca zamieszkania pokrywa WYKONAWC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czasu protokolarnego przekazania wozu ZAMAWIAJĄCEMU ryzyko wszelkich niebezpieczeństw w szczególności jego uszkodzenie lub utrata obciąża WYKONAWCĘ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zkolenie z obsługi pojazdu wraz z instruktażem prowadzenia pojazdu oraz obsługi urządzeń, dla przedstawicieli ZAMAWIAJĄCEGO (</w:t>
      </w:r>
      <w:r>
        <w:rPr>
          <w:rFonts w:cs="Times New Roman" w:ascii="Times New Roman" w:hAnsi="Times New Roman"/>
          <w:sz w:val="20"/>
          <w:u w:val="single"/>
        </w:rPr>
        <w:t>od 4 do 6 osób),</w:t>
      </w:r>
      <w:r>
        <w:rPr>
          <w:rFonts w:cs="Times New Roman" w:ascii="Times New Roman" w:hAnsi="Times New Roman"/>
          <w:sz w:val="20"/>
        </w:rPr>
        <w:t xml:space="preserve"> odbędzie się w siedzibie ZAMAWIAJĄCEGO, w terminach uzgodnionych w protokole odbioru końcowego, w ciągu 5 dni roboczych, nie później jednak niż w ciągu 14 dni kalendarzowych od daty odbioru końcowego samochodu. Protokół z przeprowadzonego szkolenia wraz z wykazem osób przeszkolonych, zostanie sporządzony w 2 egzemplarzach, po 1 egzemplarzu dla ZAMAWIAJĄCEGO i WYKONAWCY.</w:t>
      </w:r>
    </w:p>
    <w:p>
      <w:pPr>
        <w:pStyle w:val="Tekstpodstawowywcity3"/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uppressAutoHyphens w:val="true"/>
        <w:ind w:left="720" w:hanging="720"/>
        <w:jc w:val="center"/>
        <w:rPr>
          <w:color w:val="000000"/>
        </w:rPr>
      </w:pPr>
      <w:r>
        <w:rPr>
          <w:b/>
          <w:color w:val="000000"/>
        </w:rPr>
        <w:t>DOKUMENTACJA TECHNICZNA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ozu WYKONAWCA zobowiązuje się dołączyć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kcje obsługi i konserwacji samochodu oraz wyposażenia w języku polskim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iążkę gwarancyjną w języku polskim, z zapisami zgodnymi z postanowieniami niniejszej umowy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szelkie certyfikaty i atesty dopuszczające wóz do ruch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ację niezbędną do zarejestrowania samochodu.</w:t>
      </w:r>
    </w:p>
    <w:p>
      <w:pPr>
        <w:pStyle w:val="TextBody"/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6</w:t>
      </w:r>
    </w:p>
    <w:p>
      <w:pPr>
        <w:pStyle w:val="TextBody"/>
        <w:suppressAutoHyphens w:val="true"/>
        <w:ind w:left="720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WARANCJA I SERW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udziela ZAMAWIAJĄCEMU na przedmiot umowy 24 miesięcy gwarancj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s gwarancji liczy się od dnia odbioru końcowego przedmiotu umowy, o którym mowa w § 4 ust. 2 niniejszej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tkie przeglądy podwozia, zabudowy i wyposażenia, wymagane w warunkach gwarancji wykonywane są na koszt WYKONAW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kresie gwarancji wszystkie naprawy przeprowadzone będą w miejscu użytkowania wozu przez autoryzowany serwis na koszt WYKONAWCY w ciągu 3 dni od daty otrzymania pisemnego zgłoszenia usterki. Strony dopuszczają zgłoszenie usterki w formie faksu. WYKONAWCA pokrywa koszty dojazdu, powrotu, zakwaterowania oraz wyżywienia serwisant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kres gwarancji ulega przedłużeniu o czas od momentu zgłoszenia wozu do naprawy do momentu odebrania </w:t>
        <w:br/>
        <w:t>z naprawy sprawnego woz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przypadku zaistnienia w okresie gwarancji konieczności przemieszczenia wozu w związku </w:t>
        <w:br/>
        <w:t xml:space="preserve">ze stwierdzeniem usterek, których nie można usunąć (wykonać) w miejscu użytkowania samochodu, przemieszczania pojazdu dokonuje się na koszt WYKONAWCY, w sposób i na warunkach określonych pomiędzy </w:t>
      </w:r>
      <w:r>
        <w:rPr>
          <w:rFonts w:cs="Times New Roman" w:ascii="Times New Roman" w:hAnsi="Times New Roman"/>
          <w:caps/>
          <w:sz w:val="20"/>
        </w:rPr>
        <w:t>ZAMAWIAJACYM,</w:t>
      </w:r>
      <w:r>
        <w:rPr>
          <w:rFonts w:cs="Times New Roman" w:ascii="Times New Roman" w:hAnsi="Times New Roman"/>
          <w:sz w:val="20"/>
        </w:rPr>
        <w:t xml:space="preserve"> a WYKONAWC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45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może wykorzystać uprawnienia wynikające z rękojmi, niezależnie od uprawnień wynikających z gwarancji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7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KARY UMOWNE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>1. W przypadku niedotrzymania terminu dostawy, o której mowa w § 3 ust. 1 niniejszej umowy, ZAMAWIAJĄCEMY może żądać od WYKONAWCY kary umownej w wysokości 0,5% wartości brutto przedmiotu umowy za każdy dzień opóźnienia, nie przewyższającej jednak 20% wartości brutto umowy, o której mowa w § 2 ust. 1 umowy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Jeżeli opóźnienie dostawy przedmiotu umowy przekroczy termin o którym mowa w § 3 ust 1 ZAMAWIAJĄCY ma prawo odstąpić od umowy, ze skutkiem określonym w § 7 ust. 3. W takim przypadku ZAMAWIAJĄCY nie będzie zobowiązany zwrócić WYKONAWCY kosztów, jakie WYKONAWCA poniósł w związku z umową. Odstąpienie od umowy wymaga, pod rygorem nieważności, formy pisemnej poprzez złożenie oświadczenia drugiej stronie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 przypadku odstąpienia od umowy przez WYKONAWCĘ, z przyczyn leżących po jego stronie, obowiązany jest zapłacić ZAMAWIAJĄCEMU karę umowną w wysokości 20% wartości brutto umowy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4. W przypadku, gdy WYKONAWCA nie dokona naprawy wozu w terminie określonym w § 6 ust. 4, zapłaci ZAMAWIAJĄCEMU karę umowną za każdy dzień opóźnienia w wysokości 0,15% ceny brutto wozu, którego naprawa dotyczy, na podstawie noty obciążającej wystawianej przez </w:t>
      </w:r>
      <w:r>
        <w:rPr>
          <w:rFonts w:cs="Times New Roman" w:ascii="Times New Roman" w:hAnsi="Times New Roman"/>
          <w:caps/>
          <w:sz w:val="20"/>
        </w:rPr>
        <w:t>ZAMAWIAJĄCE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Jeżeli WYKONAWCA, dopuści się opóźnienia w przeszkoleniu przedstawicieli ZAMAWIAJĄCEGO, </w:t>
        <w:br/>
        <w:t xml:space="preserve">w stosunku do terminu określonego zgodnie z § 4 ust. 8 niniejszej umowy, zapłaci ZAMAWIAJĄCEMU za każdy dzień zwłoki karę umowną w wysokości 0,1% wartości brutto umowy, jednakże nie więcej niż 20%, na podstawie noty obciążającej wystawianej przez </w:t>
      </w:r>
      <w:r>
        <w:rPr>
          <w:rFonts w:cs="Times New Roman" w:ascii="Times New Roman" w:hAnsi="Times New Roman"/>
          <w:caps/>
          <w:sz w:val="20"/>
        </w:rPr>
        <w:t>ZAMAWIAJĄCEGO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6. W przypadku, gdy wysokość poniesionej szkody przewyższa wysokość kar zastrzeżonych w umowie </w:t>
      </w:r>
      <w:r>
        <w:rPr>
          <w:rFonts w:cs="Times New Roman" w:ascii="Times New Roman" w:hAnsi="Times New Roman"/>
          <w:caps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może żądać odszkodowania na zasadach ogólnych w wysokości odpowiadającej poniesionej szkodzie w pełnej wysokości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W przypadku opóźnienia zapłaty za dostawę WYKONAWCA może żądać od ZAMAWIAJĄCEGO odsetek ustawowych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W razie zaistnienia istotnej zmiany okoliczności powodującej, że wykonanie umowy nie leży w interesie publicznym, czego nie można było przewidzieć w chwili zawarcia umowy, ZAMAWIAJĄCY może odstąpić od umowy w terminie 30 dni od powzięcia wiadomości o tym okolicznościach.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8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Zamiana postanowień niniejszej umowy może nastąpić tylko za zgodą obu stron wyrażona na piśmie, </w:t>
        <w:br/>
        <w:t>w formie aneksu do umowy z zachowaniem formy pisemnej pod rygorem nieważności.</w:t>
      </w:r>
    </w:p>
    <w:p>
      <w:pPr>
        <w:pStyle w:val="Normal"/>
        <w:suppressAutoHyphens w:val="true"/>
        <w:jc w:val="both"/>
        <w:rPr/>
      </w:pPr>
      <w:r>
        <w:rPr/>
        <w:t xml:space="preserve">2. ZAMAWIAJĄCY działając w oparciu o art. 144 ust. 1 ustawy z dnia 29 stycznia 2004 r. – Prawo zamówień publicznych (Dz. U. z 2010 r. Nr 113, poz. 759 ze zm.) określa następujące okoliczności, które mogą powodować wprowadzenie zmian w treści umowy oraz określa warunki takich zmian. </w:t>
      </w:r>
    </w:p>
    <w:p>
      <w:pPr>
        <w:pStyle w:val="Normal"/>
        <w:suppressAutoHyphens w:val="true"/>
        <w:jc w:val="both"/>
        <w:rPr/>
      </w:pPr>
      <w:r>
        <w:rPr/>
        <w:t xml:space="preserve">1) Zmiany terminu realizacji zamówienia mogą nastąpić w przypadku wystąpienia okoliczności których nie można było przewidzieć w chwili zawierania umowy w tym działania siły wyższej (np. nagłe </w:t>
        <w:br/>
        <w:t>i nieprzewidziane zjawiska atmosferyczne, strajki generalne itp.), mających bezpośredni wpływ nadterminową realizację zamówienia.</w:t>
      </w:r>
    </w:p>
    <w:p>
      <w:pPr>
        <w:pStyle w:val="Normal"/>
        <w:suppressAutoHyphens w:val="true"/>
        <w:jc w:val="both"/>
        <w:rPr/>
      </w:pPr>
      <w:r>
        <w:rPr/>
        <w:t xml:space="preserve">2) Zmiany w wynagrodzeniu WYKONAWCY mogą nastąpić  w przypadku zmiany obowiązującej stawki podatku VAT, przy czym w każdym wypadku obciążają one WYKONAWCĘ, tzn.: </w:t>
      </w:r>
    </w:p>
    <w:p>
      <w:pPr>
        <w:pStyle w:val="Normal"/>
        <w:suppressAutoHyphens w:val="true"/>
        <w:jc w:val="both"/>
        <w:rPr/>
      </w:pPr>
      <w:r>
        <w:rPr/>
        <w:t>a) w przypadku podwyższenia obowiązującej stawki podatku VAT zapisana w ofercie cena brutto za wykonanie przedmiotu umowy nie może ulec zmianie,</w:t>
      </w:r>
    </w:p>
    <w:p>
      <w:pPr>
        <w:pStyle w:val="Normal"/>
        <w:suppressAutoHyphens w:val="true"/>
        <w:jc w:val="both"/>
        <w:rPr/>
      </w:pPr>
      <w:r>
        <w:rPr/>
        <w:t>b) w przypadku zmniejszenia obowiązującej stawki podatku VAT zapisana w ofercie cena brutto za wykonanie przedmiotu umowy zostanie ustalone poprzez przeliczenie zapisanej w ofercie cena netto i obowiązującej stawki podatku VAT.</w:t>
      </w:r>
    </w:p>
    <w:p>
      <w:pPr>
        <w:pStyle w:val="Normal"/>
        <w:suppressAutoHyphens w:val="true"/>
        <w:jc w:val="both"/>
        <w:rPr/>
      </w:pPr>
      <w:r>
        <w:rPr/>
        <w:t>3. Zmiany,  których mowa w ust. 2 pkt.1) dopuszczalne będą wyłącznie pod warunkiem złożenia wniosku przez WYKONAWCĘ i po akceptacji przez ZAMAWIAJĄCEG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8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ROZSTRZYGANIE SPORÓW I OBOWIĄZUJĄCE PRAW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Strony umowy zgodnie oświadczają, że w przypadku powstania sporu na tle realizacji niniejszej umowy poddają się rozstrzygnięciu sporu przez sąd właściwy dla siedziby </w:t>
      </w:r>
      <w:r>
        <w:rPr>
          <w:rFonts w:cs="Times New Roman" w:ascii="Times New Roman" w:hAnsi="Times New Roman"/>
          <w:caps/>
          <w:sz w:val="20"/>
        </w:rPr>
        <w:t>Zamawiające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W sprawach nie uregulowanych umową zastosowanie mają: oferta WYKONAWCY, SIWZ, odpowiednie przepisy polskiego kodeksu cywilnego i ustawy - Prawo zamówień publicznych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raz inne dotyczące przedmiotu zamówienia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POSTANOWIENIA KOŃCOWE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Umowa wchodzi w życie z dniem jej podpisania przez obie strony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>2.</w:t>
        <w:tab/>
        <w:t>Umowę sporządzono w 4 jednobrzmiących egzemplarzach w języku polskim, 3 egzemplarze dla ZAMAWIAJĄCEGO i 1 egzemplarz dla W</w:t>
      </w:r>
      <w:r>
        <w:rPr>
          <w:rFonts w:cs="Times New Roman" w:ascii="Times New Roman" w:hAnsi="Times New Roman"/>
          <w:caps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KONAWCY.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4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ind w:right="-143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ag3wek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Załącznik nr 1</w:t>
      </w:r>
      <w:r>
        <w:rPr/>
        <w:t xml:space="preserve"> do umowy – oferta wykonawcy.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Załącznik nr 2</w:t>
      </w:r>
      <w:r>
        <w:rPr/>
        <w:t xml:space="preserve"> do umowy – opis przedmiotu zamó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Book Antiqua">
    <w:altName w:val="Palatin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Nag3wek1">
    <w:name w:val="Nag3ówek 1"/>
    <w:basedOn w:val="Normal"/>
    <w:next w:val="Normal"/>
    <w:qFormat/>
    <w:pPr>
      <w:widowControl w:val="false"/>
    </w:pPr>
    <w:rPr>
      <w:rFonts w:ascii="TimesNewRoman,Bold" w:hAnsi="TimesNewRoman,Bold" w:cs="TimesNewRoman,Bold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06:00Z</dcterms:created>
  <dc:creator>Kasia</dc:creator>
  <dc:description/>
  <dc:language>en-US</dc:language>
  <cp:lastModifiedBy>Katarzyna Sira</cp:lastModifiedBy>
  <cp:lastPrinted>2010-09-30T09:35:00Z</cp:lastPrinted>
  <dcterms:modified xsi:type="dcterms:W3CDTF">2010-09-30T07:37:00Z</dcterms:modified>
  <cp:revision>48</cp:revision>
  <dc:subject/>
  <dc:title>Załącznik nr …………</dc:title>
</cp:coreProperties>
</file>