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9"/>
        <w:ind w:left="360" w:right="140" w:hanging="0"/>
        <w:rPr>
          <w:rFonts w:ascii="Book Antiqua;Palatino" w:hAnsi="Book Antiqua;Palatino" w:cs="Book Antiqua;Palatino"/>
          <w:i/>
          <w:i/>
          <w:sz w:val="22"/>
          <w:lang w:val="en-US"/>
        </w:rPr>
      </w:pPr>
      <w:r>
        <w:rPr>
          <w:rFonts w:cs="Book Antiqua;Palatino" w:ascii="Book Antiqua;Palatino" w:hAnsi="Book Antiqua;Palatino"/>
          <w:i/>
          <w:sz w:val="22"/>
          <w:lang w:val="en-US"/>
        </w:rPr>
        <w:object w:dxaOrig="943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7.05pt;width:471.75pt;height:6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924078" r:id="rId2"/>
        </w:object>
      </w:r>
    </w:p>
    <w:p>
      <w:pPr>
        <w:pStyle w:val="Normal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  <w:t>Znak sprawy: RG.271.X.2011</w:t>
        <w:tab/>
        <w:tab/>
        <w:tab/>
        <w:tab/>
        <w:tab/>
        <w:tab/>
        <w:t xml:space="preserve">            Załącznik 5</w:t>
      </w:r>
    </w:p>
    <w:p>
      <w:pPr>
        <w:pStyle w:val="Tekstpodstawowy3"/>
        <w:rPr>
          <w:rFonts w:ascii="Book Antiqua;Palatino" w:hAnsi="Book Antiqua;Palatino" w:cs="Book Antiqua;Palatino"/>
          <w:b w:val="false"/>
          <w:b w:val="false"/>
          <w:sz w:val="22"/>
        </w:rPr>
      </w:pPr>
      <w:r>
        <w:rPr>
          <w:rFonts w:cs="Book Antiqua;Palatino" w:ascii="Book Antiqua;Palatino" w:hAnsi="Book Antiqua;Palatino"/>
          <w:b w:val="false"/>
          <w:sz w:val="22"/>
        </w:rPr>
      </w:r>
    </w:p>
    <w:p>
      <w:pPr>
        <w:pStyle w:val="Tekstpodstawowy3"/>
        <w:rPr>
          <w:rFonts w:ascii="Book Antiqua;Palatino" w:hAnsi="Book Antiqua;Palatino" w:cs="Book Antiqua;Palatino"/>
          <w:spacing w:val="4"/>
          <w:position w:val="8"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oposażenie jednostki Ochotniczej Straży Pożarnej w Olsztynku </w:t>
        <w:br/>
        <w:t>w specjalistyczny wóz typu ciężkiego do ratownictwa  techniczno – chemiczno - ekologicznego”.</w:t>
      </w:r>
    </w:p>
    <w:p>
      <w:pPr>
        <w:pStyle w:val="Tekstpodstawowy3"/>
        <w:rPr>
          <w:rFonts w:ascii="Book Antiqua;Palatino" w:hAnsi="Book Antiqua;Palatino" w:cs="Book Antiqua;Palatino"/>
          <w:spacing w:val="4"/>
          <w:position w:val="8"/>
          <w:sz w:val="24"/>
        </w:rPr>
      </w:pPr>
      <w:r>
        <w:rPr>
          <w:rFonts w:cs="Book Antiqua;Palatino" w:ascii="Book Antiqua;Palatino" w:hAnsi="Book Antiqua;Palatino"/>
          <w:spacing w:val="4"/>
          <w:position w:val="8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sz w:val="24"/>
        </w:rPr>
        <w:t>Nazwa wykonawcy: ………………………………………………………………………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Adres wykonawcy: ……………………………………………………………………….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Niniejszym  proponuję dostawę wozu do ratownictwa techniczno – chemiczno – ekologicznego marki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Book Antiqua;Palatino" w:hAnsi="Book Antiqua;Palatino" w:cs="Book Antiqua;Palatino"/>
          <w:b/>
          <w:b/>
          <w:sz w:val="22"/>
        </w:rPr>
      </w:pPr>
      <w:r>
        <w:rPr>
          <w:rFonts w:cs="Book Antiqua;Palatino" w:ascii="Book Antiqua;Palatino" w:hAnsi="Book Antiqua;Palatino"/>
          <w:b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iż wóz spełnia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wymagania polskich przepisów o ruchu drogowym z uwzględnieniem wymagań dotyczących pojazdów uprzywilejowanych zgodnie z ustawą </w:t>
      </w:r>
      <w:r>
        <w:rPr>
          <w:color w:val="000000"/>
          <w:sz w:val="22"/>
        </w:rPr>
        <w:t xml:space="preserve">z dnia 20 czerwca 1997r.  "Prawo o ruchu drogowym" (Dz. U. z </w:t>
      </w:r>
      <w:r>
        <w:rPr>
          <w:sz w:val="24"/>
        </w:rPr>
        <w:t>2005, Nr 108, poz. 908)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wymagania na  </w:t>
      </w:r>
      <w:r>
        <w:rPr>
          <w:sz w:val="24"/>
        </w:rPr>
        <w:t>podstawie rozporządzenia Ministra Spraw Wewnętrznych i Administracji</w:t>
        <w:br/>
        <w:t xml:space="preserve"> z dnia 20 czerwca 2007 r  w sprawie wykazu wyrobów służących do zapewnieniu bezpieczeństwa publicznego lub ochronie zdrowia i życia lub mienia, a także zasad wydania dopuszczenia tych wyrobów do użytkowania (Dz. U. z 2007 r., Nr 143, poz. 1002)</w:t>
      </w:r>
    </w:p>
    <w:p>
      <w:pPr>
        <w:pStyle w:val="Normal"/>
        <w:tabs>
          <w:tab w:val="clear" w:pos="708"/>
          <w:tab w:val="left" w:pos="9070" w:leader="none"/>
        </w:tabs>
        <w:spacing w:lineRule="atLeast" w:line="239"/>
        <w:ind w:right="460" w:hanging="0"/>
        <w:jc w:val="both"/>
        <w:rPr>
          <w:sz w:val="24"/>
        </w:rPr>
      </w:pPr>
      <w:r>
        <w:rPr>
          <w:color w:val="000000"/>
          <w:sz w:val="24"/>
        </w:rPr>
        <w:t>- wymagania norm PN-EN 1846-2, PN-EN 1846-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PIS TECHNICZNY DLA CIĘŻKIEGO WOZU DO RATOWNICTWA TECHNICZNO – CHEMICZNO - EKOLOGICZNEGO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5220"/>
      </w:tblGrid>
      <w:tr>
        <w:trPr>
          <w:tblHeader w:val="true"/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ZAMAWIAJĄC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YCJA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sa całkowita wozu gotowego do akcji ratowniczo – gaśniczej (pojazd z załogą, pełnym zbiornikiem, zabudową i wyposażeniem) nie może przekroczyć 26 000 k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sa całkowita wozu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lans masowy pojazdu z wyszczególnieniem n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asę całkowitą pojazdu z załogą, pełnym zbiornikiem, wyposażeniem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asę własną pojazdu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nacisk na oś przednią / tyln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obciążenia strony lewej/prawe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puszczalna różnica w obciążeniu strony lewej i prawej nie może przekroczyć 3 %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Rezerwa masy min. 15 %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Rezerwa mas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zelkie  funkcje  wszystkich  układów  i  urządzeń  pojazdu  muszą  zachować  swoje właściwości pracy w temp. od -25° C do +50° 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a: od .................... do 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wozie z kabin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wozie z kabiną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ka i model pojazd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óz:  to  jest podwozie  z  kabiną  oraz  zabudowa  i wyposażenie powinny  być  fabrycznie nowe, rok produkcji – 20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k produkcji: 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odwozie samochodu z silnikiem o zapłonie samoczynnym, spełniającym w dniu odbioru wymagane  przepisy  o  ruchu  drogowym  –  silnik  winien  spełniać  normę  Euro  IV  bez konieczności stosowania dodatkowych płynów. </w:t>
            </w:r>
            <w:r>
              <w:rPr>
                <w:b/>
                <w:sz w:val="18"/>
              </w:rPr>
              <w:t>Moc min. 270 kW</w:t>
            </w:r>
            <w:r>
              <w:rPr>
                <w:sz w:val="18"/>
              </w:rPr>
              <w:t xml:space="preserve"> 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c silnika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krzynia  biegów manualna  o  liczbie  przełożeń  do  przodu nie większej niż 14,  chłodnica oleju skrzyni biegó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Maksymalna wysokość całkowita - 3400 m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Wysokość całkowit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Maksymalna długość całkowita wozu – 8500 m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Długość całkowita pojazdu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aksymalna  wysokość  górnej  krawędzi  najwyższej  półki  w  położeniu  roboczym  (po wysunięciu lub rozłożeniu) lub szuflady nie wyżej niż - 1800 mm od poziomu terenu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Wysokość od poziomu terenu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przęt rozmieszczony grupowo w zależności od przeznaczenia z zachowaniem ergonomi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pęd 6 x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pęd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ożliwość blokady mechanizmu różnicowego osi przedniej i tylnej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krzynia redukcyjn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 xml:space="preserve">Pojedyncze  koła  na  osi  przedniej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dwójne koła na osi tylnej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Napęd  przedni rozłączaln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abina dwudrzwiowa, jednomodułowa, zapewniająca dostęp do silni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Układ miejsc 1+1+1 – (siedzenia przodem do kierunku jazdy) siedzenia przodem do kierunku jazd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kład miejsc siedzących: 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kabi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kabiny: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indywidualne oświetlenie nad siedzeniem dowódc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niezależny  układ  ogrzewania  i  wentylacji,  umożliwiający  ogrzewanie  kabiny  przy wyłączonym silnik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) regulowana klimatyzacj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radioodtwarzacz CD i MP3 wraz z instalacją antenową oraz głośnikową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w kabinie kierowcy zamontowany systemy nawigacji GPS- wyświetlacz  maksimum 5”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5)</w:t>
            </w:r>
            <w:r>
              <w:rPr>
                <w:sz w:val="18"/>
              </w:rPr>
              <w:t xml:space="preserve"> TAK / NIE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wielkość wyświetlacza: 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reflektor  ręczny  (szperacz)  do  oświetlenia  numerów  budynków  sterowany  z wnętrzna kabin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TAK / NIE*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) lusterko przednie oraz krawężnikow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) dodatkowe światła w osłonie przeciwsłonecznej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) regulowana kolumna kierownic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z przodu kabiny po prawej stronie zainstalowany uchwyt do mocowania wraz z reflektorem pogorzeliskowym oraz gniazdo elektryczne do jego podłączen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otele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wyposażone w bezwładnościowe pasy bezpieczeństw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TAK / NIE*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siedzenia pokryte materiałem łatwo zmywalnym, odpornym na rozdarcie i ścierani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) 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1"/>
              <w:widowControl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wszystkie fotele wyposażone w zagłówk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1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fotel dla kierowcy z regulacją wysokości, odległości i pochylenia oparc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TAK / NIE*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stalacja  elektryczna  jednoprzewodowa  24V,  z  biegunem  ujemnym  na  masie  oraz dwuprzewodowa w zabudowie z tworzywa sztuczn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Moc alternatora min. 2400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Moc alternatora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Pojemność akumulatorów min. 180A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Pojemność akumulatorów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Zapewnienie pełnego zapotrzebowania na energię elektryczną przy jej maksymalnym obciąż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Przetwornica napięcia 24V / 12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Instalacja wyposażona w główny wyłącznik prą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jazd  wyposażony  w  gniazdo  (z  wtyczką)  do  ładowania  akumulatorów  ze  źródła zewnętrznego  umieszczone  po  lewej  stronie  (sygnalizacja  podłączenia  do  zewnętrznego źródła w kabinie kierowcy lub złącze samo rozłączalne - komple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jazd wyposażony w sygnalizację świetlną i dźwiękową włączonego biegu wstecz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opuszcza się światło cofania jako sygnalizację świetln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inimalny prześwit podwozia 280 m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rześwit podwozi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ąt natarcia - nie mniejszy niż 23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ąt natarci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ąt zejścia - nie mniejszy niż 23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ąt zejścia: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>
                <w:sz w:val="18"/>
              </w:rPr>
            </w:pPr>
            <w:r>
              <w:rPr>
                <w:sz w:val="18"/>
              </w:rPr>
              <w:t>Kolo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18"/>
              </w:rPr>
            </w:pPr>
            <w:r>
              <w:rPr>
                <w:sz w:val="18"/>
              </w:rPr>
              <w:t>Kolory: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elementy podwozia – czarn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sz w:val="18"/>
              </w:rPr>
              <w:t xml:space="preserve"> elementy podwozia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błotniki przednie, tylne i zderzaki – biał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sz w:val="18"/>
              </w:rPr>
              <w:t xml:space="preserve"> błotniki przednie, tylne i zderzaki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) kabina, zabudowa – RAL 300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sz w:val="18"/>
              </w:rPr>
              <w:t xml:space="preserve"> kabina, zabudowa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ksymalna prędkość na najwyższym biegu nie mniejsza niż 85 km/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aksymalna prędkoś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cja  pneumatyczna  pojazdu  zapewniająca możliwość wyjazdu w  ciągu  60  s,  od chwili uruchomienia silnika samochodu, równocześnie musi być zapewnione prawidłowe funkcjonowanie  hamulcó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jazd  wyposażony  w  osuszacz  powietrza  w  układzie pneumatyczny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ożliwość oznakowania wozu numerami operacyjnymi wg danych zamawiając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jazd  powinien  być wyposażony w  szybkozłącze  z  zaworem  zwrotnym  do uzupełniania powietrza w układzie pneumatycznym z sieci stacjonarnej umieszczone z przodu po lewej stronie kabiny kierowc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dstawowa obsługa silnika możliwa bez podnoszenia kab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Pojemność zbiornika paliwa powinna zapewnia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Pojemność zbiornika paliwa zapewnia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</w:rPr>
            </w:pPr>
            <w:r>
              <w:rPr>
                <w:sz w:val="18"/>
              </w:rPr>
              <w:t>1) przejazd minimum 300 km lu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1) przejazd: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4 godz. pracę autopomp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praca autopompy: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ilnik  pojazdu  powinien  być  przystosowany  do  ciągłej  pracy,  bez  uzupełniania  cieczy chłodzącej,  oleju  oraz  przekraczania  dopuszczalnych  parametrów  pracy  (np.  temp)  w czasie postoju minimum 4 god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as pracy silnika w postoju: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Ogumienie  uniwersalne,  z  bieżnikiem  dostosowanym  do  poruszania  się  po  szosie  w każdych warunkach atmosferycznych jak również w warunkach terenow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ełno wymiarowe koło zapasowe dostarczone luze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, co najmnie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18"/>
              </w:rPr>
            </w:pPr>
            <w:r>
              <w:rPr>
                <w:sz w:val="18"/>
              </w:rPr>
              <w:t>1) 2 kliny pod koł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18"/>
              </w:rPr>
            </w:pPr>
            <w:r>
              <w:rPr>
                <w:sz w:val="18"/>
              </w:rPr>
              <w:t>2) zestaw narzędz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) klucz do kół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podnośnik hydrauliczny 25 t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przewód do pompowania kół z manometr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) trójkąt ostrzegawcz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) apteczkę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) gaśnicę proszkow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jazd  wyposażony  w  zaczep  holowniczy.  Zaczep ma  służyć  do  holowania  przyczep  o dopuszczalnej masie  całkowitej  do  3.5  t.,  ze  złączami  elektrycznymi.  Zaczep  posiadać winien homologację  lub certyfikat dopuszczenia. Z przodu pojazdu zamontowane szekle do mocowania lin do wyciągania samocho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stawka  odbioru mocy  przystosowana  do  długiej  pracy  z  sygnalizacją  włączenia  w kabinie kierowc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both"/>
              <w:rPr/>
            </w:pPr>
            <w:r>
              <w:rPr>
                <w:sz w:val="18"/>
              </w:rPr>
              <w:t>Hamul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18"/>
              </w:rPr>
            </w:pPr>
            <w:r>
              <w:rPr>
                <w:sz w:val="18"/>
              </w:rPr>
              <w:t>Hamulce: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układ hamulcowy pojazdu wyposażony w układ ABS,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hamulce bębnowe, z korektorem hamowani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hamulec postojowy działający na koła przedniej os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lusterka zewnętrzne elektrycznie regulowane i podgrzewan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posażenie ostrzegawcze i środki łączn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posażenie ostrzegawcze i środki łączności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jazd wyposażony w urządzenie  sygnalizacyjno- ostrzegawcze, akustyczne  i  świetlne – lamp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Urządzenie  sygnalizacyjno-akustyczne  powinno  posiadać  min.  3  modulowane  tony  z dodatkowym sygnałem Air Horn (tzw. poganiacz), głośnik o mocy min. 200 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terowanie  modulacją  dźwiękową  musi  odbywać  się  zarówno  poprzez  manipulator urządzenia i włącznik sygnału dźwiękowego pojaz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Urządzenie powinny byś zainstalowane tak aby możliwa był  jego obsługa zarówno przez kierowcę  jak  i pasażer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Urządzenie akustyczne powinno umożliwiać podawanie komunikatów sło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Pojazd powinien być wyposażony w lampy sygnalizacyjno - ostrzegawcze typu LED koloru niebieskieg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1) jedna zespolona z czterema lampami, zamontowana na dachu kabiny z przo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2) jedna z tyłu pojazdu na dachu zabudow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3) dwie błyskowe zamontowane z przodu pojazdu nad zderzaki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Lampy powinny mieć obudowę ochronn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Z tyłu pojazdu nad żaluzją belka fala świetlna pomarańczowa 8-elementow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jazd wyposażony w dodatkowy sygnał pneumatyczny włączany odrębnym włącznikiem z miejsca dowódc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Telefon przewoźny w kabinie kierowc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Telefon przewoźny w kabinie kierowcy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nie mniej niż 1 kpl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ilość kompletów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2) </w:t>
            </w:r>
            <w:r>
              <w:rPr>
                <w:sz w:val="18"/>
              </w:rPr>
              <w:t>dopuszczony  do  stosowania  w  jednostkach  ochrony  przeciwpożarowej,  o  częstotliwości VHF  136÷17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MHz,  moc  1-25  W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3) odstęp  międzykanałowy  12,5  kHz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sz w:val="18"/>
              </w:rPr>
              <w:t>3)odstęp  międzykanałowy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4) minimum  250 kanałów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ilość kanałów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 xml:space="preserve">5) głośnik w kabinie oraz dodatkowo w przedziale autopompy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6) manipulator  umieszczony  w miejscu  umożliwiającym  obsługę  zarówno  przez  kierowcę  jak  i pasażer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W  przedziale  autopompy  zainstalowany  głośnik  z  mikrofonem współpracujący z radiostacją samochodową, umożliwiające  prowadzenie korespondencji z przedziału autopomp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budowa pożarnic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budowa pożarnicza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Całości wykonana z  materiałów  kompozytowych  o  nieograniczonej  odporności  na korozję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ch zabudowy w formie podestu roboczego w wykonaniu antypoślizgowy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rabina do wejścia na dach z tyłu pojazdu, po prawej stro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Skrytki  na  sprzęt  i  wyposażenie  zamykane  żaluzjami  wodo-  i  pyłoszczelnymi wspomaganymi  systemem  sprężynowym wykonane  z materiałów  odpornych  na  korozję wyposażone w  zamki  zamykane  na  klucz,  jeden  klucz  powinien  pasować  do wszystkich zamków. W kabinie sygnalizacja otwarcia skrytki. Zamknięcia żaluzji typu rurkow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rytki na sprzęt  i przedział autopompy wyposażone w oświetlenie włączane automatycznie po otwarciu drz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skrytki, w kabinie kierowcy powinna być zainstalowana sygnalizacja otwarcia żaluzji skrytek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jazd  powinien  posiadać  oświetlenie  pola  pracy  wokół  samochodu  zapewniające oświetlenie w warunkach słabej widoczności min. 5  luksów w odległości 1 m od pojazdu, uruchamiane z kabiny kierowc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zuflady  i  wysuwane  tace  muszą  się  automatycznie  blokować  w  pozycji  zamkniętej  i całkowicie  otwartej  oraz  posiadać  zabezpieczenie  przed  całkowitym  wyciągnięciem  (wypadnięcie z prowadnic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Uchwyty, klamki wszystkich urządzeń samochodu, drzwi żaluzjowych, szuflad, tac muszą być tak skonstruowane, aby umożliwiały ich obsługę w rękawica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Konstrukcja skrytek zapewniająca odprowadzenie wody z ich wnętrz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wierzchnie platform, podestu roboczego i podłogi kabiny w wykonaniu antypoślizgowy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Zbiornik wod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Zbiornik wody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wykonany  z materiału kompozytowego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wyposażony w oprzyrządowanie  umożliwiające  jego  bezpieczną  eksploatację,  z  układem zabezpieczającym przed wypływem wody w czasie jazd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3) zbiornik powinien posiadać właz rewiz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pojemność zbiornika min. 8000 dm³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</w:t>
            </w:r>
            <w:r>
              <w:rPr>
                <w:sz w:val="18"/>
              </w:rPr>
              <w:t xml:space="preserve">pojemność zbiornika: 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nadciśnienie testowe 20 kP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nadciśnienie testowe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Zbiornik  środka  pianotwórcz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Zbiornik  środka  pianotwórczego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pojemności  min.  10%  pojemności  zbiornika  wo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2) nadciśnienie testowe 20 kPa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wykonany  z  materiału  kompozytowego,  odpornego  na  działanie  dopuszczonych  do stosowania środ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ianotwórczych i modyfikatorów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zbiornik  musi  być  wyposażony  w  oprzyrządowanie  zapewniające  jego  bezpieczną eksploatację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napełnianie zbiornika środkiem pianotwórczym powinno być możliwe z poziomu terenu i z dachu pojaz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) wóz  zaopatrzony  w  elektryczną  pompę  do  napełniania  zbiornika  na  środek pianotwórczy z nasadą 52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) 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) zbiornik  środka  pianotwórczego  napełniony  środkiem  pianotwórczym  syntetycznym umożliwiającym wytworzenie piany ciężkiej i średniej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pomp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pompa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1) zlokalizowana z tyłu pojazdu w obudowanym przedziale zamykanym drzwiami żaluzjowym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)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2) ogrzewana  z  układu  chłodzenia  silnika  z  możliwością  wyłączenia  w okresie letni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utopompa jednozakresowa niskiego ciśnienia o parametra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Autopompa jednozakresowa niskiego ciśnienia o parametrach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</w:rPr>
            </w:pPr>
            <w:r>
              <w:rPr>
                <w:sz w:val="18"/>
              </w:rPr>
              <w:t>1) wydajności min. 5000 l/min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) wydajności min.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</w:rPr>
            </w:pPr>
            <w:r>
              <w:rPr>
                <w:sz w:val="18"/>
              </w:rPr>
              <w:t>2) przy ciśnieniu 0.8 MP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) przy ciśnieniu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</w:rPr>
            </w:pPr>
            <w:r>
              <w:rPr>
                <w:sz w:val="18"/>
              </w:rPr>
              <w:t>3) głębokości ssania 1.5 m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) głębokości ssani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Układ  wodno-pianowy  zabudowany  w  taki  sposób  aby,  parametry  autopompy  przy zasilaniu  ze  zbiornika  samochodu  były  nie  mniejsze  niż  przy  zasilaniu  ze  zbiornika zewnętrznego dla głębokości ssania 1,5 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pompa  powinna  umożliwiać  podanie  wody  i  wodnego  roztworu  środka pianotwórczego  do  nasad  tłocznych  zlokalizowanych  w  tylnej  części  nadwozia, niskociśnieniowej linii szybkiego natarcia i działka wodno-pianowego. Autopompa  wykonana  z  brązu.  Możliwość  podłączenia  do  układu  chłodzenia  silnika pojaz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Autopompa powinna umożliwiać podanie wody do zbiornika samocho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Instalacja  zraszaczow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Instalacja  zraszaczowa: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wydajności  50  –  100  dm3/ min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wydajności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przy ciśnieniu 8 bar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przy ciśnieniu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instalacja wyposażona w min. 2 zraszacze umieszczone  przed  przednią  osią  i  po dwa umieszczone  po  bokach pojaz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instalacja wyposażona  w  zawory  odcinające,  jeden  dla  zraszaczy  przed  przednią  osią,  drugi  dla zraszaczy bocznyc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5) zawory powinny być sterowane z kabiny kierowc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sz w:val="18"/>
              </w:rPr>
              <w:t>TAK / NIE*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6) instalacja powinna być tak skonstruowana, aby jej odwodnienie następowało samoczynni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) 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W  przedziale  autopompy  muszą  znajdować  się  co  najmniej  następujące  urządzenia kontrolno-sterownicze pracy pomp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W  przedziale  autopompy znajdują  się  co  najmniej  następujące  urządzenia kontrolno-sterownicze pracy pompy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1) manowakuometr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2)manometr niskiego ciśnieni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3) wskaźnik poziomu wody w zbiorniku samocho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4) wskaźnik poziomu środka pianotwórczego w zbiornik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5) miernik prędkości obrotowej wału pomp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6) regulator prędkości obrotowej silnika pojaz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7) wyłącznik silnika pojazdu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8) kontrolka ciśnienia oleju i temperatury cieczy chłodzącej silni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Układ wodno-pianowy musi posiadać następujące nasad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Układ wodno-pianowy posiada następujące nasady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) tłoczne min. 2 x 110  (po  jednej  z każdej  strony pojazdu), min. 4 x 75  (po dwie  z każdej  strony pojazdu)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) ssawne min. 2 x 110 (po jednej z każdej strony pojazdu)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zasilające zbiornik wody 2 x 110 oraz 2 x 75 (po jednej z każdej strony pojazdu, mogą być z zaworem kulowym (wlot do  napełniania powinien mieć konstrukcję zabezpieczającą przed swobodnym wypływem wody ze zbiornika tym wylotem) oraz automatyczny zawór zabezpieczający  przed  przepełnieniem  zbiornika  z  możliwością  przełączenia  na  pracę ręczną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4) do  napełniania  zbiornika  na  środek  pianotwórczy  min. 2  x  52  (po  jednej  z  każdej  strony pojazdu)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pompa  wraz  z  układem  wodno - pianowym  wyposażona  w  elektroniczny  system sterowania umożliwiający regulację automatyczną i ręczną ciśnienia prac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kład wodno  -  pianowy  wyposażony  w  automatyczny  dozownik  środka  pianotwórczego działający w całym zakresie pracy autopompy umożliwiający uzyskanie stężeń w zakresie od 3% - 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szystkie elementy układu wodno - pianowego  i układu neutralizacji muszą być odporne na  korozję  i  działanie  dopuszczonych  do  stosowania  środków  pianotwórczych  i modyfikatoró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sz w:val="18"/>
              </w:rPr>
              <w:t>Konstrukcja  układu  wodno-pianowego  powinna  umożliwiać  jego  całkowite  odwodnienie przy użyciu co najwyżej dwóch zaworów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edział  autopompy  musi  być  wyposażony  w  system  ogrzewania  tego  samego producenta jak urządzenie w kabinie kierowcy, skutecznie zabezpieczający układ wodno-pianowy przed zamarzaniem w temperaturze do - 25°C., działający niezależnie od pracy silni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 wlocie  ssawnym  pompy  musi  być  zamontowany  element  zabezpieczający  przed przedostaniem  się  do pompy  zanieczyszczeń  stałych  zarówno  przy  ssaniu  ze  zbiornika zewnętrznego  jak  i  dla  zbiornika  własnego  pojazdu,  gwarantujący  bezpieczną eksploatację autopomp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jazd wyposażony w  działko wodno  –  pianowe  zamontowane  na  dachu regulowanej wydajności 1600 -3200 l/min przy 8 ba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res obrotu w płaszczyźnie poziomej min. 240°, a w płaszczyźnie pionowej od kąta ujemnego  limitowaneg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ysem pojazdu do min. 75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ziałko  należy wyposażyć w  deflekto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y  podstawie  działka  powinien  być zamontowany  zawór  odcinający, w  korpusie  działka musi  być  zamontowany manomet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 podawania  wody  z  działka  zarówno  w  postaci  prądu  zwartego  jak  i  prądu rozproszon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a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ch: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zabudowy  w  formie  podestu  roboczego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TAK / NIE*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wykonanie  antypoślizgowe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TAK / NIE*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z mocowaniami 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mocowania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drabinę  DN  2,7  (drabina  drewniana) - 4szt.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drabinę  DN  2,7  (drabina  drewniana): 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sz w:val="18"/>
              </w:rPr>
              <w:t xml:space="preserve">b) </w:t>
            </w:r>
            <w:r>
              <w:rPr>
                <w:b/>
                <w:sz w:val="18"/>
              </w:rPr>
              <w:t>sprzęt burzący</w:t>
            </w:r>
            <w:r>
              <w:rPr>
                <w:sz w:val="18"/>
              </w:rPr>
              <w:t xml:space="preserve"> (bosak ciężki szt. 1 , tłumice szt. 2, stojak hydrantowy + klucz oraz dodatkową skrytką  zamkniętą  na  szpadle szt.. 1,  łopata szt. 1.,  szczotka szt. 1  oraz  widły szt.1,  węże  ssawne  W-110  szt.4 wytwornice pianowe WP 2/75 szt.2, mostki przejazdowe szt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  <w:r>
              <w:rPr>
                <w:b/>
                <w:sz w:val="18"/>
              </w:rPr>
              <w:t>sprzęt burzący :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- bosak ciężki: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- tłumice: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- stojak hydrantowy + klucz skrytka  zamkniętą  na  szpadle: 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- łopata: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- szczotka: 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- widły: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- węże  ssawne  W-110: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 xml:space="preserve">- wytwornice pianowe WP 2/75: </w:t>
            </w:r>
          </w:p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- mostki przejazdowe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óz należy wyposażyć w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óz wyposażony w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1) mocowania  na  sprzęt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2) wyposażenie  dodatkowe,  min. zabudowa z miejscem gaśniczo – wężowym ukła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wyposażenie  dodatkowe,  min.</w:t>
            </w:r>
            <w:r>
              <w:rPr>
                <w:sz w:val="18"/>
              </w:rPr>
              <w:t xml:space="preserve"> zabudowa z miejscem gaśniczo – wężowym układ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ęży W-110: 5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ęży W-75 : 10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ęży W-52 : 10 sz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ręczny  sprzęt gaśniczy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ęży W-11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ęży W-75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ęży W-52:w miejscach wyznaczonych wpisać parametry żądane przez zz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dręczny  sprzęt gaśniczy: TAK / NIE*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mocowanie na dwa aparaty BD 96 wraz z maskam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)</w:t>
            </w:r>
            <w:r>
              <w:rPr>
                <w:sz w:val="18"/>
              </w:rPr>
              <w:t xml:space="preserve"> TAK / NIE*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>4)  prądownica typu turbo jet szt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</w:rPr>
              <w:t xml:space="preserve">4)  prądownica typu turbo jet: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rądownica prosta W-75 szt. 2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rądownica prosta W-75: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z należy wyposażyć dodatkowo w następujący sprzę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z wyposażony dodatkowo w następujący sprzęt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) ubranie przeciwochlapaniowe (+ buty i rękawice) rozmiar 2 x XL i  2 x  XXL. Według normy: Normy i standardy: CE EN 465, Typ 4; PSA-Richtlinie 89/ 686/ EW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Bandaże i korki do uszczelniania 1,5 bar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Bandaż uszczelniający 50x200 mm – min.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Bandaż uszczelniający 50x200 mm: 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Bandaż uszczelniający 200x480 mm – min.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Bandaż uszczelniający 200x480 mm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Korek uszczelniający  do rury o średnicy od 100 do 200mm – min. 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Korek uszczelniający  do rury o średnicy od 100 do 200mm –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Korek uszczelniający do rury o średnicy od 500 do 1200mm – min.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Korek uszczelniający do rury o średnicy od 500 do 1200mm 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) Wąż napełniający 1,5 bar – min. 10 m dług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Wąż napełniający 1,5 bar –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) Sterownik 1,5 bar podwó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) 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g) Reduktor butl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)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Korki i bandaże napełniane z butli o pojemności nie mniej niż 300b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Latarka źródło światła: 3 W LED luxe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TAK / NIE*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obudowa latarki nie gorsze niż: propolim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obudowa latarki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) zasilanie:  akumulator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zasilanie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rodzaj ładowania:  230V AC + 12V D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rodzaj ładowania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siła światła:  min. 65 l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) siła światła:  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) czas świecenia:  min. 6 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) czas świecenia:  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) Dostosowane do pracy w środowisku wybuchowym i żrącym minimum 2Ex szt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)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) ładownice do latarek zainstalowane w kabinie – min. szt.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) ładownice do latarek zainstalowane w kabinie: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Mata sorpcyjna o wymiarach 380x480mm - szt. 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Mata sorpcyjna o wymiarach 380x480mm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Rękaw sorpcyjny typu ciężkiego o łącznej  długości  20 metr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Rękaw sorpcyjny typu ciężkiego o łącznej  długości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) Neutralizator odtłuszczacz ekologiczny - 30litrów wraz z opryskiwaczem o pojemności minimum 9 litrów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) Sorbent przeznaczony do usuwania wszelkich zanieczyszczeń ciekłych w tym również agresywnych kwasów i zasad – 15 k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) Paski do rozpoznawania substancji: ropopochodnych, kwasów i zasa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Kurtyna wodna regulowana o średnicy nasady 52 mm -szt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Narzędzia nieiskrzące przeznaczone do stosowania w przestrzeniach zagrożonych wybuchem gazów, par, płynów, proszków i innych substancji palnych oraz wszędzie tam, gdzie zastosowanie narzędzi ze stali grozi powstaniem iskier mechanicznych zdolnych do zapalenia mieszaniny wybuchowej. Można stosowa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strefach Z1,Z2,Z11 włącznie z obecnością substancji należących do grupy wybuchowej IIA,IIB,IIC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SZCZYPCE DO RUR L=355mm -1 s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SZCZYPCE DO RUR L=355mm 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MŁOTEK MASZYNOWY 1 kg   - 1 s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MŁOTEK MASZYNOWY 1 kg: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) KLUCZ NASTAWNY 36mm  - 1s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KLUCZ NASTAWNY 36mm: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) ŁOM-ŁAPKA 16x460 mm  - 1s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ŁOM-ŁAPKA 16x460 mm: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) KLUCZ DO BECZEK L=300 mm – 1sz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) KLUCZ DO BECZEK L=300 mm: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) Wanna wykonana z tworzywa sztucznego wytrzymałe na uszkodzenia mechaniczne, niska masa, łatwa manipulacja odporne materiałów zagrażających wodzie i cieczy łatwopalnych odporne na działanie wielu substancj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Wanna wykonana 1210 x 600 x 300 mm masa do 10 k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Wanna wykonana 1210 x 600 x 300 mm masa: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 Ubrania żaroodporne typu średniego o rozmiarach XL szt. 1 XXL szt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Ubrania żaroodporne typu średniego o rozmiara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XL sz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 XXL szt. 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żliwość wykonania numerów operacyjnych na bokach i tylnej części samochod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 / NIE*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warancja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arancja: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a podwozie samochodu min. 24 miesią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podwozie samochodu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nadwozie pożarnicze min. 24 miesią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nadwozie pożarnicze</w:t>
            </w:r>
          </w:p>
        </w:tc>
      </w:tr>
    </w:tbl>
    <w:p>
      <w:pPr>
        <w:pStyle w:val="Normal"/>
        <w:suppressAutoHyphens w:val="true"/>
        <w:rPr>
          <w:b/>
          <w:b/>
          <w:smallCaps/>
          <w:sz w:val="18"/>
          <w:u w:val="single"/>
        </w:rPr>
      </w:pPr>
      <w:r>
        <w:rPr>
          <w:b/>
          <w:smallCaps/>
          <w:sz w:val="18"/>
          <w:u w:val="single"/>
        </w:rPr>
      </w:r>
    </w:p>
    <w:p>
      <w:pPr>
        <w:pStyle w:val="Normal"/>
        <w:suppressAutoHyphens w:val="true"/>
        <w:rPr>
          <w:b/>
          <w:b/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Uwaga!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Zamawiający dopuszcza możliwość zaoferowania sprzętu i urządzeń o równoważnych parametrach technicznych. W takim przypadku, zgodnie z art. 30 ust. 5 ustawy Pzp Wykonawca, który powołuje się na rozwiązania równoważne do opisywanych przez Zamawiającego, jest obowiązany wykazać, że oferowane przez niego sprzęt i urządzenia spełniają wymagania określone przez Zamawiającego. Podstawowa formą wykazania, że urządzenia są równoważne jest przedstawienie szczegółowej specyfikacji technicznej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pacing w:val="-4"/>
        </w:rPr>
        <w:t xml:space="preserve">Do oferty dołączyć należy aktualne świadectwo dopuszczalności wydane przez </w:t>
      </w:r>
      <w:r>
        <w:rPr/>
        <w:t>CNBOP oraz aktualne świadectwo homologacji typu podwozia.</w:t>
      </w:r>
    </w:p>
    <w:p>
      <w:pPr>
        <w:pStyle w:val="Normal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p>
      <w:pPr>
        <w:pStyle w:val="Normal"/>
        <w:shd w:fill="FFFFFF" w:val="clear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Instrukcja wypełniania opisu technicznego: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1) * niepotrzebne skreślić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2) w miejscach wyznaczonych wpisać parametry proponowane przez wykonawcę;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3) w polach pustych dokonać opisu rozwiązania proponowanego przez wykonawcę.</w:t>
      </w:r>
    </w:p>
    <w:p>
      <w:pPr>
        <w:pStyle w:val="Normal"/>
        <w:rPr>
          <w:rFonts w:ascii="Arial" w:hAnsi="Arial" w:cs="Arial"/>
          <w:color w:val="000000"/>
          <w:spacing w:val="-4"/>
          <w:sz w:val="18"/>
        </w:rPr>
      </w:pPr>
      <w:r>
        <w:rPr>
          <w:rFonts w:cs="Arial" w:ascii="Arial" w:hAnsi="Arial"/>
          <w:color w:val="000000"/>
          <w:spacing w:val="-4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 2011r.                                       ………………………………….</w:t>
      </w:r>
    </w:p>
    <w:p>
      <w:pPr>
        <w:pStyle w:val="Normal"/>
        <w:rPr/>
      </w:pPr>
      <w:r>
        <w:rPr/>
        <w:t>(miejscowość)</w:t>
        <w:tab/>
        <w:tab/>
        <w:tab/>
        <w:tab/>
        <w:tab/>
        <w:tab/>
        <w:tab/>
        <w:t xml:space="preserve">        </w:t>
      </w:r>
      <w:r>
        <w:rPr>
          <w:rFonts w:cs="Book Antiqua;Palatino" w:ascii="Book Antiqua;Palatino" w:hAnsi="Book Antiqua;Palatino"/>
          <w:sz w:val="16"/>
        </w:rPr>
        <w:t>( podpis i imienna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>
    <w:name w:val="Nag3ówek 1"/>
    <w:basedOn w:val="Normal"/>
    <w:next w:val="Normal"/>
    <w:qFormat/>
    <w:pPr>
      <w:widowControl w:val="false"/>
    </w:pPr>
    <w:rPr>
      <w:rFonts w:ascii="TimesNewRoman,Bold" w:hAnsi="TimesNewRoman,Bold" w:cs="TimesNewRoman,Bol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9:00Z</dcterms:created>
  <dc:creator>Kasia</dc:creator>
  <dc:description/>
  <dc:language>en-US</dc:language>
  <cp:lastModifiedBy>Katarzyna Sira</cp:lastModifiedBy>
  <cp:lastPrinted>2010-09-27T11:30:00Z</cp:lastPrinted>
  <dcterms:modified xsi:type="dcterms:W3CDTF">2010-09-27T09:57:00Z</dcterms:modified>
  <cp:revision>79</cp:revision>
  <dc:subject/>
  <dc:title/>
</cp:coreProperties>
</file>