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74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right="-1" w:hanging="0"/>
        <w:rPr/>
      </w:pPr>
      <w:r>
        <w:rPr/>
        <w:t xml:space="preserve">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firmowa oferow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konanie dostawa poniżej 14 000 eur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oferenta: 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iedziba: ........................................</w:t>
      </w:r>
    </w:p>
    <w:p>
      <w:pPr>
        <w:pStyle w:val="TextBody"/>
        <w:spacing w:lineRule="auto" w:line="360"/>
        <w:rPr/>
      </w:pPr>
      <w:r>
        <w:rPr/>
        <w:t>Regon: ...........................................     NIP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– mail: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uje się wykonać przedmiot zamówienia:</w:t>
      </w:r>
    </w:p>
    <w:p>
      <w:pPr>
        <w:pStyle w:val="Tekstpodstawowy3"/>
        <w:spacing w:lineRule="auto" w:line="240"/>
        <w:rPr/>
      </w:pPr>
      <w:r>
        <w:rPr>
          <w:sz w:val="24"/>
        </w:rPr>
        <w:t>Wykonanie i montaż tablic informacyjnych, tablic pamiątkowych oraz naklejek promujących realizację projektu „Doposażenie jednostki Ochotniczej Straży Pożarnej w Olsztynku w specjalistyczny wóz typu ciężkiego do ratownictwa  techniczno – chemiczno - ekologicznego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Oferuje wykonanie tablicy informacyjnej za kwotę:</w:t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Oferuje wykonanie 2 szt. naklejek za kwotę:</w:t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Oferuje wykonanie tablicy pamiątkowej (nowa okleina) za kwotę:</w:t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Łączna wartość zamówienia:</w:t>
      </w:r>
    </w:p>
    <w:p>
      <w:pPr>
        <w:pStyle w:val="TextBody"/>
        <w:rPr>
          <w:b/>
          <w:b/>
        </w:rPr>
      </w:pPr>
      <w:r>
        <w:rPr>
          <w:b/>
        </w:rPr>
        <w:t>Cena netto:</w:t>
        <w:tab/>
        <w:tab/>
        <w:tab/>
        <w:tab/>
        <w:tab/>
        <w:tab/>
        <w:tab/>
        <w:t xml:space="preserve">         .............................................</w:t>
      </w:r>
    </w:p>
    <w:p>
      <w:pPr>
        <w:pStyle w:val="Normal"/>
        <w:rPr/>
      </w:pPr>
      <w:r>
        <w:rPr>
          <w:b/>
          <w:sz w:val="24"/>
        </w:rPr>
        <w:t>Słownie netto: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atek VAT: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Słownie brutto: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świadczamy, że podana wyżej cena oferowana zawiera w sobie wszelkie koszty związane z realizacją przedmiotu zamówi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klarujemy następujące warunki realizacji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in wykonania zamówienia w terminach które będą ustalane z zamawiający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uważamy się za związanych niniejsza ofertą przez okres 30 dni od dnia otwarcia ofer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am, iż na dostarczony asortyment udzielam 3 lata gwaran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Do ofert dołączam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, dnia .................. 2011 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podpis osoby (osób) upoważnionej do występowania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w imieniu Wykonawcy czytelne lub pieczątka imienna</w:t>
      </w:r>
    </w:p>
    <w:sectPr>
      <w:type w:val="nextPage"/>
      <w:pgSz w:w="11906" w:h="16838"/>
      <w:pgMar w:left="993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7:00Z</dcterms:created>
  <dc:creator>asd</dc:creator>
  <dc:description/>
  <dc:language>en-US</dc:language>
  <cp:lastModifiedBy>Katarzyna Sira</cp:lastModifiedBy>
  <cp:lastPrinted>2010-09-28T12:00:00Z</cp:lastPrinted>
  <dcterms:modified xsi:type="dcterms:W3CDTF">2010-09-28T10:03:00Z</dcterms:modified>
  <cp:revision>11</cp:revision>
  <dc:subject/>
  <dc:title>Załącznik nr 2</dc:title>
</cp:coreProperties>
</file>