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u w:val="none"/>
        </w:rPr>
      </w:pPr>
      <w:r>
        <w:rPr>
          <w:b w:val="false"/>
          <w:sz w:val="20"/>
          <w:u w:val="none"/>
        </w:rPr>
        <w:t>Znak sprawy: RGd:-7044/1/2011 ; RG.341/I/201</w:t>
      </w:r>
      <w:r>
        <w:rPr>
          <w:rFonts w:cs="Times New Roman" w:ascii="Times New Roman" w:hAnsi="Times New Roman"/>
          <w:b w:val="false"/>
          <w:sz w:val="20"/>
          <w:u w:val="none"/>
        </w:rPr>
        <w:t>1</w:t>
      </w:r>
      <w:r>
        <w:rPr>
          <w:rFonts w:cs="Times New Roman" w:ascii="Times New Roman" w:hAnsi="Times New Roman"/>
          <w:sz w:val="20"/>
          <w:u w:val="none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u w:val="none"/>
        </w:rPr>
        <w:t>Załącznik nr 8</w:t>
      </w:r>
    </w:p>
    <w:p>
      <w:pPr>
        <w:pStyle w:val="Heading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284" w:right="282" w:hanging="0"/>
        <w:jc w:val="center"/>
        <w:rPr>
          <w:sz w:val="20"/>
        </w:rPr>
      </w:pPr>
      <w:r>
        <w:rPr>
          <w:sz w:val="20"/>
        </w:rPr>
        <w:t>U M O W A  nr ….. /projekt/</w:t>
      </w:r>
    </w:p>
    <w:p>
      <w:pPr>
        <w:pStyle w:val="Standard"/>
        <w:ind w:left="284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4"/>
        <w:jc w:val="both"/>
        <w:rPr/>
      </w:pPr>
      <w:r>
        <w:rPr/>
        <w:t>Zawarta  dniu ……………...  w ………………….pomiędzy: Gminą Olsztynek w imieniu której działa Urząd Miejski w Olsztynku, reprezentowaną przez Burmistrza Olsztynka Pana Artura Wrochnę,  zwanym w treści umowy ZAMAWIAJĄCYM, przy kontrasygnacie Skarbnik Miasta Pani Lucyny Łukaszewicz.</w:t>
      </w:r>
    </w:p>
    <w:p>
      <w:pPr>
        <w:pStyle w:val="Normal"/>
        <w:spacing w:lineRule="auto" w:line="360"/>
        <w:jc w:val="both"/>
        <w:rPr/>
      </w:pPr>
      <w:r>
        <w:rPr/>
        <w:t>a Firmą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aną dalej WYKONAWCĄ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 - ………………………………………</w:t>
      </w:r>
    </w:p>
    <w:p>
      <w:pPr>
        <w:pStyle w:val="Normal"/>
        <w:rPr/>
      </w:pPr>
      <w:r>
        <w:rPr/>
        <w:t>2………………………………… 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je zawarta umowa o 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3"/>
        <w:rPr/>
      </w:pPr>
      <w:r>
        <w:rPr/>
        <w:t xml:space="preserve">Postawę zawarcia umowy stanowi wynik postępowania związanego z zamówieniem publicznym realizowanym </w:t>
        <w:br/>
        <w:t>po rozstrzygnięciu przetargu nieograniczonego zgodnie z ustawą z dnia 29 stycznia 2004r. Prawo Zamówień Publicznych (Dz. U. Nr. 113, poz. 759 z 2010r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0"/>
        </w:rPr>
        <w:t xml:space="preserve">1.Zamawiający zleca, a Wykonawca przyjmuje do wykonania zgodnie z ofertą, zadanie polegające na </w:t>
      </w:r>
      <w:r>
        <w:rPr>
          <w:rFonts w:cs="Times New Roman" w:ascii="Times New Roman" w:hAnsi="Times New Roman"/>
          <w:b/>
          <w:sz w:val="20"/>
        </w:rPr>
        <w:t>„Konserwacja oświetlenia ulicznego na terenie miasta i gminy Olsztynek”</w:t>
      </w:r>
    </w:p>
    <w:p>
      <w:pPr>
        <w:pStyle w:val="Normal"/>
        <w:jc w:val="both"/>
        <w:rPr/>
      </w:pPr>
      <w:r>
        <w:rPr/>
        <w:t xml:space="preserve">2. Wykonawca zobowiązany jest wykonać prace będące przedmiotem umowy zgodnie z aktualnym poziomem wiedzy technicznej, normami i uregulowanymi prawnymi a w szczególności zgodnie z prawem budowlanym, należy starannością oraz stosować materiały dopuszczone do obrotu i stosowania zgodnie z art. 10 Prawa Budowlanego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Strony zgodnie oświadczają, iż ilości zawarte w Zbiorczym Zestawieniu Kosztów, stanowiącym integralny załącznik do oferty, są wartościami szacowanymi, na dany rok i przewidują możliwość zamówienia większej lub mniejszej ilości materiałów danego rodzaju</w:t>
      </w:r>
      <w:r>
        <w:rPr>
          <w:lang w:eastAsia="pl-PL"/>
        </w:rPr>
        <w:t>. Ilości faktyczne będą wynikały z bieżącego zapotrzebowania określonego przez zamawiającego w roku 2011 na podstawie zleceń przekazywanych wykonawcy.</w:t>
      </w:r>
    </w:p>
    <w:p>
      <w:pPr>
        <w:pStyle w:val="Normal"/>
        <w:rPr/>
      </w:pPr>
      <w:r>
        <w:rPr/>
        <w:t>2.Ustala się wartość szacunkową umowy  na kwotę  ......................... zł (słownie : .............................złotych 00/100).  Kwota jest kwotą brutto i  zawiera obowiązujący podatek VAT. Faktyczna wartość wykonanych robót stanowić będzie iloczyn ilości robót wykonanych w trakcie konserwacji i niżej podanych cen jednostkowych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993"/>
        <w:gridCol w:w="1417"/>
        <w:gridCol w:w="1559"/>
      </w:tblGrid>
      <w:tr>
        <w:trPr>
          <w:trHeight w:val="93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413" w:right="1727" w:hanging="0"/>
              <w:jc w:val="center"/>
              <w:rPr>
                <w:lang w:eastAsia="pl-PL"/>
              </w:rPr>
            </w:pPr>
            <w:r>
              <w:rPr>
                <w:spacing w:val="9"/>
                <w:w w:val="99"/>
                <w:lang w:eastAsia="pl-PL"/>
              </w:rPr>
              <w:t>W</w:t>
            </w:r>
            <w:r>
              <w:rPr>
                <w:spacing w:val="-6"/>
                <w:w w:val="99"/>
                <w:lang w:eastAsia="pl-PL"/>
              </w:rPr>
              <w:t>y</w:t>
            </w:r>
            <w:r>
              <w:rPr>
                <w:spacing w:val="1"/>
                <w:w w:val="99"/>
                <w:lang w:eastAsia="pl-PL"/>
              </w:rPr>
              <w:t>s</w:t>
            </w:r>
            <w:r>
              <w:rPr>
                <w:spacing w:val="-4"/>
                <w:w w:val="99"/>
                <w:lang w:eastAsia="pl-PL"/>
              </w:rPr>
              <w:t>z</w:t>
            </w:r>
            <w:r>
              <w:rPr>
                <w:spacing w:val="3"/>
                <w:w w:val="99"/>
                <w:lang w:eastAsia="pl-PL"/>
              </w:rPr>
              <w:t>c</w:t>
            </w:r>
            <w:r>
              <w:rPr>
                <w:spacing w:val="-4"/>
                <w:w w:val="99"/>
                <w:lang w:eastAsia="pl-PL"/>
              </w:rPr>
              <w:t>z</w:t>
            </w:r>
            <w:r>
              <w:rPr>
                <w:spacing w:val="2"/>
                <w:w w:val="99"/>
                <w:lang w:eastAsia="pl-PL"/>
              </w:rPr>
              <w:t>e</w:t>
            </w:r>
            <w:r>
              <w:rPr>
                <w:w w:val="99"/>
                <w:lang w:eastAsia="pl-PL"/>
              </w:rPr>
              <w:t>g</w:t>
            </w:r>
            <w:r>
              <w:rPr>
                <w:spacing w:val="1"/>
                <w:w w:val="99"/>
                <w:lang w:eastAsia="pl-PL"/>
              </w:rPr>
              <w:t>ó</w:t>
            </w:r>
            <w:r>
              <w:rPr>
                <w:spacing w:val="-1"/>
                <w:w w:val="99"/>
                <w:lang w:eastAsia="pl-PL"/>
              </w:rPr>
              <w:t>l</w:t>
            </w:r>
            <w:r>
              <w:rPr>
                <w:w w:val="99"/>
                <w:lang w:eastAsia="pl-PL"/>
              </w:rPr>
              <w:t>n</w:t>
            </w:r>
            <w:r>
              <w:rPr>
                <w:spacing w:val="1"/>
                <w:w w:val="99"/>
                <w:lang w:eastAsia="pl-PL"/>
              </w:rPr>
              <w:t>i</w:t>
            </w:r>
            <w:r>
              <w:rPr>
                <w:w w:val="99"/>
                <w:lang w:eastAsia="pl-PL"/>
              </w:rPr>
              <w:t>e</w:t>
            </w:r>
            <w:r>
              <w:rPr>
                <w:spacing w:val="1"/>
                <w:w w:val="99"/>
                <w:lang w:eastAsia="pl-PL"/>
              </w:rPr>
              <w:t>n</w:t>
            </w:r>
            <w:r>
              <w:rPr>
                <w:spacing w:val="-1"/>
                <w:w w:val="99"/>
                <w:lang w:eastAsia="pl-PL"/>
              </w:rPr>
              <w:t>i</w:t>
            </w:r>
            <w:r>
              <w:rPr>
                <w:w w:val="99"/>
                <w:lang w:eastAsia="pl-PL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282" w:hanging="0"/>
              <w:rPr/>
            </w:pPr>
            <w:r>
              <w:rPr>
                <w:lang w:eastAsia="pl-PL"/>
              </w:rPr>
              <w:t>I</w:t>
            </w:r>
            <w:r>
              <w:rPr>
                <w:spacing w:val="-1"/>
                <w:lang w:eastAsia="pl-PL"/>
              </w:rPr>
              <w:t>l</w:t>
            </w:r>
            <w:r>
              <w:rPr>
                <w:lang w:eastAsia="pl-PL"/>
              </w:rPr>
              <w:t>o</w:t>
            </w:r>
            <w:r>
              <w:rPr>
                <w:spacing w:val="1"/>
                <w:lang w:eastAsia="pl-PL"/>
              </w:rPr>
              <w:t>ś</w:t>
            </w:r>
            <w:r>
              <w:rPr>
                <w:lang w:eastAsia="pl-PL"/>
              </w:rPr>
              <w:t>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4" w:after="0"/>
              <w:ind w:left="126" w:right="129" w:firstLine="1"/>
              <w:jc w:val="center"/>
              <w:rPr>
                <w:lang w:eastAsia="pl-PL"/>
              </w:rPr>
            </w:pPr>
            <w:r>
              <w:rPr>
                <w:w w:val="99"/>
                <w:lang w:eastAsia="pl-PL"/>
              </w:rPr>
              <w:t xml:space="preserve">Cena </w:t>
            </w:r>
            <w:r>
              <w:rPr>
                <w:spacing w:val="1"/>
                <w:w w:val="99"/>
                <w:lang w:eastAsia="pl-PL"/>
              </w:rPr>
              <w:t>j</w:t>
            </w:r>
            <w:r>
              <w:rPr>
                <w:w w:val="99"/>
                <w:lang w:eastAsia="pl-PL"/>
              </w:rPr>
              <w:t>e</w:t>
            </w:r>
            <w:r>
              <w:rPr>
                <w:spacing w:val="-1"/>
                <w:w w:val="99"/>
                <w:lang w:eastAsia="pl-PL"/>
              </w:rPr>
              <w:t>d</w:t>
            </w:r>
            <w:r>
              <w:rPr>
                <w:w w:val="99"/>
                <w:lang w:eastAsia="pl-PL"/>
              </w:rPr>
              <w:t>n</w:t>
            </w:r>
            <w:r>
              <w:rPr>
                <w:spacing w:val="-1"/>
                <w:w w:val="99"/>
                <w:lang w:eastAsia="pl-PL"/>
              </w:rPr>
              <w:t>o</w:t>
            </w:r>
            <w:r>
              <w:rPr>
                <w:spacing w:val="1"/>
                <w:w w:val="99"/>
                <w:lang w:eastAsia="pl-PL"/>
              </w:rPr>
              <w:t>s</w:t>
            </w:r>
            <w:r>
              <w:rPr>
                <w:w w:val="99"/>
                <w:lang w:eastAsia="pl-PL"/>
              </w:rPr>
              <w:t>t</w:t>
            </w:r>
            <w:r>
              <w:rPr>
                <w:spacing w:val="3"/>
                <w:w w:val="99"/>
                <w:lang w:eastAsia="pl-PL"/>
              </w:rPr>
              <w:t>k</w:t>
            </w:r>
            <w:r>
              <w:rPr>
                <w:w w:val="99"/>
                <w:lang w:eastAsia="pl-PL"/>
              </w:rPr>
              <w:t>o</w:t>
            </w:r>
            <w:r>
              <w:rPr>
                <w:spacing w:val="-3"/>
                <w:w w:val="99"/>
                <w:lang w:eastAsia="pl-PL"/>
              </w:rPr>
              <w:t>w</w:t>
            </w:r>
            <w:r>
              <w:rPr>
                <w:w w:val="99"/>
                <w:lang w:eastAsia="pl-PL"/>
              </w:rPr>
              <w:t>a</w:t>
            </w:r>
          </w:p>
          <w:p>
            <w:pPr>
              <w:pStyle w:val="Normal"/>
              <w:widowControl w:val="false"/>
              <w:spacing w:lineRule="exact" w:line="227"/>
              <w:ind w:left="442" w:right="444" w:hanging="0"/>
              <w:jc w:val="center"/>
              <w:rPr>
                <w:lang w:eastAsia="pl-PL"/>
              </w:rPr>
            </w:pPr>
            <w:r>
              <w:rPr>
                <w:w w:val="99"/>
                <w:lang w:eastAsia="pl-PL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207" w:right="211" w:hanging="0"/>
              <w:jc w:val="center"/>
              <w:rPr>
                <w:lang w:eastAsia="pl-PL"/>
              </w:rPr>
            </w:pPr>
            <w:r>
              <w:rPr>
                <w:spacing w:val="6"/>
                <w:w w:val="99"/>
                <w:lang w:eastAsia="pl-PL"/>
              </w:rPr>
              <w:t>W</w:t>
            </w:r>
            <w:r>
              <w:rPr>
                <w:spacing w:val="-3"/>
                <w:w w:val="99"/>
                <w:lang w:eastAsia="pl-PL"/>
              </w:rPr>
              <w:t>a</w:t>
            </w:r>
            <w:r>
              <w:rPr>
                <w:spacing w:val="1"/>
                <w:w w:val="99"/>
                <w:lang w:eastAsia="pl-PL"/>
              </w:rPr>
              <w:t>r</w:t>
            </w:r>
            <w:r>
              <w:rPr>
                <w:w w:val="99"/>
                <w:lang w:eastAsia="pl-PL"/>
              </w:rPr>
              <w:t>tość</w:t>
            </w:r>
          </w:p>
          <w:p>
            <w:pPr>
              <w:pStyle w:val="Normal"/>
              <w:widowControl w:val="false"/>
              <w:spacing w:lineRule="exact" w:line="228"/>
              <w:ind w:left="356" w:right="360" w:hanging="0"/>
              <w:jc w:val="center"/>
              <w:rPr>
                <w:w w:val="99"/>
                <w:lang w:eastAsia="pl-PL"/>
              </w:rPr>
            </w:pPr>
            <w:r>
              <w:rPr>
                <w:w w:val="99"/>
                <w:lang w:eastAsia="pl-PL"/>
              </w:rPr>
              <w:t>Netto</w:t>
            </w:r>
          </w:p>
          <w:p>
            <w:pPr>
              <w:pStyle w:val="Normal"/>
              <w:widowControl w:val="false"/>
              <w:spacing w:lineRule="exact" w:line="228"/>
              <w:rPr>
                <w:lang w:eastAsia="pl-PL"/>
              </w:rPr>
            </w:pPr>
            <w:r>
              <w:rPr>
                <w:w w:val="99"/>
                <w:lang w:eastAsia="pl-PL"/>
              </w:rPr>
              <w:t>(ilość x cena jedn. Netto)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/>
              <w:ind w:left="356" w:right="36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8"/>
              <w:ind w:left="356" w:right="36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298" w:right="302" w:hanging="0"/>
              <w:jc w:val="center"/>
              <w:rPr>
                <w:lang w:eastAsia="pl-PL"/>
              </w:rPr>
            </w:pPr>
            <w:r>
              <w:rPr>
                <w:spacing w:val="1"/>
                <w:w w:val="99"/>
                <w:lang w:eastAsia="pl-PL"/>
              </w:rPr>
              <w:t>s</w:t>
            </w:r>
            <w:r>
              <w:rPr>
                <w:spacing w:val="-4"/>
                <w:w w:val="99"/>
                <w:lang w:eastAsia="pl-PL"/>
              </w:rPr>
              <w:t>z</w:t>
            </w:r>
            <w:r>
              <w:rPr>
                <w:spacing w:val="3"/>
                <w:w w:val="99"/>
                <w:lang w:eastAsia="pl-PL"/>
              </w:rPr>
              <w:t>t</w:t>
            </w:r>
            <w:r>
              <w:rPr>
                <w:w w:val="99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90" w:right="595" w:hanging="0"/>
              <w:jc w:val="center"/>
              <w:rPr>
                <w:lang w:eastAsia="pl-PL"/>
              </w:rPr>
            </w:pPr>
            <w:r>
              <w:rPr>
                <w:spacing w:val="-1"/>
                <w:w w:val="99"/>
                <w:lang w:eastAsia="pl-PL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504" w:right="511" w:hanging="0"/>
              <w:jc w:val="center"/>
              <w:rPr>
                <w:lang w:eastAsia="pl-PL"/>
              </w:rPr>
            </w:pPr>
            <w:r>
              <w:rPr>
                <w:spacing w:val="-1"/>
                <w:w w:val="99"/>
                <w:lang w:eastAsia="pl-PL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ruchomienie nieczynnej oprawy oświetleniowej z wymianą źródła światła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miana istniejącej oprawy oświetleniowej na nową (oprawa i lampa Zamawiającego)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miana wysięgnika na słupie do 11 m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nowej oprawy oświetleniowej z wysięgnikiem (oprawa i lampa Zamawiającego)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montaż wysięgnika na słupie do 11 m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montaż oprawy oświetleniowej na słupie do 11 m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oprawy oświetleniowej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wysięgnika na słupie do 11 m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ntaż czujnika zmierzchowego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Zbudowa/wymiana/ drzwiczek słupowych z tworzywa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okalizacja uszkodzonego kabla YAKY 4X35 ułożonego w ziemni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konanie mufy na kablu YAKY 4X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ostawa + Wymiana kabla YAKY 4X35 ułożonego pod chodnikiem 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iar izolacji kabla ob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kabla ułożonego w rurze/słupie m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montaż przewodu ASXSN 4X35 na istniejących słup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montaż kabla YKY 3x2,5 w słupie m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ostawa + Montaż sterownika astronomicznego [1 szt.]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malowanie wysięgnika na słupie do 11 m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szafki/tablicy oświetleniowej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statecznika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stycznika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układu tyrystorowego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fotokomórki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tawa + Wymiana zabezpieczenia [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gulacja urządzenia sterującego (zegara) [1 szt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+ VAT Suma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lang w:eastAsia="pl-PL"/>
        </w:rPr>
      </w:pPr>
      <w:r>
        <w:rPr>
          <w:lang w:eastAsia="pl-PL"/>
        </w:rPr>
        <w:t xml:space="preserve">   </w:t>
      </w:r>
    </w:p>
    <w:p>
      <w:pPr>
        <w:pStyle w:val="Normal"/>
        <w:ind w:left="284" w:hanging="284"/>
        <w:rPr>
          <w:lang w:eastAsia="pl-PL"/>
        </w:rPr>
      </w:pPr>
      <w:r>
        <w:rPr>
          <w:lang w:eastAsia="pl-PL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kres realizacji zlecenia (napraw) wynosi maksymalnie 5 dni od daty pisemnego powiadomienia (pocztą lub fax-em lub droga telefoniczną) o konieczności konserwacji urządzenia. Naprawy odbywać się będą w godzinach </w:t>
        <w:br/>
        <w:t xml:space="preserve">od 7:00 do 15:00 w dni pracy Urzędu Miejskiego w Olsztyn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 będą  regulowane  w formie przelewu z  konta  Zamawiającego  w  Banku  Spółdzielczym  </w:t>
        <w:br/>
        <w:t xml:space="preserve">w  Olsztynku na konto Wykonawcy w formie przelewu do banku ......................................................... </w:t>
        <w:br/>
        <w:t xml:space="preserve">nr konta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skutki cywilno-prawne mające miejsce w związku niewłaściwym wykonywaniem postanowień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przeglądu technicznego i doprowadzenie do sprawności gniazdek elektrycznych do iluminacji świątecznej, w terminie do 20 listopada 2011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da dla zamawiającego zdemontowane urządzenia i oprawy oświetlen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przystąpi do usuwania awarii nie później niż w ciągu 8 godzin od zgłoszenia telefonicznego </w:t>
        <w:br/>
        <w:t>lub stwierdzenia faktycznego stanu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Wykonawca dokona bezpłatnie przeglądu funkcjonowania oświetlenia i co najmniej 1 raz w miesiącu przedłoży raport zamawiającemu o bieżącym stanie technicznym oświetlenia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4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przewidują możliwość zmiany wynagrodzenia wykonawcy określonego w § 3 ust. 2 w następujących przypadkach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iększenia wynagrodzenia wykonawcy w przypadku gdy, łączna wartość prac zleconych przez zamawiającego </w:t>
        <w:br/>
        <w:t>w czasie realizacji zadania przekroczy kwotę wynikającą z umowy;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niejszenia wynagrodzenia wykonawcy w przypadku gdy, łączna wartość prac zleconych przez zamawiającego </w:t>
        <w:br/>
        <w:t>w czasie realizacji zamówienia będzie mniejsza niż kwota wynikająca z umowy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4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rmin  rozpoczęcia robót związanych z konserwacją ustala się: od dnia podpisania umowy a zakończenia  na  dzień </w:t>
        <w:br/>
        <w:t>31 grudnia 2011 r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5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Nadzór nad realizacją robót z ramienia Zamawiającego sprawować będzie Mariusz Widmański Inspektor UM Olsztynek.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Z ramienia wykonawcy za realizację postanowień umowy odpowiedzialny będzie 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6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ustalony w § 4. może ulec przesunięciu z powodu: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tąpienia przestoju i opóźnień zawinionych przez Zamawiającego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nia siły wyższej, mającej bezpośredni wpływ na terminowość robót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tąpienia innych okoliczność, których strony umówione nie były w stanie przewidzieć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7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Należności będą regulowane po odbiorze częściowym (za roboty zgłoszone do realizacji przez zamawiającego) </w:t>
        <w:br/>
        <w:t xml:space="preserve">i wystawionymi fakturami miesięcznymi w terminie 30 dni od dnia wpływu faktury do tutejszego Urzędu przelewem </w:t>
        <w:br/>
        <w:t>na konto Wykonawcy 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Faktury będą wystawiane na : Urząd Miejski w Olsztynku, 11-015 Olsztynek, ul. Ratusz 1, NIP 739 – 05 – 12 – 325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8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tegralne części niniejszej umowy stanowią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1440" w:hanging="14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a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ind w:left="1440" w:hanging="1440"/>
        <w:jc w:val="both"/>
        <w:rPr/>
      </w:pPr>
      <w:r>
        <w:rPr>
          <w:b w:val="false"/>
          <w:sz w:val="20"/>
        </w:rPr>
        <w:t>Specyfikacja Istotnych Warunków Zamówienia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9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dmiotem odbioru będzie realizacja wykonanego zlecenia i w przypadku konserwacji konserwacja wykonana </w:t>
        <w:br/>
        <w:t>w okresie 1 m-ca, która będzie udokumentowana do każdego 5 dnia miesiąca następnego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0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wca na zakres prac objętych umową udzieli 24 - miesięcznej gwarancji, liczonej od daty odbioru końcowego przedmiotu umowy, za wyjątkiem gwarancji na dostarczane materiały i urządzenia, na które obowiązuje gwarancja udzielona przez Sprzedawcę. Ustala się że wady ujawnione w okresie gwarancyjnym będą usunięte przez Wykonawcę w terminie 14 dni od daty pisemnego powiadomienia przez Zamawiającego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1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wyznacza osobę do kontaktów :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>Tel. 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zmian osoby nadzorującej wykonywane prace wykonawca zobowiązany jest zgłosić ten fakt niezwłocznie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2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rony ustalają odpowiedzialność za nie wykonanie lub nienależyte wykonanie zobowiązań umowy  w formie kar umownych w następujących przypadkach i wysokościach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wca płaci zamawiającemu kary umowne: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/ za każdy dzień zwłoki w oddaniu robót objętych umową w wysokości 0,1 % wynagrodzenia określonego w § 3 ust. 2 licząc od dnia następnego po wyznaczonym terminie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/ za każdy dzień zwłoki w terminowym usunięciu wad stwierdzonych przy odbiorze końcowym w wysokości 0,1 % wynagrodzenia określonego w § 3 ust. 2 licząc od dnia następnego po wyznaczonym terminie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/ za każdy dzień zwłoki w terminowym usunięciu wad stwierdzonych przy odbiorze pogwarancyjnym w wysokości 0,1 % licząc od dnia następnego po wyznaczonym terminie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/ za odstąpienie od umowy z przyczyn zależnych od Wykonawcy w wysokości 0,5 % wynagrodzenia określonego w § 3 ust. 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   Zamawiający Zapłaci Wykonawcy kary umowne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/ za zwłokę w przeprowadzaniu odbioru w wysokości 0,1 % wynagrodzenia określonego w § 2 ust. 2 za każdy dzień zwłoki licząc od dnia następnego po terminie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/ za zwłokę w zapłacie faktury według odsetek ustawowych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/ za odstąpienie od umowy z przyczyn zależnych od Zamawiającego w wysokości 0,5 % wynagrodzenia określonego w § 3 ust. 2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   Wykonawca wyraża zgodę na potrącenie kar umownych z wynagrodzeni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3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jest odpowiedzialny pod względem prawnym i finansowym za skutki nie przestrzegania zasad bezpieczeństwa w czasie robót, które mogą się ujawnić w okresie gwarancji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pokrywa wszelkie szkody z tym związane, również względem osób trzecich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4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zelkie zmiany umowy wymagają formy pisemnej pod rygorem nieważności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5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wentualne spory powstałe na tle niniejszej umowy rozstrzygał będzie właściwy Sąd Rejonowy  w Olsztynie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6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ach nie uregulowanych niniejszą umową mają zastosowanie w przepisach Kodeksu Cywilnego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7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oboty dotyczące montażu nowych opraw oświetleniowych  ustala się okres  gwarancji,   który   wynosi   24   miesięcy  od  daty  dokonania  ich montażu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8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ę niniejszą sporządzono w czterech jednobrzmiących egzemplarzach: trzy dla Zamawiającego i jeden dla Wykonawcy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MAWIAJACY: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29"/>
      <w:ind w:left="142" w:hanging="0"/>
      <w:outlineLvl w:val="3"/>
    </w:pPr>
    <w:rPr>
      <w:rFonts w:ascii="Arial" w:hAnsi="Arial" w:cs="Arial"/>
      <w:lang w:eastAsia="pl-PL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singl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3960" w:hanging="0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23:00Z</dcterms:created>
  <dc:creator>Katarzyna Sira</dc:creator>
  <dc:description/>
  <dc:language>en-US</dc:language>
  <cp:lastModifiedBy>Katarzyna Sira</cp:lastModifiedBy>
  <dcterms:modified xsi:type="dcterms:W3CDTF">2011-01-13T07:08:00Z</dcterms:modified>
  <cp:revision>15</cp:revision>
  <dc:subject/>
  <dc:title/>
</cp:coreProperties>
</file>