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Znak sprawy. OS. 271.1.1.2012</w:t>
        <w:tab/>
        <w:tab/>
        <w:tab/>
        <w:tab/>
        <w:tab/>
        <w:tab/>
        <w:tab/>
        <w:t xml:space="preserve">Załącznik Nr 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FORMULARZ OFERT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Wykonawca / Wykonawcy (pełna nazwa):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res: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 telefonu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 fax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 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IP....................................................................................................................................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>Oferta dla Gminy Olsztynek</w:t>
      </w:r>
    </w:p>
    <w:p>
      <w:pPr>
        <w:pStyle w:val="Heading2"/>
        <w:ind w:left="4956" w:firstLine="708"/>
        <w:rPr/>
      </w:pPr>
      <w:r>
        <w:rPr/>
        <w:t>Ul. Ratusz 1</w:t>
      </w:r>
    </w:p>
    <w:p>
      <w:pPr>
        <w:pStyle w:val="Normal"/>
        <w:ind w:left="4956" w:firstLine="708"/>
        <w:rPr/>
      </w:pPr>
      <w:r>
        <w:rPr>
          <w:b/>
          <w:sz w:val="24"/>
        </w:rPr>
        <w:t>11-015 Olsztynek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Nawiązując  do  ogłoszenia o zamówieniu  w  postępowaniu  prowadzonym w  trybie  przetargu  nieograniczonego pn. „</w:t>
      </w:r>
      <w:r>
        <w:rPr>
          <w:b/>
          <w:sz w:val="24"/>
        </w:rPr>
        <w:t>DOSTAWA MATERIAŁÓW BIUROWYCH I MATERIAŁÓW EKSLOATACYJNYCH DO DRUKAREK DO URZĘDU MIEJSKIEGO W OLSZTYNKU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a)  oferujemy wykonanie dostawy objętej zamówieniem, którego rodzaj jest zgodny  </w:t>
        <w:br/>
        <w:t xml:space="preserve">z  przedmiotem zamówienia zawartym w formularzu asortymentowo -cenowym w  ceni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artość netto 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Wartość brutto 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Słownie brutto: 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wyliczenie ceny zawiera „Formularz asortymentowo – cenowy” stanowiący integralną część niniej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Oświadczam, że w cenie uwzględniono wszystkie elementy niezbędne dla prawidłowego wykonania zamówieni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c) Zobowiązujemy się do dostawy przedmiotu zamówienia własnym  transportem, na  własny  koszt,  sukcesywnie od dnia podpisania umowy do dnia 31 grudnia 2012 rok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) Oświadczam, iż dostarczany przeze mnie asortyment odpowiada wymaganiom opisanym </w:t>
        <w:br/>
        <w:t>w Specyfikacji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) Oświadczam, że zapoznałem się ze Specyfikacją Istotnych Warunków Zamówienia, ogłoszeniem </w:t>
        <w:br/>
        <w:t xml:space="preserve"> o zamówieniu zmieszczonym na stronie internetowej BZP, oraz projektem umowy stanowiącym załącznik  do SIWZ i są one dla mnie zrozumiałe i nie wnoszę żadnych uwa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W przypadku wyboru mojej oferty jako najkorzystniejszej zobowiązuje się podpisać umowę zgodnie z brzmieniem zaproponowanym w projekcie i w terminie zaproponow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)  Oświadczam, iż czuję się związany ofertą przez okres wskazany w specyfikacji istotnych warunków zamówienia tj. 30 dni licząc od dnia składania ofert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) Niniejsze zamówienie wykonam samodzielnie.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niejsze zamówienie/część zamówienia będę wykonywał przy pomocy podwykonawców*. (niepotrzebne skreślić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)  Załącznikami do niniejszej umowy są: (wymienić dokumenty i oświadczenie wskazane </w:t>
        <w:br/>
        <w:t xml:space="preserve">w specyfikacji i dołączone do oferty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) </w:t>
      </w:r>
      <w:r>
        <w:rPr>
          <w:spacing w:val="4"/>
          <w:sz w:val="24"/>
        </w:rPr>
        <w:t>Oświadczamy, że informacje zawarte na następujących stronach oferty: ................. stanowią tajemnicę przedsiębior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841" w:hRule="atLeast"/>
        </w:trPr>
        <w:tc>
          <w:tcPr>
            <w:tcW w:w="458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______________, dnia ____________2012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27:00Z</dcterms:created>
  <dc:creator>Katarzyna Sira</dc:creator>
  <dc:description/>
  <dc:language>en-US</dc:language>
  <cp:lastModifiedBy>Agnieszka Wysocka</cp:lastModifiedBy>
  <cp:lastPrinted>2012-01-13T08:14:00Z</cp:lastPrinted>
  <dcterms:modified xsi:type="dcterms:W3CDTF">2012-01-13T07:15:00Z</dcterms:modified>
  <cp:revision>24</cp:revision>
  <dc:subject/>
  <dc:title>RG</dc:title>
</cp:coreProperties>
</file>