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OS. 271.1.1.2012</w:t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OŚWIADCZENIE O NIEPODLEGANIU WYKLUCZENIU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 POSTĘPOWANI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zapoznałem się z treścią art. 24 ust. 1 ustawy Prawo Zamówień Publicznych  </w:t>
        <w:br/>
        <w:t>i nie podlegamy wykluczeniu z postępowania o udzielenie zamówienia publicznego na podstawie tego artykuł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konawcy będącego osobą fizyczna złożenie niniejszego oświadczenia jest równoważne za złożenie oświadczenia w zakresie art. 24 ust. 1 pkt 2 ustawy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 Narrow" w:hAnsi="Arial Narrow" w:cs="Arial Narrow"/>
      <w:sz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6:00Z</dcterms:created>
  <dc:creator>Katarzyna Sira</dc:creator>
  <dc:description/>
  <dc:language>en-US</dc:language>
  <cp:lastModifiedBy>Katarzyna Sira</cp:lastModifiedBy>
  <dcterms:modified xsi:type="dcterms:W3CDTF">2012-01-13T07:07:00Z</dcterms:modified>
  <cp:revision>6</cp:revision>
  <dc:subject/>
  <dc:title>Znak sprawy: RG</dc:title>
</cp:coreProperties>
</file>