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Znak sprawy: OS.271.1.1.2012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FORMULARZ ASORTYMENTOWO - CENOW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Nazwa Wykonawcy / Wykonawców: </w:t>
      </w:r>
      <w:r>
        <w:rPr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 xml:space="preserve">Adres: </w:t>
      </w: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 przypadku wątpliwości Zamawiający może zwrócić się o dostarczenie próbek.</w:t>
      </w:r>
    </w:p>
    <w:p>
      <w:pPr>
        <w:pStyle w:val="Normal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rPr>
          <w:spacing w:val="4"/>
        </w:rPr>
      </w:pPr>
      <w:r>
        <w:rPr>
          <w:spacing w:val="4"/>
          <w:sz w:val="24"/>
        </w:rPr>
        <w:t>** - w kolumnie „Produkt Oferowany” Wykonawca zobowiązany jest podać oznaczenie oferowanego produktu tak, aby był on identyfikowalny (marka, producent, nazwa własna, krótki opis produktu)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160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76"/>
        <w:gridCol w:w="3897"/>
        <w:gridCol w:w="1064"/>
        <w:gridCol w:w="1843"/>
        <w:gridCol w:w="205"/>
        <w:gridCol w:w="787"/>
        <w:gridCol w:w="2126"/>
        <w:gridCol w:w="1703"/>
        <w:gridCol w:w="2267"/>
        <w:gridCol w:w="155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miot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i &lt;netto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&lt;netto&g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i &lt;brutto&gt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&lt;brutto&gt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4"/>
                <w:sz w:val="22"/>
              </w:rPr>
              <w:t>Produkt Oferowany**</w:t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ntyrama</w:t>
            </w:r>
            <w:r>
              <w:rPr>
                <w:sz w:val="22"/>
              </w:rPr>
              <w:t xml:space="preserve"> 21/30 plex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buła karbowana – </w:t>
            </w:r>
            <w:r>
              <w:rPr>
                <w:sz w:val="22"/>
              </w:rPr>
              <w:t>czerw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buła karbowana – </w:t>
            </w:r>
            <w:r>
              <w:rPr>
                <w:sz w:val="22"/>
              </w:rPr>
              <w:t>ziel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buła karbowana - </w:t>
            </w:r>
            <w:r>
              <w:rPr>
                <w:sz w:val="22"/>
              </w:rPr>
              <w:t>żół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buła karbowana – </w:t>
            </w:r>
            <w:r>
              <w:rPr>
                <w:sz w:val="22"/>
              </w:rPr>
              <w:t>niebies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buła karbowana - </w:t>
            </w:r>
            <w:r>
              <w:rPr>
                <w:sz w:val="22"/>
              </w:rPr>
              <w:t>brąz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buła karbowana - </w:t>
            </w:r>
            <w:r>
              <w:rPr>
                <w:sz w:val="22"/>
              </w:rPr>
              <w:t>pomarańcz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buła karbowana - </w:t>
            </w:r>
            <w:r>
              <w:rPr>
                <w:sz w:val="22"/>
              </w:rPr>
              <w:t>róż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buła karbowana - </w:t>
            </w:r>
            <w:r>
              <w:rPr>
                <w:sz w:val="22"/>
              </w:rPr>
              <w:t>fiolet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buła karbowana – </w:t>
            </w:r>
            <w:r>
              <w:rPr>
                <w:sz w:val="22"/>
              </w:rPr>
              <w:t>czar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buła karbowana - </w:t>
            </w:r>
            <w:r>
              <w:rPr>
                <w:sz w:val="22"/>
              </w:rPr>
              <w:t>biał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loczek kartek samoprzylepnych tzw. kolorowe zakładki</w:t>
            </w:r>
            <w:r>
              <w:rPr>
                <w:sz w:val="22"/>
              </w:rPr>
              <w:t>,4x20x50; 40 kartek w opakowaniu, przynajmniej 4 kolor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lok biurowy</w:t>
            </w:r>
            <w:r>
              <w:rPr>
                <w:sz w:val="22"/>
              </w:rPr>
              <w:t xml:space="preserve"> A4; 50 kartek </w:t>
              <w:br/>
              <w:t>w kratkę, miękka okładka. Bloczek otwierany od gór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czek wycinankowy mały</w:t>
            </w:r>
            <w:r>
              <w:rPr>
                <w:sz w:val="22"/>
              </w:rPr>
              <w:t>– nie mniej niż 10 kolorowych kartek w bloczku, format A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loczek wycinankowy duży </w:t>
            </w:r>
            <w:r>
              <w:rPr>
                <w:sz w:val="22"/>
              </w:rPr>
              <w:t>– nie mniej niż 10 kolorowych kartek w bloczku, format A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loczek wycinankowy z kartkami samoprzylepnymi – </w:t>
            </w:r>
            <w:r>
              <w:rPr>
                <w:sz w:val="22"/>
              </w:rPr>
              <w:t>nie mniej niż 10 kolorowych kartek w bloczku, format A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lok rysunkowy duży – </w:t>
            </w:r>
            <w:r>
              <w:rPr>
                <w:sz w:val="22"/>
              </w:rPr>
              <w:t>biały, format A3, nie mniej niż 20 arkuszy w blocz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lok rysunkowy mały – </w:t>
            </w:r>
            <w:r>
              <w:rPr>
                <w:sz w:val="22"/>
              </w:rPr>
              <w:t>biały, format A4, nie mniej niż 20 arkuszy w blocz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k szkolny kolorowy</w:t>
            </w:r>
            <w:r>
              <w:rPr>
                <w:sz w:val="22"/>
              </w:rPr>
              <w:t xml:space="preserve"> format A4, nie mniej niż 20 arkuszy w blocz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k techniczny mały</w:t>
            </w:r>
            <w:r>
              <w:rPr>
                <w:sz w:val="22"/>
              </w:rPr>
              <w:t xml:space="preserve"> format A4, nie mniej niż 20 arkuszy w blocz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k techniczny duży</w:t>
            </w:r>
            <w:r>
              <w:rPr>
                <w:sz w:val="22"/>
              </w:rPr>
              <w:t xml:space="preserve"> format A4, nie mniej niż 20 arkuszy w blocz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 xml:space="preserve">; spirala; 100 kartek </w:t>
              <w:br/>
              <w:t>w kratkę; oprawa miękk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 xml:space="preserve">; spirala; 60 kartek </w:t>
              <w:br/>
              <w:t xml:space="preserve">w kratkę; oprawa miękka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 xml:space="preserve">; spirala; 96 kartek  </w:t>
              <w:br/>
              <w:t>w kratkę; oprawa tward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,</w:t>
            </w:r>
            <w:r>
              <w:rPr>
                <w:sz w:val="22"/>
              </w:rPr>
              <w:t xml:space="preserve"> grubość linii pisania ok. 0,4 mm-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, -czerwony</w:t>
            </w:r>
            <w:r>
              <w:rPr>
                <w:sz w:val="22"/>
              </w:rPr>
              <w:t xml:space="preserve"> grubość linii pisania ok. 0,4 mm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 - niebieski,</w:t>
            </w:r>
            <w:r>
              <w:rPr>
                <w:sz w:val="22"/>
              </w:rPr>
              <w:t xml:space="preserve"> grubość linii pisania ok. 0,4 mm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 - zielony</w:t>
            </w:r>
            <w:r>
              <w:rPr>
                <w:sz w:val="22"/>
              </w:rPr>
              <w:t>, grubość linii pisania ok. 0,4 mm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ownik – </w:t>
            </w:r>
            <w:r>
              <w:rPr>
                <w:sz w:val="22"/>
              </w:rPr>
              <w:t>pieczątka samotuszująca z mechanizmem umożliwiającym zmianę daty, kolor stempla – czarny, obudowa plastik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Deska, </w:t>
            </w:r>
            <w:r>
              <w:rPr>
                <w:sz w:val="22"/>
              </w:rPr>
              <w:t>A4 podwójna tzn. zamykana plastikowa u szczytu z klamrą umożliwiającą zamocowanie karte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zwykły - czarny</w:t>
            </w:r>
            <w:r>
              <w:rPr>
                <w:sz w:val="22"/>
              </w:rPr>
              <w:t>, grubość linii pisania ok. 0,3 mm, długość linii pisania min. 17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zwykły - niebieski</w:t>
            </w:r>
            <w:r>
              <w:rPr>
                <w:sz w:val="22"/>
              </w:rPr>
              <w:t>, grubość linii pisania ok. 0,3 mm, długość linii pisania min. 17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żelowy - czarny</w:t>
            </w:r>
            <w:r>
              <w:rPr>
                <w:sz w:val="22"/>
              </w:rPr>
              <w:t xml:space="preserve"> grubość linii pisania ok. 0,3 mm; długość linii pisania min. 12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żelowy – czerwony</w:t>
            </w:r>
            <w:r>
              <w:rPr>
                <w:sz w:val="22"/>
              </w:rPr>
              <w:t>,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żelowy – niebieski,</w:t>
            </w:r>
            <w:r>
              <w:rPr>
                <w:sz w:val="22"/>
              </w:rPr>
              <w:t xml:space="preserve">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bankowy  - dowód wpłaty</w:t>
            </w:r>
            <w:r>
              <w:rPr>
                <w:sz w:val="22"/>
              </w:rPr>
              <w:t>, 3 częściowy; A6, samokopiujący; ok. 80 kartek w bloczk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delegacja</w:t>
            </w:r>
            <w:r>
              <w:rPr>
                <w:sz w:val="22"/>
              </w:rPr>
              <w:t>. A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kwitariusz przychodowy</w:t>
            </w:r>
            <w:r>
              <w:rPr>
                <w:sz w:val="22"/>
              </w:rPr>
              <w:t xml:space="preserve"> k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ruk nota korygując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polecenie księgowania</w:t>
            </w:r>
            <w:r>
              <w:rPr>
                <w:sz w:val="22"/>
              </w:rPr>
              <w:t xml:space="preserve"> A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uk rozliczenie zalicz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ruk upomnieni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ennik budowy</w:t>
            </w:r>
            <w:r>
              <w:rPr>
                <w:sz w:val="22"/>
              </w:rPr>
              <w:t>, 60 kartkowy, strony ponumerowane, sztywna oprawa, grzbiety z dwoma dziurkami umożliwiającymi założenie plomb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ennik budowy</w:t>
            </w:r>
            <w:r>
              <w:rPr>
                <w:sz w:val="22"/>
              </w:rPr>
              <w:t>, 20 kartkowy; strony ponumerowane, sztywna oprawa, grzbiety z dwoma dziurkami umożliwiającymi założenie plomb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ennik korespondencyjny</w:t>
            </w:r>
            <w:r>
              <w:rPr>
                <w:sz w:val="22"/>
              </w:rPr>
              <w:t xml:space="preserve"> nie mniej niż 96 stron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warda okład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urkacz metalowy lub metalowo plastikowy</w:t>
            </w:r>
            <w:r>
              <w:rPr>
                <w:sz w:val="22"/>
              </w:rPr>
              <w:t xml:space="preserve"> z blokadą rączki, odstęp między dziurkami 80 mm, dziurkujący jednocześnie nie mniej niż 40 kartek papieru, wyposażony w otwierany pojemnik na resztki papieru oraz wysuwaną miarkę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ierka nie mniej niż 10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tykiety samoprzylepne: </w:t>
            </w:r>
            <w:r>
              <w:rPr>
                <w:sz w:val="22"/>
              </w:rPr>
              <w:t>kolor biały, format A4, nie mniej niż 100 arkuszy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rby plakatowe </w:t>
            </w:r>
            <w:r>
              <w:rPr>
                <w:sz w:val="22"/>
              </w:rPr>
              <w:t>w pojemnikach nie mniej niż 14 kolorów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rby akwarelowe</w:t>
            </w:r>
            <w:r>
              <w:rPr>
                <w:sz w:val="22"/>
              </w:rPr>
              <w:t xml:space="preserve"> w pojemnikach nie mniej niż 14 kolorów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lamastry szkolne, </w:t>
            </w:r>
            <w:r>
              <w:rPr>
                <w:sz w:val="22"/>
              </w:rPr>
              <w:t>obudowa i zatyczka plastikowa, nie mniej niż 12 kolorów w opakowaniu, bezwonne, zmywalne, nietoksycz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lamastry/foliopis</w:t>
            </w:r>
            <w:r>
              <w:rPr>
                <w:sz w:val="22"/>
              </w:rPr>
              <w:t xml:space="preserve"> do pisania na cd w kolorze czarnym. Obudowa plastikowa, zamykany skuwką, grubość linii ok. 0,6 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amastry/foliopis</w:t>
            </w:r>
            <w:r>
              <w:rPr>
                <w:sz w:val="22"/>
              </w:rPr>
              <w:t xml:space="preserve"> do pisania na folii co najmniej 5 kolorów w opakowaniu. Obudowa plastikowa, zamykany skuwką, grubość linii ok. 0,6 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amastry</w:t>
            </w:r>
            <w:r>
              <w:rPr>
                <w:sz w:val="22"/>
              </w:rPr>
              <w:t xml:space="preserve"> do pisania na tablicy Obudowa plastikowa, zamykany skuwką, grubość linii ok. 0,6 mm. Zmywaln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olia do bindowania przezroczysta</w:t>
            </w:r>
            <w:r>
              <w:rPr>
                <w:sz w:val="22"/>
              </w:rPr>
              <w:t>, tzw. góra, format A4; w opakowaniu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0 mm; wysokość odpowiednia do formatu A4,w opakowaniu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4 mm; wysokość odpowiednia do formatu A4,w opakowaniu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6 mm; wysokość odpowiednia do formatu A4,w opakowaniu ok.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28 mm; wysokość odpowiednia do formatu A4,w opakowaniu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6 mm; wysokość odpowiednia do formatu A4,w opakowaniu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wsuwane</w:t>
            </w:r>
            <w:r>
              <w:rPr>
                <w:sz w:val="22"/>
              </w:rPr>
              <w:t xml:space="preserve">, 3 mm 1-30x, A4, 80 g/m2, kolory nieistotne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wsuwane</w:t>
            </w:r>
            <w:r>
              <w:rPr>
                <w:sz w:val="22"/>
              </w:rPr>
              <w:t>, 6 mm 1-30x, A4, 80 g/m2, kolory nieistotn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umka do usuwania śladów z grafitu</w:t>
            </w:r>
            <w:r>
              <w:rPr>
                <w:sz w:val="22"/>
              </w:rPr>
              <w:t>, biał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umki receptur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dentyfikatory plastikowe. </w:t>
            </w:r>
            <w:r>
              <w:rPr>
                <w:b w:val="false"/>
              </w:rPr>
              <w:t>Posiadające mechanizm umożliwiający upięcie na ubr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endarz biurowy</w:t>
            </w:r>
            <w:r>
              <w:rPr>
                <w:sz w:val="22"/>
              </w:rPr>
              <w:t xml:space="preserve"> do ustawienia na biurk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ka ołówkowa</w:t>
            </w:r>
            <w:r>
              <w:rPr>
                <w:sz w:val="22"/>
              </w:rPr>
              <w:t>; ok. 50 arkuszy w opakowaniu, format A4, fiolet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kulator;</w:t>
            </w:r>
            <w:r>
              <w:rPr>
                <w:sz w:val="22"/>
              </w:rPr>
              <w:t xml:space="preserve"> wyposażony w standardowe funkcje oraz funkcję COFANIA, 12 pozycji wyświetlacza oraz przycisk „00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kulator duży</w:t>
            </w:r>
            <w:r>
              <w:rPr>
                <w:sz w:val="22"/>
              </w:rPr>
              <w:t xml:space="preserve"> wyposażony w standardowe funkcje oraz funkcję COFANIA, oraz przycisk „000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a kratka brystolowa – </w:t>
            </w:r>
            <w:r>
              <w:rPr>
                <w:sz w:val="22"/>
              </w:rPr>
              <w:t xml:space="preserve">sztywna, Format A2., </w:t>
            </w:r>
            <w:r>
              <w:rPr>
                <w:b/>
                <w:sz w:val="22"/>
              </w:rPr>
              <w:t>biał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a kratka brystolowa – </w:t>
            </w:r>
            <w:r>
              <w:rPr>
                <w:sz w:val="22"/>
              </w:rPr>
              <w:t xml:space="preserve">sztywna, Format A2., </w:t>
            </w:r>
            <w:r>
              <w:rPr>
                <w:b/>
                <w:sz w:val="22"/>
              </w:rPr>
              <w:t>ziel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a kratka brystolowa – </w:t>
            </w:r>
            <w:r>
              <w:rPr>
                <w:sz w:val="22"/>
              </w:rPr>
              <w:t xml:space="preserve">sztywna, Format A2., </w:t>
            </w:r>
            <w:r>
              <w:rPr>
                <w:b/>
                <w:sz w:val="22"/>
              </w:rPr>
              <w:t>czerw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a kratka brystolowa – </w:t>
            </w:r>
            <w:r>
              <w:rPr>
                <w:sz w:val="22"/>
              </w:rPr>
              <w:t xml:space="preserve">sztywna, Format A2., </w:t>
            </w:r>
            <w:r>
              <w:rPr>
                <w:b/>
                <w:sz w:val="22"/>
              </w:rPr>
              <w:t>niebies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a kratka brystolowa – </w:t>
            </w:r>
            <w:r>
              <w:rPr>
                <w:sz w:val="22"/>
              </w:rPr>
              <w:t xml:space="preserve">sztywna, Format A2., </w:t>
            </w:r>
            <w:r>
              <w:rPr>
                <w:b/>
                <w:sz w:val="22"/>
              </w:rPr>
              <w:t>żół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a kratka brystolowa – </w:t>
            </w:r>
            <w:r>
              <w:rPr>
                <w:sz w:val="22"/>
              </w:rPr>
              <w:t xml:space="preserve">sztywna, Format A2., </w:t>
            </w:r>
            <w:r>
              <w:rPr>
                <w:b/>
                <w:sz w:val="22"/>
              </w:rPr>
              <w:t>czar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a kratka brystolowa – </w:t>
            </w:r>
            <w:r>
              <w:rPr>
                <w:sz w:val="22"/>
              </w:rPr>
              <w:t xml:space="preserve">sztywna, Format A2., </w:t>
            </w:r>
            <w:r>
              <w:rPr>
                <w:b/>
                <w:sz w:val="22"/>
              </w:rPr>
              <w:t>brąz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ulki A4 </w:t>
            </w:r>
            <w:r>
              <w:rPr>
                <w:sz w:val="22"/>
              </w:rPr>
              <w:t>Koszulki A4 na dokumenty  (op około 100 szt.) gładkie, boczna perforacja umożliwiająca wpięcie do segregatora, otwierana od gór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ulki A3</w:t>
            </w:r>
            <w:r>
              <w:rPr>
                <w:sz w:val="22"/>
              </w:rPr>
              <w:t xml:space="preserve"> na dokumenty  (nie mniej niż 100 szt. w opakowaniu) gładkie, boczna perforacja umożliwiająca wpięcie do segregatora, otwierana od gór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ulki A5</w:t>
            </w:r>
            <w:r>
              <w:rPr>
                <w:sz w:val="22"/>
              </w:rPr>
              <w:t xml:space="preserve"> na dokumenty  (nie mniej niż 100 szt. w opakowaniu.) gładkie, boczna perforacja umożliwiająca wpięcie do segregatora, otwierana od gór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białe</w:t>
            </w:r>
            <w:r>
              <w:rPr>
                <w:sz w:val="22"/>
              </w:rPr>
              <w:t xml:space="preserve"> – bloczek klejone na jednym boku- format ok. 76x76 mm, około 400 karteczek w blocz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format ok. 40x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 format ok. 75x75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 format ok. 76x127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ej w sztyfcie</w:t>
            </w:r>
            <w:r>
              <w:rPr>
                <w:sz w:val="22"/>
              </w:rPr>
              <w:t xml:space="preserve"> 15 g, nietoksyczn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. ok. 19 mm), 12 szt.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. ok. 32 mm); 12 szt. w opakowani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41 mm); 12 szt. w opakowani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sięga ewidencji </w:t>
            </w:r>
            <w:r>
              <w:rPr>
                <w:sz w:val="22"/>
              </w:rPr>
              <w:t>wyjść w godzinach służbowych, twarda oprawa nie mniej niż 96 stron, format A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B4</w:t>
            </w:r>
            <w:r>
              <w:rPr>
                <w:sz w:val="22"/>
              </w:rPr>
              <w:t xml:space="preserve"> po 10 szt. w opakowaniu foliowane, brązowe, 250x3543x38, dno rozkładane, samokleją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B5</w:t>
            </w:r>
            <w:r>
              <w:rPr>
                <w:sz w:val="22"/>
              </w:rPr>
              <w:t xml:space="preserve"> po 500 szt. w opakowaniu; białe, samoklejąc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C4</w:t>
            </w:r>
            <w:r>
              <w:rPr>
                <w:sz w:val="22"/>
              </w:rPr>
              <w:t xml:space="preserve">  SK po 250 szt. w opakowaniu 250Xx324, biał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C6</w:t>
            </w:r>
            <w:r>
              <w:rPr>
                <w:sz w:val="22"/>
              </w:rPr>
              <w:t xml:space="preserve">   po 1000 szt.                       w opakowaniu, tzw. Zwykł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C6</w:t>
            </w:r>
            <w:r>
              <w:rPr>
                <w:sz w:val="22"/>
              </w:rPr>
              <w:t xml:space="preserve">  SK pod druk niebieski, ze zwrotnym potwierdzeniem odbioru, klejone przód 500 szt. w opakowaniu 114x162 75g/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E4</w:t>
            </w:r>
            <w:r>
              <w:rPr>
                <w:sz w:val="22"/>
              </w:rPr>
              <w:t xml:space="preserve"> HK RBD 10szt. w opakowaniu 280x400x40 brąz samo klejące, z dnem rozkładany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papierowe na płytę cd/dvd</w:t>
            </w:r>
            <w:r>
              <w:rPr>
                <w:sz w:val="22"/>
              </w:rPr>
              <w:t xml:space="preserve"> z tzw. okienki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z zabezpieczeniem powietrznym</w:t>
            </w:r>
            <w:r>
              <w:rPr>
                <w:sz w:val="22"/>
              </w:rPr>
              <w:t xml:space="preserve"> format ok. 370x4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rektor w piórze</w:t>
            </w:r>
            <w:r>
              <w:rPr>
                <w:sz w:val="22"/>
              </w:rPr>
              <w:t xml:space="preserve"> z metalową końcówką, szybkoschnący, pojemność nie mniejsza niż 7 m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redki ołówkowe </w:t>
            </w:r>
            <w:r>
              <w:rPr>
                <w:sz w:val="22"/>
              </w:rPr>
              <w:t>tradycyjne, nie mniej niż 16 kolorów w opakowani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redki świecowe </w:t>
            </w:r>
            <w:r>
              <w:rPr>
                <w:sz w:val="22"/>
              </w:rPr>
              <w:t>tradycyjne, nie mniej niż 12 kolorów w opakowani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nijka przeźroczysta 30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gnesy </w:t>
            </w:r>
            <w:r>
              <w:rPr>
                <w:b w:val="false"/>
              </w:rPr>
              <w:t>do przypinania na tablicę aluminiową (białą). Figury geometryczne. Nie mniej niż 6 magnesów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- czarny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 niebieski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 czerwony,</w:t>
            </w:r>
            <w:r>
              <w:rPr>
                <w:sz w:val="22"/>
              </w:rPr>
              <w:t xml:space="preserve"> wyposażony w tusz szybkoschnący, nie brudzący odporny na działanie światła. 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– zielony</w:t>
            </w:r>
            <w:r>
              <w:rPr>
                <w:sz w:val="22"/>
              </w:rPr>
              <w:t>,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ożyczki biurowe</w:t>
            </w:r>
            <w:r>
              <w:rPr>
                <w:sz w:val="22"/>
              </w:rPr>
              <w:t>, długość całkowita ok. 16cm. Nożyczki z satynowym ostrzem ze stali nierdzewnej, rękojeść z niełamliwego plastiku (kolor nieistot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kładka do bindowania</w:t>
            </w:r>
            <w:r>
              <w:rPr>
                <w:sz w:val="22"/>
              </w:rPr>
              <w:t xml:space="preserve"> dwustronnie kolorowa, tzw. dół (op około 100 szt.uk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łówek odporny na złamania</w:t>
            </w:r>
            <w:r>
              <w:rPr>
                <w:sz w:val="22"/>
              </w:rPr>
              <w:t>, bez gumki, HB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Ołówek drewniany </w:t>
            </w:r>
            <w:r>
              <w:rPr>
                <w:sz w:val="22"/>
              </w:rPr>
              <w:t>– tzw. zwykły - z gumką , twardość HB, grafit w całości wklejany, kolorystyka nieistotna. Zaopatrzony w gumk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Papier ksero A3</w:t>
            </w:r>
            <w:r>
              <w:rPr>
                <w:color w:val="000000"/>
                <w:sz w:val="22"/>
              </w:rPr>
              <w:t>, gram. 80g/m2, białość CIE min.161; bezpyłowy, bezchlorowy, bezdrzewny, jakość potwierdzona certyfikatem ISO; ryza/500 ar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Papier ksero A4</w:t>
            </w:r>
            <w:r>
              <w:rPr>
                <w:color w:val="000000"/>
                <w:sz w:val="22"/>
              </w:rPr>
              <w:t>, gram. 80g/m2, białość CIE 161; bezpyłowy, bezchlorowy, bezdrzewny, jakość potwierdzona certyfikatem ISO; ryza/500 ar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pier ksero- niebies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pier ksero -fioletow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pier ksero -zielon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pier ksero -żół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pier ksero -różow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pier kredowy </w:t>
            </w:r>
            <w:r>
              <w:rPr>
                <w:color w:val="000000"/>
                <w:sz w:val="22"/>
              </w:rPr>
              <w:t>sztywny do drukowania dyplomów i zaproszeń. Kolor ekr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na wizytówki</w:t>
            </w:r>
            <w:r>
              <w:rPr>
                <w:sz w:val="22"/>
              </w:rPr>
              <w:t>, 230g, biały, A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apier na wizytówki płótnowaty- kremowy </w:t>
            </w:r>
            <w:r>
              <w:rPr>
                <w:sz w:val="22"/>
              </w:rPr>
              <w:t>– kratkowy, A4 gr. 246g/m2, 25 arkusz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pakowy ozdobny</w:t>
            </w:r>
            <w:r>
              <w:rPr>
                <w:sz w:val="22"/>
              </w:rPr>
              <w:t xml:space="preserve"> 200 cmX70cm (Wzór na papierze będzie ustalany w miarę zapotrzebowani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/ro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pakowy szary</w:t>
            </w:r>
            <w:r>
              <w:rPr>
                <w:sz w:val="22"/>
              </w:rPr>
              <w:t xml:space="preserve"> 100x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Xero</w:t>
            </w:r>
            <w:r>
              <w:rPr>
                <w:sz w:val="22"/>
              </w:rPr>
              <w:t xml:space="preserve"> 160g. -kr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ędzle nylonowe No 4, </w:t>
            </w:r>
            <w:r>
              <w:rPr>
                <w:sz w:val="22"/>
              </w:rPr>
              <w:t>drewniane lakierowane trzonki, niklowane skuw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ędzle nylonowe No 6, </w:t>
            </w:r>
            <w:r>
              <w:rPr>
                <w:sz w:val="22"/>
              </w:rPr>
              <w:t>drewniane lakierowane trzonki, niklowane skuw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ędzle nylonowe No 12, </w:t>
            </w:r>
            <w:r>
              <w:rPr>
                <w:sz w:val="22"/>
              </w:rPr>
              <w:t>drewniane lakierowane trzonki, niklowane skuw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stelina </w:t>
            </w:r>
            <w:r>
              <w:rPr>
                <w:sz w:val="22"/>
              </w:rPr>
              <w:t>nie mniej niż 12 kolorów w opakowaniu, nietoksyczn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inezki zwykłe</w:t>
            </w:r>
            <w:r>
              <w:rPr>
                <w:sz w:val="22"/>
              </w:rPr>
              <w:t xml:space="preserve"> – biurowa. Nie mniej niż 50 szt. w opakowaniu, dł. całkowita ok. 9 mm, średnica główki ok. 9 mm. Kolor główki –nieistotn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łyty cd-r;</w:t>
            </w:r>
            <w:r>
              <w:rPr>
                <w:sz w:val="22"/>
              </w:rPr>
              <w:t xml:space="preserve"> ok. 10 szt.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łyty dvd-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cztowa książka nadawcza na papierze samokopiującym</w:t>
            </w:r>
            <w:r>
              <w:rPr>
                <w:sz w:val="22"/>
              </w:rPr>
              <w:t xml:space="preserve"> nie mniej niż 100 kar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duszki do stempli</w:t>
            </w:r>
            <w:r>
              <w:rPr>
                <w:sz w:val="22"/>
              </w:rPr>
              <w:t xml:space="preserve"> - czerw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jemnik</w:t>
            </w:r>
            <w:r>
              <w:rPr>
                <w:sz w:val="22"/>
              </w:rPr>
              <w:t xml:space="preserve"> – karton - do archiwum A4/10cm/; składany, paczki po 25 szt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jemnik piętrowy</w:t>
            </w:r>
            <w:r>
              <w:rPr>
                <w:sz w:val="22"/>
              </w:rPr>
              <w:t xml:space="preserve"> tzw. kuweta, na dokumenty, nie mniej niż 4 pojemniki nałożone piętrowo, plastikow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bornik na biur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udło na zawartość segregatora</w:t>
            </w:r>
            <w:r>
              <w:rPr>
                <w:sz w:val="22"/>
              </w:rPr>
              <w:t xml:space="preserve"> </w:t>
              <w:br/>
              <w:t>( wym.dł. 260x wys 315mm x szer 100mm); z bardzo sztywnego kartony, składa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Rolki fax</w:t>
            </w:r>
            <w:r>
              <w:rPr>
                <w:sz w:val="22"/>
              </w:rPr>
              <w:t xml:space="preserve"> 216x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szywacz do zszywek.</w:t>
            </w:r>
            <w:r>
              <w:rPr>
                <w:sz w:val="22"/>
              </w:rPr>
              <w:t xml:space="preserve"> Rozszywacz metalowy z plastikowymi elementami obudowy do wszystkich rodzajów zszywe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 xml:space="preserve">, okładka sztywna powlekana ,szerokość grzbietu ok. 50mm wyposażony w mechanizm  dźwigowy oraz blokadę, 25 szt. w opakowaniu (kolor nieistotny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szerokość grzbietu ok. 70mm wyposażony w mechanizm  dźwigowy oraz blokadę, 25 szt. w opakowaniu (kolor nieistotn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szerokość grzbietu ok. 80mm wyposażony w mechanizm  dźwigowy oraz blokadę, 25 szt. w opakowaniu (kolor nieistotn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sztywny</w:t>
            </w:r>
            <w:r>
              <w:rPr>
                <w:sz w:val="22"/>
              </w:rPr>
              <w:t xml:space="preserve"> tzw. połówka (przednia okładka ucięta), skoroszyt ze sztywnego kartonu z boczną perforacją umożliwiającą wpięcie do segregatora, oczka powlekane metalem, opakowanie po 5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sztywny</w:t>
            </w:r>
            <w:r>
              <w:rPr>
                <w:sz w:val="22"/>
              </w:rPr>
              <w:t xml:space="preserve"> z oczkiem A4, skoroszyt ze sztywnego kartonu z boczną perforacją umożliwiającą wpięcie do segregatora, oczka powlekane metalem, opakowanie po 50 szt.u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plastikowy</w:t>
            </w:r>
            <w:r>
              <w:rPr>
                <w:sz w:val="22"/>
              </w:rPr>
              <w:t xml:space="preserve"> z boczną perforacją umożliwiającą wpięcie do segregatora, przednia okładka przeźroczysta tylna kolorowa (kolor bez znaczenia) op ok. 2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plastikowy</w:t>
            </w:r>
            <w:r>
              <w:rPr>
                <w:sz w:val="22"/>
              </w:rPr>
              <w:t xml:space="preserve"> zwykły, bez oczek do segregatora, przednia okładka przeźroczysta tylna kolorowa (kolor bez znaczenia) A4, op po 5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oroszyt zwykły biały, </w:t>
            </w:r>
            <w:r>
              <w:rPr>
                <w:sz w:val="22"/>
              </w:rPr>
              <w:t>format A4, nie mniej niż 50 sztuk w opakowaniu (bez dziurek do segregator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widz</w:t>
            </w:r>
            <w:r>
              <w:rPr>
                <w:sz w:val="22"/>
              </w:rPr>
              <w:t xml:space="preserve"> A4, z bocznymi wyciętymi zakładkami, zakładki opatrzone literami alfabetu tzw. adresownik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pinacze</w:t>
            </w:r>
            <w:r>
              <w:rPr>
                <w:sz w:val="22"/>
              </w:rPr>
              <w:t xml:space="preserve"> 28 mm, (100 sztuk w pudełku, 10 pudełek w opakowani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pinacze</w:t>
            </w:r>
            <w:r>
              <w:rPr>
                <w:sz w:val="22"/>
              </w:rPr>
              <w:t xml:space="preserve"> ok. 50mm (100 sztuk w pudełku, 10 pudełek w opakowani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nurek jut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5 DK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zpilki</w:t>
            </w:r>
            <w:r>
              <w:rPr>
                <w:sz w:val="22"/>
              </w:rPr>
              <w:t>, 28 mm, 50 gra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aśma biurowa</w:t>
            </w:r>
            <w:r>
              <w:rPr>
                <w:sz w:val="22"/>
              </w:rPr>
              <w:t>, typowa – przeźroczysta; ok. 2,5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śma biurowa</w:t>
            </w:r>
            <w:r>
              <w:rPr>
                <w:sz w:val="22"/>
              </w:rPr>
              <w:t>, typowa – przeźroczysta; szeroka, ok. 50 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aśma klejąca brązowa</w:t>
            </w:r>
            <w:r>
              <w:rPr>
                <w:sz w:val="22"/>
              </w:rPr>
              <w:t xml:space="preserve">  - pakowa, błyszcząca, rozmiar ok. szer. 50mm x 66 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aśma dwustronnie klejąca,</w:t>
            </w:r>
            <w:r>
              <w:rPr>
                <w:sz w:val="22"/>
              </w:rPr>
              <w:t xml:space="preserve"> szer. 5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aśma klejąca przeźroczysta</w:t>
            </w:r>
            <w:r>
              <w:rPr>
                <w:sz w:val="22"/>
              </w:rPr>
              <w:t xml:space="preserve"> -  pakowa; rozmiar ok. szer. 50mm x 66 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czka do akt osobowych</w:t>
            </w:r>
            <w:r>
              <w:rPr>
                <w:sz w:val="22"/>
              </w:rPr>
              <w:t xml:space="preserve"> wykonana z mocnego kartonu     </w:t>
              <w:br/>
              <w:t>( oprawa twarda), biała, format A4, nadruk umożliwiający opis zawartośc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czki wiązane papierowe</w:t>
            </w:r>
            <w:r>
              <w:rPr>
                <w:sz w:val="22"/>
              </w:rPr>
              <w:t xml:space="preserve"> A4          (opakowanie 50 szt), wykonane z mocnego kartonu     (oprawa twarda), białe, format A4, nadruk umożliwiający opis zawartośc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czki z mocnego kolorowego</w:t>
            </w:r>
            <w:r>
              <w:rPr>
                <w:sz w:val="22"/>
              </w:rPr>
              <w:t xml:space="preserve"> kartonu zamykane na gumkę, format A4, nadruk umożliwiający opis zawartości. (dowolne kolor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zka skrzydłowa na rzepy, 2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mperówka do ołówka</w:t>
            </w:r>
            <w:r>
              <w:rPr>
                <w:sz w:val="22"/>
              </w:rPr>
              <w:t>, metalowa, jednootworowa, bez pojemnika, posiadająca metalowe ostrze mocowane wkrętem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ner do drukarki CANON – MAGIC COLOR 2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arny – 1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ony– 1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ółty– 1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bieski– 1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PANASONIC kX MB 2050 – kx FAT 4 11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2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oner do drukarki  </w:t>
            </w:r>
            <w:r>
              <w:rPr>
                <w:sz w:val="22"/>
              </w:rPr>
              <w:t>Konica Minolta Bizhub C 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5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ony– 5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ółty– 5 sz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bieski– 5 sz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CANON 5050 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10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ony– 10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ółty– 10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bieski– 10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ner do drukarki DJ 20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4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ójkolorowy – 4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Samsung SCX – 4623 F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ner do drukarki OfficeJet K71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4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ony– 4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ółty– 4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bieski– 4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LJ 4050 T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2 sz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Black A0V301H</w:t>
            </w:r>
            <w:r>
              <w:rPr>
                <w:sz w:val="22"/>
              </w:rPr>
              <w:t xml:space="preserve">             </w:t>
              <w:br/>
              <w:t>( 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Cyjan A0V30HH</w:t>
            </w:r>
            <w:r>
              <w:rPr>
                <w:sz w:val="22"/>
              </w:rPr>
              <w:t xml:space="preserve">           </w:t>
              <w:br/>
              <w:t>(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Magenta A0V30CH</w:t>
            </w:r>
            <w:r>
              <w:rPr>
                <w:sz w:val="22"/>
              </w:rPr>
              <w:t xml:space="preserve">      </w:t>
              <w:br/>
              <w:t>( 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Yellow A0V306H</w:t>
            </w:r>
            <w:r>
              <w:rPr>
                <w:sz w:val="22"/>
              </w:rPr>
              <w:t xml:space="preserve">         </w:t>
              <w:br/>
              <w:t>( 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1</w:t>
            </w:r>
            <w:r>
              <w:rPr>
                <w:sz w:val="22"/>
              </w:rPr>
              <w:t>(yellow)&lt;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2(magenta</w:t>
            </w:r>
            <w:r>
              <w:rPr>
                <w:sz w:val="22"/>
              </w:rPr>
              <w:t>)&lt;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3(cyjan)&lt;</w:t>
            </w:r>
            <w:r>
              <w:rPr>
                <w:sz w:val="22"/>
              </w:rPr>
              <w:t>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1(black)&lt;</w:t>
            </w:r>
            <w:r>
              <w:rPr>
                <w:sz w:val="22"/>
              </w:rPr>
              <w:t>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1536 dn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2 sz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ner do drukarki Hp 1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3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1010, 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- 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1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- 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ner do drukarki Hp 16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5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ony – 5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ółty – 5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bieski – 5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301 X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5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3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ner do drukarki HP Business Ink Jet 2800 DT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rny– 3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bieski– 2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ółty– 2 sz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zerwony– 2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ner do drukarki Hp OfficeJet 6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rny– 3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bieski– 3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ółty– 3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ony– 3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ner do drukarki Hp Color Laser Jet 5550 dt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rny – 3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ółty – 3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ony – 3 sz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iebieski – 3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Toner do drukarki Hp color Laser Jet Cp 151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rny - 3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ółty – 2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ony – 2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bieski – 2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Dekjet 840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rny– 2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ójkolorowy – 2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do drukarki Hp Laser Jet 1320; u-Q5949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- 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ner do drukarki Hp Laser Jet 1606 (78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-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2055d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- 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ner do drukarki Hp Laser Jet 4 plus 9228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-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Cp 3525 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bieski – 4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ony -3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ółty - 3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rny -3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m 1005 mfp Q2612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5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ner do drukarki Hp officejet pro L 7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ółty 88 – 5 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rny 88XL – 7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ony 88 – 5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bieski 88XL – 5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do drukarki Hp1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2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Lexmark E 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3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Oki  3320 (igłow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ś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2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Oki Microline 6300 (igłow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ś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6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CANON Pixma IP 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2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ony – 2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ółty – 2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bieski – 2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Ricoh Aficio Mp 1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-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ner do kserokopiarki Utax CD 112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10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J 1120 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4 szt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ony – 3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bieski - 3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ółty - 3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J 1280 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– 3 szt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ony – 2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bieski - 2 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ółty - 2 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usz do stempli ręcznych,</w:t>
            </w:r>
            <w:r>
              <w:rPr>
                <w:sz w:val="22"/>
              </w:rPr>
              <w:t xml:space="preserve"> bezolejowy do pieczątek samo tuszujących,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 xml:space="preserve">, przeznaczo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stempli z gumową lub polimerową płytką stemplującą, pojemność 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 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usz do stempli ręcznych,</w:t>
            </w:r>
            <w:r>
              <w:rPr>
                <w:sz w:val="22"/>
              </w:rPr>
              <w:t xml:space="preserve"> bezolejowy do pieczątek samo tuszujących,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 xml:space="preserve">, przeznaczo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stempli z gumową lub polimerową1płytką stemplującą, pojemność 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 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usz do stempli</w:t>
            </w:r>
            <w:r>
              <w:rPr>
                <w:sz w:val="22"/>
              </w:rPr>
              <w:t xml:space="preserve"> bezolejowy do pieczątek samo tuszujących </w:t>
            </w:r>
            <w:r>
              <w:rPr>
                <w:b/>
                <w:sz w:val="22"/>
              </w:rPr>
              <w:t>zielo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on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do stempli z gumową lub polimerową płytką stemplującą, pojemność 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 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ąsy plastikowe </w:t>
            </w:r>
            <w:r>
              <w:rPr>
                <w:sz w:val="22"/>
              </w:rPr>
              <w:t>do zszywania akt archiwalny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>, dostosowany do długopisów żelowych z poz. 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dostosowany do długopisów żelowych z poz. 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dostosowany do długopisów żelowych z poz. 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Wkład do długopisu </w:t>
            </w:r>
            <w:r>
              <w:rPr>
                <w:sz w:val="22"/>
              </w:rPr>
              <w:t xml:space="preserve">grubość linii pisania ok. 0,3 mm,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dostosowany do długopisów żelowych z poz. 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dostosowany do długopisów żelowych z poz. 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</w:t>
            </w:r>
            <w:r>
              <w:rPr>
                <w:sz w:val="22"/>
              </w:rPr>
              <w:t xml:space="preserve"> typu Zenit lub równoważny, 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kładki kolorowe, </w:t>
            </w:r>
            <w:r>
              <w:rPr>
                <w:sz w:val="22"/>
              </w:rPr>
              <w:t>plastikowe. Format A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ładki kolorowe, </w:t>
            </w:r>
            <w:r>
              <w:rPr>
                <w:sz w:val="22"/>
              </w:rPr>
              <w:t>plastikowe. Format A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ładki alfabetyczne, </w:t>
            </w:r>
            <w:r>
              <w:rPr>
                <w:sz w:val="22"/>
              </w:rPr>
              <w:t>plastikowe. Format A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ładki alfabetyczne, </w:t>
            </w:r>
            <w:r>
              <w:rPr>
                <w:sz w:val="22"/>
              </w:rPr>
              <w:t>plastikowe. Format A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kreślasz</w:t>
            </w:r>
            <w:r>
              <w:rPr>
                <w:sz w:val="22"/>
              </w:rPr>
              <w:t xml:space="preserve"> do pisania po wszystkich rodzajach papieru –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kreślasz </w:t>
            </w:r>
            <w:r>
              <w:rPr>
                <w:sz w:val="22"/>
              </w:rPr>
              <w:t xml:space="preserve">do pisania po wszystkich rodzajach papieru, </w:t>
            </w:r>
            <w:r>
              <w:rPr>
                <w:b/>
                <w:sz w:val="22"/>
              </w:rPr>
              <w:t>pomarańczowy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kreślacz</w:t>
            </w:r>
            <w:r>
              <w:rPr>
                <w:sz w:val="22"/>
              </w:rPr>
              <w:t xml:space="preserve"> do pisania po wszystkich rodzajach papieru, </w:t>
            </w:r>
            <w:r>
              <w:rPr>
                <w:b/>
                <w:sz w:val="22"/>
              </w:rPr>
              <w:t>zielony,</w:t>
            </w:r>
            <w:r>
              <w:rPr>
                <w:sz w:val="22"/>
              </w:rPr>
              <w:t xml:space="preserve">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kreślacz</w:t>
            </w:r>
            <w:r>
              <w:rPr>
                <w:sz w:val="22"/>
              </w:rPr>
              <w:t xml:space="preserve"> do pisania po wszystkich rodzajach papieru, </w:t>
            </w:r>
            <w:r>
              <w:rPr>
                <w:b/>
                <w:sz w:val="22"/>
              </w:rPr>
              <w:t>żółty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taw upominkowy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taw piśmienniczy składający się z następujących elementów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Długopis o wkładzie niebieskim </w:t>
            </w:r>
            <w:r>
              <w:rPr>
                <w:sz w:val="22"/>
              </w:rPr>
              <w:t>wyposażony w mechanizm chowania wkładu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 Ołówek automatyczny   </w:t>
            </w:r>
            <w:r>
              <w:rPr>
                <w:sz w:val="22"/>
              </w:rPr>
              <w:t>wyposażony w wymienny gryfel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Pióro kulow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y powinny stanowić jednolity komplet – 3 sztuki w jednym zestawie. Wszystkie elementy zestawu powinny posiadać elegancką obudowę (część zewnętrzną w której osadzony jest wkład lub gryfel) np. aluminium lub metal. Elementy powinny być umieszczone w eleganckim opakowaniu (etui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eszyt, </w:t>
            </w:r>
            <w:r>
              <w:rPr>
                <w:sz w:val="22"/>
              </w:rPr>
              <w:t xml:space="preserve">32 kartek w kratkę,  oprawa twarda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szyt,</w:t>
            </w:r>
            <w:r>
              <w:rPr>
                <w:sz w:val="22"/>
              </w:rPr>
              <w:t xml:space="preserve"> 60 kartek w kratkę, oprawa twarda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szyt</w:t>
            </w:r>
            <w:r>
              <w:rPr>
                <w:sz w:val="22"/>
              </w:rPr>
              <w:t>, 96 kartek w kratkę, oprawa twarda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acz biurowy</w:t>
            </w:r>
            <w:r>
              <w:rPr>
                <w:sz w:val="22"/>
              </w:rPr>
              <w:t xml:space="preserve">, zszywający jednorazowo nie mniej niż 100 kartek, magazyn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cztery rodzaje zszywek, metalowa stabilna podstawa, możliwość regulacj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ębokości wsunięcia kartk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acz biurowy</w:t>
            </w:r>
            <w:r>
              <w:rPr>
                <w:sz w:val="22"/>
              </w:rPr>
              <w:t>, na zszywki 24/6 i 26/6. Zszywający jednorazowo nie mniej niż 25 karte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acz z podstawką</w:t>
            </w:r>
            <w:r>
              <w:rPr>
                <w:sz w:val="22"/>
              </w:rPr>
              <w:t xml:space="preserve"> o wysokiej wytrzymałości do zszywania ok. 30 kart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23/10, duże opakowa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szywki 23/15, duże opakowa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23/6,duże opakowa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szywki 23/10, duże opakowa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szywki na ok. 80 kartek 2-25 K6 6mm, typu Leitz 5591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26-40, K8 8mm, Leitz 5592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41-55, K10 10mm, Leitz 5593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56-80, K12 12mm, Leitz 5594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wrotne</w:t>
            </w:r>
            <w:r>
              <w:rPr>
                <w:sz w:val="22"/>
              </w:rPr>
              <w:t xml:space="preserve"> potwierdzenie odbior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2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6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: .............................................................................................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: 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, dnia ____________2012 r.</w:t>
            </w:r>
          </w:p>
        </w:tc>
        <w:tc>
          <w:tcPr>
            <w:tcW w:w="8440" w:type="dxa"/>
            <w:gridSpan w:val="5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5:00Z</dcterms:created>
  <dc:creator>Kuciapski</dc:creator>
  <dc:description/>
  <dc:language>en-US</dc:language>
  <cp:lastModifiedBy>Agnieszka Wysocka</cp:lastModifiedBy>
  <cp:lastPrinted>2010-12-16T09:53:00Z</cp:lastPrinted>
  <dcterms:modified xsi:type="dcterms:W3CDTF">2012-01-13T07:18:00Z</dcterms:modified>
  <cp:revision>260</cp:revision>
  <dc:subject/>
  <dc:title/>
</cp:coreProperties>
</file>