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4"/>
        <w:gridCol w:w="5131"/>
      </w:tblGrid>
      <w:tr>
        <w:trPr>
          <w:trHeight w:val="274" w:hRule="atLeast"/>
        </w:trPr>
        <w:tc>
          <w:tcPr>
            <w:tcW w:w="4934" w:type="dxa"/>
            <w:tcBorders/>
          </w:tcPr>
          <w:p>
            <w:pPr>
              <w:pStyle w:val="Normal"/>
              <w:ind w:firstLine="84"/>
              <w:rPr>
                <w:sz w:val="22"/>
              </w:rPr>
            </w:pPr>
            <w:r>
              <w:rPr/>
              <w:t>Znak sprawy: RG.272.1.2.2012</w:t>
              <w:tab/>
            </w:r>
          </w:p>
        </w:tc>
        <w:tc>
          <w:tcPr>
            <w:tcW w:w="5131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Załącznik nr 1 do umowy NR ............................... z dnia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31"/>
        <w:widowControl/>
        <w:tabs>
          <w:tab w:val="clear" w:pos="708"/>
          <w:tab w:val="center" w:pos="6480" w:leader="none"/>
        </w:tabs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ZBIORCZE ZESTAWIENIE KOSZTÓW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6237"/>
        <w:gridCol w:w="708"/>
        <w:gridCol w:w="1134"/>
        <w:gridCol w:w="12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.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szczególnien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Cena jednostk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Wartość netto (ilość x cena jedn. Netto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z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uchomienie nieczynnych oprawy oświetleniowych z wymianą źródła światł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miana istniejących oprawy oświetleniowych na nowe (oprawy i lampy Zamawiającego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iana wysięgników na słupie do 11 m (wysięgnik Wykonawcy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ntaż nowych opraw oświetleniowych z wysięgnikami (oprawy i lampy Zamawiającego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montaż wysięgników na słupach do 11 m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montaż opraw oświetleniowych na słupie do 11 m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ż opraw oświetleniowy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ż wysięgników na słupach do 11 m (wysięgnik Wykonawcy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miana czujników zmierzchowych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stawa + Zbudowa/wymiana/ drzwiczek słupowych z tworzyw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kalizacja uszkodzonego kabla YAKY 4X35 ułożonego w ziemni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tawa + Wykonanie mufy na kablu YAKY 4X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stawa + Wymiana kabla YAKY 4X35 ułożonego pod chodnikiem mb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iar izolacji kabla obw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tawa + Wymiana kabla ułożonego w rurze/słupie mb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tawa + montaż przewodu ASXSN 4X35 na istniejących słupa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tawa + montaż kabla YKY 3x2,5 w słupie mb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tawa + Montaż sterowników astronomicznych (czujnik zmierzchowy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alowanie wysięgników na słupie do 11 m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stawa + wymiana szafki/tablicy oświetleniowej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tawa + Wymiana statecznikó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tawa + Wymiana stycznikó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tawa + Wymiana układu tyrystoroweg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tawa + Wymiana fotokomóre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tawa + Wymiana bezpiecznika przy lamp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montaż zepsutego – montaż nowego urządzenia sterującego (zegara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ulacja urządzeń sterujących (zegar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widowControl/>
              <w:suppressAutoHyphens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Przegląd techniczny i doprowadzenie do sprawności gniazdek elektrycznych do bożonarodzeniowej iluminacji świątecznej w mieście Olsztyne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widowControl/>
              <w:suppressAutoHyphens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widowControl/>
              <w:suppressAutoHyphens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widowControl/>
              <w:suppressAutoHyphens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31"/>
              <w:widowControl/>
              <w:suppressAutoHyphens w:val="false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uma razem netto: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31"/>
              <w:widowControl/>
              <w:suppressAutoHyphens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31"/>
              <w:widowControl/>
              <w:suppressAutoHyphens w:val="false"/>
              <w:jc w:val="right"/>
              <w:rPr/>
            </w:pPr>
            <w:r>
              <w:rPr>
                <w:kern w:val="0"/>
                <w:sz w:val="20"/>
              </w:rPr>
              <w:t>Suma razem brutto: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31"/>
              <w:widowControl/>
              <w:suppressAutoHyphens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</w:r>
    </w:p>
    <w:tbl>
      <w:tblPr>
        <w:tblW w:w="8865" w:type="dxa"/>
        <w:jc w:val="left"/>
        <w:tblInd w:w="3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282"/>
      </w:tblGrid>
      <w:tr>
        <w:trPr>
          <w:trHeight w:val="1502" w:hRule="atLeast"/>
        </w:trPr>
        <w:tc>
          <w:tcPr>
            <w:tcW w:w="4583" w:type="dxa"/>
            <w:tcBorders/>
          </w:tcPr>
          <w:p>
            <w:pPr>
              <w:pStyle w:val="TextBody"/>
              <w:spacing w:before="0" w:after="100"/>
              <w:jc w:val="both"/>
              <w:rPr>
                <w:sz w:val="22"/>
              </w:rPr>
            </w:pPr>
            <w:r>
              <w:rPr>
                <w:sz w:val="22"/>
              </w:rPr>
              <w:t>______________, dnia ____________2012 r.</w:t>
            </w:r>
          </w:p>
          <w:p>
            <w:pPr>
              <w:pStyle w:val="TextBody"/>
              <w:spacing w:before="0" w:after="100"/>
              <w:jc w:val="both"/>
              <w:rPr>
                <w:sz w:val="22"/>
              </w:rPr>
            </w:pPr>
            <w:r>
              <w:rPr>
                <w:sz w:val="22"/>
              </w:rPr>
              <w:t>miejscowość</w:t>
            </w:r>
          </w:p>
        </w:tc>
        <w:tc>
          <w:tcPr>
            <w:tcW w:w="4282" w:type="dxa"/>
            <w:tcBorders/>
          </w:tcPr>
          <w:p>
            <w:pPr>
              <w:pStyle w:val="TextBody"/>
              <w:pBdr>
                <w:bottom w:val="single" w:sz="12" w:space="1" w:color="000000"/>
              </w:pBdr>
              <w:snapToGrid w:val="false"/>
              <w:spacing w:before="0" w:after="1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  <w:t>podpis osoby(osób) uprawnionej(ych)</w:t>
            </w:r>
          </w:p>
          <w:p>
            <w:pPr>
              <w:pStyle w:val="TextBody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  <w:t>do reprezentowania Podmiot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Arial Unicode MS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229"/>
      <w:ind w:left="142" w:hanging="0"/>
      <w:outlineLvl w:val="3"/>
    </w:pPr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kern w:val="2"/>
      <w:sz w:val="24"/>
    </w:rPr>
  </w:style>
  <w:style w:type="paragraph" w:styleId="BodyText2">
    <w:name w:val="Body Text 2"/>
    <w:basedOn w:val="Normal"/>
    <w:qFormat/>
    <w:pPr>
      <w:suppressAutoHyphens w:val="true"/>
      <w:autoSpaceDE w:val="false"/>
    </w:pPr>
    <w:rPr>
      <w:rFonts w:ascii="Univers-PL;Arial Unicode MS" w:hAnsi="Univers-PL;Arial Unicode MS" w:cs="Univers-PL;Arial Unicode MS"/>
      <w:b/>
      <w:sz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6:47:00Z</dcterms:created>
  <dc:creator>Katarzyna Sira</dc:creator>
  <dc:description/>
  <dc:language>en-US</dc:language>
  <cp:lastModifiedBy>Katarzyna Sira</cp:lastModifiedBy>
  <cp:lastPrinted>2011-01-03T13:47:00Z</cp:lastPrinted>
  <dcterms:modified xsi:type="dcterms:W3CDTF">2012-01-19T09:41:00Z</dcterms:modified>
  <cp:revision>20</cp:revision>
  <dc:subject/>
  <dc:title>Znak sprawy: RG</dc:title>
</cp:coreProperties>
</file>