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Znak sprawy: RG.271.1.2.2012</w:t>
        <w:tab/>
        <w:tab/>
        <w:tab/>
        <w:tab/>
        <w:tab/>
        <w:tab/>
        <w:tab/>
        <w:tab/>
        <w:t>Załącznik nr 1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  <w:t>(pieczęć adresowa Wykonawcy)</w:t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Gmina Olsztynek</w:t>
      </w:r>
    </w:p>
    <w:p>
      <w:pPr>
        <w:pStyle w:val="Normal"/>
        <w:jc w:val="right"/>
        <w:rPr>
          <w:b/>
          <w:b/>
        </w:rPr>
      </w:pPr>
      <w:r>
        <w:rPr>
          <w:b/>
        </w:rPr>
        <w:t>Ul. Ratusz 1</w:t>
      </w:r>
    </w:p>
    <w:p>
      <w:pPr>
        <w:pStyle w:val="Normal"/>
        <w:jc w:val="right"/>
        <w:rPr>
          <w:b/>
          <w:b/>
        </w:rPr>
      </w:pPr>
      <w:r>
        <w:rPr>
          <w:b/>
        </w:rPr>
        <w:t>11-015 Olsztynek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FORMULARZ OFERT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Nazwa i adres wykonawcy (Wykonawców) </w:t>
      </w:r>
    </w:p>
    <w:p>
      <w:pPr>
        <w:pStyle w:val="Heading1"/>
        <w:rPr/>
      </w:pPr>
      <w:r>
        <w:rPr>
          <w:sz w:val="20"/>
        </w:rPr>
        <w:t>.....................................………………………………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IP………………………………………….. ............</w:t>
      </w:r>
    </w:p>
    <w:p>
      <w:pPr>
        <w:pStyle w:val="Normal"/>
        <w:jc w:val="both"/>
        <w:rPr/>
      </w:pPr>
      <w:r>
        <w:rPr/>
        <w:t>Regon ………………………………………………..</w:t>
      </w:r>
    </w:p>
    <w:p>
      <w:pPr>
        <w:pStyle w:val="Normal"/>
        <w:rPr/>
      </w:pPr>
      <w:r>
        <w:rPr/>
        <w:t>Nr telefonu ……………………………………...........</w:t>
      </w:r>
    </w:p>
    <w:p>
      <w:pPr>
        <w:pStyle w:val="Normal"/>
        <w:rPr/>
      </w:pPr>
      <w:r>
        <w:rPr/>
        <w:t>NR faksu ……………………………………………..</w:t>
      </w:r>
    </w:p>
    <w:p>
      <w:pPr>
        <w:pStyle w:val="Normal"/>
        <w:rPr/>
      </w:pPr>
      <w:r>
        <w:rPr/>
        <w:t>Adres e-mail …………………………………………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Obszartekstu"/>
        <w:jc w:val="both"/>
        <w:rPr/>
      </w:pPr>
      <w:r>
        <w:rPr>
          <w:sz w:val="20"/>
        </w:rPr>
        <w:t xml:space="preserve">Nawiązując do ogłoszonego przetargu nieograniczonego zamieszczonego na  stronie internetowej Urzędu Miejskiego w Olsztynku i portalu internetowym UZP,  oferujemy wykonanie zadania pn. </w:t>
      </w:r>
      <w:r>
        <w:rPr>
          <w:b/>
          <w:sz w:val="20"/>
        </w:rPr>
        <w:t xml:space="preserve">„Konserwacja oświetlenia ulicznego na tereni miasta i gminy Olsztynek w 2012 roku” </w:t>
      </w:r>
      <w:r>
        <w:rPr>
          <w:sz w:val="20"/>
        </w:rPr>
        <w:t>za cenę:</w:t>
      </w:r>
      <w:r>
        <w:rPr>
          <w:b/>
          <w:sz w:val="20"/>
        </w:rPr>
        <w:t xml:space="preserve">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spacing w:lineRule="auto" w:line="360"/>
        <w:ind w:left="0" w:hanging="0"/>
        <w:rPr>
          <w:sz w:val="20"/>
        </w:rPr>
      </w:pPr>
      <w:r>
        <w:rPr>
          <w:sz w:val="20"/>
        </w:rPr>
        <w:t>Cena netto</w:t>
        <w:tab/>
        <w:tab/>
        <w:t>..................................... zł</w:t>
      </w:r>
    </w:p>
    <w:p>
      <w:pPr>
        <w:pStyle w:val="TextBodyIndent"/>
        <w:spacing w:lineRule="auto" w:line="360"/>
        <w:ind w:left="0" w:hanging="0"/>
        <w:rPr>
          <w:sz w:val="20"/>
        </w:rPr>
      </w:pPr>
      <w:r>
        <w:rPr>
          <w:sz w:val="20"/>
        </w:rPr>
        <w:t>Słownie cena netto : 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0"/>
        </w:rPr>
      </w:pPr>
      <w:r>
        <w:rPr>
          <w:sz w:val="20"/>
        </w:rPr>
        <w:t>Podatek VAT</w:t>
        <w:tab/>
        <w:tab/>
        <w:t>......................................zł</w:t>
      </w:r>
    </w:p>
    <w:p>
      <w:pPr>
        <w:pStyle w:val="TextBodyIndent"/>
        <w:spacing w:lineRule="auto" w:line="360"/>
        <w:ind w:left="0" w:hanging="0"/>
        <w:rPr>
          <w:sz w:val="20"/>
        </w:rPr>
      </w:pPr>
      <w:r>
        <w:rPr>
          <w:sz w:val="20"/>
        </w:rPr>
        <w:t>Cena brutto</w:t>
        <w:tab/>
        <w:tab/>
        <w:t>......................................zł</w:t>
      </w:r>
    </w:p>
    <w:p>
      <w:pPr>
        <w:pStyle w:val="TextBodyIndent"/>
        <w:spacing w:lineRule="auto" w:line="360"/>
        <w:ind w:left="0" w:hanging="0"/>
        <w:rPr>
          <w:sz w:val="20"/>
        </w:rPr>
      </w:pPr>
      <w:r>
        <w:rPr>
          <w:sz w:val="20"/>
        </w:rPr>
        <w:t>Słownie cena brutto : 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/>
        <w:t>Zgodnie z poniższą kalkulacją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237"/>
        <w:gridCol w:w="708"/>
        <w:gridCol w:w="1134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szczególnie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Cena jednost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Wartość netto (ilość x cena jedn. Netto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uchomienie nieczynnych oprawy oświetleniowych z wymianą źródła światł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miana istniejących oprawy oświetleniowych na nowe (oprawy i lampy Zamawiającego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wysięgników na słupie do 11 m (wysięgnik Wykonawcy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aż nowych opraw oświetleniowych z wysięgnikami (oprawy i lampy Zamawiającego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ontaż wysięgników na słupach do 11 m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ontaż opraw oświetleniowych na słupie do 11 m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ż opraw oświetleniow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ż wysięgników na słupach do 11 m (wysięgnik Wykonawcy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miana czujników zmierzchowych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stawa + Zbudowa/wymiana/ drzwiczek słupowych z tworzyw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kalizacja uszkodzonego kabla YAKY 4X35 ułożonego w ziemn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wa + Wykonanie mufy na kablu YAKY 4X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stawa + Wymiana kabla YAKY 4X35 ułożonego pod chodnikiem mb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ar izolacji kabla obw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wa + Wymiana kabla ułożonego w rurze/słupie m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wa + montaż przewodu ASXSN 4X35 na istniejących słupa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wa + montaż kabla YKY 3x2,5 w słupie m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wa + Montaż sterowników astronomicznych (czujnik zmierzchowy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alowanie wysięgników na słupie do 11 m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stawa + wymiana szafki/tablicy oświetleniowej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wa + Wymiana statecznik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wa + Wymiana stycznik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wa + Wymiana układu tyrystorow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wa + Wymiana fotokomór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wa + Wymiana bezpiecznika przy lamp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ontaż zepsutego – montaż nowego urządzenia sterującego (zegara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cja urządzeń sterujących (zegar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widowControl/>
              <w:suppressAutoHyphens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rzegląd techniczny i doprowadzenie do sprawności gniazdek elektrycznych do bożonarodzeniowej iluminacji świątecznej w mieście Olsztyn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widowControl/>
              <w:suppressAutoHyphens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widowControl/>
              <w:suppressAutoHyphens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widowControl/>
              <w:suppressAutoHyphens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31"/>
              <w:widowControl/>
              <w:suppressAutoHyphens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uma razem netto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31"/>
              <w:widowControl/>
              <w:suppressAutoHyphens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31"/>
              <w:widowControl/>
              <w:suppressAutoHyphens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uma razem brutto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31"/>
              <w:widowControl/>
              <w:suppressAutoHyphens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TextBodyIndent"/>
        <w:spacing w:lineRule="auto" w:line="36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sz w:val="20"/>
        </w:rPr>
      </w:pPr>
      <w:r>
        <w:rPr>
          <w:sz w:val="20"/>
        </w:rPr>
        <w:t>Cena zawiera wszystkie koszty związane z realizacją przedmiotu zamówi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świadczamy, że zapoznaliśmy się ze specyfikacją istotnych warunków zamówienia </w:t>
        <w:br/>
        <w:t>oraz ogłoszeniem o zamówieniu umieszczonym na portalu UZP i nie wnosimy  zastrzeżeń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świadczamy, że uważamy się za związanych niniejszą ofertą na czas wskazany specyfikacji istotnych warunków zamówieni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 w:val="false"/>
          <w:sz w:val="20"/>
        </w:rPr>
        <w:t>Oświadczamy, iż udzielamy 24 miesięcznej gwarancji na wykonane prace konserwatorski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świadczmy, iż posiadamy ubezpieczenie od odpowiedzialności cywilnej w zakresie prowadzonej działalności gospodarczej i zobowiązujemy się do jego kontynuacji przez cały okres realizacji zamówie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świadczamy że przedmiot zamówienia zrealizujemy siłami własnymi*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Oświadczamy że na przedmiot zamówienia będzie zrealizowane przez Podwykonawcę*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Zakres prac powierzonych podwykonawcy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ab/>
        <w:tab/>
        <w:tab/>
        <w:t>..........................................................................................................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0"/>
          <w:u w:val="none"/>
        </w:rPr>
        <w:tab/>
        <w:tab/>
        <w:tab/>
        <w:t>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* niepotrzebne skreślić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przypadku wybrania naszej oferty jako najkorzystniejszej zobowiązujemy się do podpisania umowy </w:t>
        <w:br/>
        <w:t>w miejscu i terminie wyznaczonym przez Zamawiającego oraz dostarczenia wszelkich żądanych przez niego dokumentów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pacing w:val="4"/>
          <w:sz w:val="20"/>
        </w:rPr>
        <w:t>Oświadczamy, że informacje zawarte na następujących stronach oferty: ................. stanowią tajemnicę przedsiębiorstw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łączniki do niniejszej oferty stanowią :</w:t>
      </w:r>
    </w:p>
    <w:p>
      <w:pPr>
        <w:pStyle w:val="TextBody"/>
        <w:ind w:left="360" w:hanging="0"/>
        <w:jc w:val="both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firstLine="360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firstLine="360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firstLine="360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firstLine="360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firstLine="36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tbl>
      <w:tblPr>
        <w:tblW w:w="8865" w:type="dxa"/>
        <w:jc w:val="left"/>
        <w:tblInd w:w="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282"/>
      </w:tblGrid>
      <w:tr>
        <w:trPr>
          <w:trHeight w:val="709" w:hRule="atLeast"/>
        </w:trPr>
        <w:tc>
          <w:tcPr>
            <w:tcW w:w="4583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______________, dnia ____________2012 r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iejscowość</w:t>
            </w:r>
          </w:p>
        </w:tc>
        <w:tc>
          <w:tcPr>
            <w:tcW w:w="4282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odpis osoby(osób) uprawnionej(ych)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o reprezentowania Wykonawcy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  <w:u w:val="single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Obszartekstu">
    <w:name w:val="Obszar tekstu"/>
    <w:basedOn w:val="Domylnie"/>
    <w:qFormat/>
    <w:pPr/>
    <w:rPr>
      <w:lang w:val="pl-PL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13:00Z</dcterms:created>
  <dc:creator>Katarzyna Sira</dc:creator>
  <dc:description/>
  <dc:language>en-US</dc:language>
  <cp:lastModifiedBy>Katarzyna Sira</cp:lastModifiedBy>
  <cp:lastPrinted>2011-01-03T13:44:00Z</cp:lastPrinted>
  <dcterms:modified xsi:type="dcterms:W3CDTF">2012-01-19T08:54:00Z</dcterms:modified>
  <cp:revision>33</cp:revision>
  <dc:subject/>
  <dc:title/>
</cp:coreProperties>
</file>