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RG.272.1.2.2012</w:t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</w:rPr>
        <w:t>działając w imieniu i na rzecz  (nazwa /firma/ i adres Wykonawcy/ Wykonawców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zapoznałem / zapoznaliśmy się z treścią art. 24 ust. 1 ustawy Prawo Zamówień Publicznych  i nie podlegam/y wykluczeniu z postępowania o udzielenie zamówienia publicznego </w:t>
        <w:br/>
        <w:t>na podstawie tego artykuł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zypadku wykonawcy będącego osobą fizyczna złożenie niniejszego oświadczenia jest równoważne </w:t>
        <w:br/>
        <w:t>ze złożeniem oświadczenia w zakresie art. 24 ust. 1 pkt 2 ustawy Prawo zamówień publiczny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Katarzyna Sira</cp:lastModifiedBy>
  <dcterms:modified xsi:type="dcterms:W3CDTF">2012-01-17T11:04:00Z</dcterms:modified>
  <cp:revision>7</cp:revision>
  <dc:subject/>
  <dc:title>Znak sprawy: RG</dc:title>
</cp:coreProperties>
</file>