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b w:val="false"/>
          <w:sz w:val="20"/>
          <w:u w:val="none"/>
        </w:rPr>
        <w:t>Znak sprawy: RG.271.1.2.201</w:t>
      </w:r>
      <w:r>
        <w:rPr>
          <w:rFonts w:cs="Times New Roman" w:ascii="Times New Roman" w:hAnsi="Times New Roman"/>
          <w:b w:val="false"/>
          <w:sz w:val="20"/>
          <w:u w:val="none"/>
        </w:rPr>
        <w:t>2</w:t>
      </w:r>
      <w:r>
        <w:rPr>
          <w:rFonts w:cs="Times New Roman" w:ascii="Times New Roman" w:hAnsi="Times New Roman"/>
          <w:sz w:val="20"/>
          <w:u w:val="non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0"/>
          <w:u w:val="none"/>
        </w:rPr>
        <w:t>Załącznik nr 8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ind w:left="284" w:right="282" w:hanging="0"/>
        <w:jc w:val="center"/>
        <w:rPr>
          <w:sz w:val="20"/>
        </w:rPr>
      </w:pPr>
      <w:r>
        <w:rPr>
          <w:sz w:val="20"/>
        </w:rPr>
        <w:t>U M O W A  nr ….. /projekt/</w:t>
      </w:r>
    </w:p>
    <w:p>
      <w:pPr>
        <w:pStyle w:val="Standard"/>
        <w:ind w:left="284"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4"/>
        <w:jc w:val="both"/>
        <w:rPr/>
      </w:pPr>
      <w:r>
        <w:rPr/>
        <w:t>W dniu ……………... pomiędzy Gminą Olsztynek, zwaną dalej w treści umowy ZAMAWIAJĄCYM reprezentowaną przez Burmistrza Olsztynka Pana Artura Wrochnę,  przy kontrasygnacie Skarbnik Pani Lucyny Łukaszewicz</w:t>
      </w:r>
    </w:p>
    <w:p>
      <w:pPr>
        <w:pStyle w:val="Normal"/>
        <w:spacing w:lineRule="auto" w:line="360"/>
        <w:jc w:val="both"/>
        <w:rPr/>
      </w:pPr>
      <w:r>
        <w:rPr/>
        <w:t>a Firmą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.........................................................................</w:t>
      </w:r>
    </w:p>
    <w:p>
      <w:pPr>
        <w:pStyle w:val="Normal"/>
        <w:rPr/>
      </w:pPr>
      <w:r>
        <w:rPr/>
        <w:t>wpisaną do rejestru działalności gospodarczej prowadzonego przez ...................... / wpisaną do KRS pod numerem .........................................</w:t>
      </w:r>
    </w:p>
    <w:p>
      <w:pPr>
        <w:pStyle w:val="Normal"/>
        <w:rPr/>
      </w:pPr>
      <w:r>
        <w:rPr/>
        <w:t>zwaną dalej WYKONAWCĄ reprezentowaną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 - ………………………………………</w:t>
      </w:r>
    </w:p>
    <w:p>
      <w:pPr>
        <w:pStyle w:val="Normal"/>
        <w:rPr/>
      </w:pPr>
      <w:r>
        <w:rPr/>
        <w:t>2………………………………… -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a zawarta umowa o następującej treści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Tekstpodstawowy3"/>
        <w:rPr/>
      </w:pPr>
      <w:r>
        <w:rPr/>
        <w:t>Postawę zawarcia umowy stanowi wynik postępowania związanego z udzieleniem zamówienia publicznego realizowanego po rozstrzygnięciu przetargu nieograniczonego zgodnie z ustawą z dnia 29 stycznia 2004r. Prawo zamówień publicznych (Dz. U. z 2010 r., Nr. 113, poz. 759 ze zmianami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sz w:val="20"/>
        </w:rPr>
        <w:t xml:space="preserve">1. Zamawiający zleca, a Wykonawca przyjmuje do wykonania zgodnie z ofertą  z dnia ................... zadanie polegające na </w:t>
      </w:r>
      <w:r>
        <w:rPr>
          <w:rFonts w:cs="Times New Roman" w:ascii="Times New Roman" w:hAnsi="Times New Roman"/>
          <w:b/>
          <w:sz w:val="20"/>
        </w:rPr>
        <w:t>„Konserwacja oświetlenia ulicznego na terenie miasta i gminy Olsztynek w 2012 roku”.</w:t>
      </w:r>
    </w:p>
    <w:p>
      <w:pPr>
        <w:pStyle w:val="Normal"/>
        <w:jc w:val="both"/>
        <w:rPr/>
      </w:pPr>
      <w:r>
        <w:rPr/>
        <w:t>2. Wykonawca zobowiązany jest wykonać prace będące przedmiotem umowy zgodnie z aktualnym poziomem wiedzy technicznej, normami i uregulowanymi prawnymi a w szczególności zgodnie z prawem budowlanym i innymi ogólnie stosowanymi przepisami oraz należytą starannością.</w:t>
      </w:r>
    </w:p>
    <w:p>
      <w:pPr>
        <w:pStyle w:val="Normal"/>
        <w:jc w:val="both"/>
        <w:rPr/>
      </w:pPr>
      <w:r>
        <w:rPr/>
        <w:t xml:space="preserve">3. Wykonawca zobowiązany jest stosować materiały dopuszczone do obrotu i stosowania zgodnie z art. 10 Prawa Budowlanego. </w:t>
      </w:r>
    </w:p>
    <w:p>
      <w:pPr>
        <w:pStyle w:val="Tekstpodstawowy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3.</w:t>
      </w:r>
    </w:p>
    <w:p>
      <w:pPr>
        <w:pStyle w:val="Normal"/>
        <w:rPr/>
      </w:pPr>
      <w:r>
        <w:rPr/>
        <w:t>Umowa obowiązuje w okresach od dnia jej zawarcia do dnia 31 grudnia 2012 r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§ 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stala się maksymalne Wykonawcy na kwotę  ......................... zł (słownie : .............................złotych .../100)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nagrodzenie, o którym mowa w ust. 1  jest kwotą brutto i  zawiera obowiązujący podatek VAT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talone w ust. 1 maksymalne wynagrodzenie wykonawcy nie może zostać zwiększone poprzez zwiększenie ilości zleconych prac konserwatorski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aktyczne ostateczne wynagrodzenie Wykonawcy ustalane będzie na podstawie iloczynu ilości robót konserwatorskich wykonanych w okresie obowiązywania umowy oraz cen jednostkowych zawartych w załączniku Nr 1 do niniejszej umowy: „Zbiorcze zestawienie kosztów” z zastrzeżeniem ust. 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astrzega sobie prawo opcji polegające na możliwości zwiększenia zlecenia jednego rodzaju prac konserwatorskich kosztem zmniejszenia lub rezygnacji z innego rodzaju prac.</w:t>
      </w:r>
    </w:p>
    <w:p>
      <w:pPr>
        <w:pStyle w:val="Normal"/>
        <w:numPr>
          <w:ilvl w:val="0"/>
          <w:numId w:val="7"/>
        </w:numPr>
        <w:rPr/>
      </w:pPr>
      <w:r>
        <w:rPr/>
        <w:t>Podane w załączniku Nr 1 do niniejszej umowy ceny jednostkowe brutto są stałe i nie ulegną zmianie przez okres obowiązywania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oświadcza, iż ceny podane w załączniku Nr 1 do niniejszej umowy zawierają wszelkie koszty niezbędne do wykonania prac danego rodzaju w tym koszty transportu, koszty ubezpieczenia oraz koszty robocizny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  <w:t>§ 5</w:t>
      </w:r>
    </w:p>
    <w:p>
      <w:pPr>
        <w:pStyle w:val="Normal"/>
        <w:numPr>
          <w:ilvl w:val="0"/>
          <w:numId w:val="5"/>
        </w:numPr>
        <w:rPr/>
      </w:pPr>
      <w:r>
        <w:rPr/>
        <w:t>Strony ustalają, iż konieczność dokonania prac konserwacyjnych w obrębie gminy Olsztynek będzie każdorazowo zgłaszana wykonawcy telefonicznie na podstawie bieżącego zapotrzebowani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konawca przystąpi do wykonywania prac konserwatorskich nie później niż w ciągu 8 godzin od zgłoszenia telefonicznego. </w:t>
      </w:r>
    </w:p>
    <w:p>
      <w:pPr>
        <w:pStyle w:val="Normal"/>
        <w:numPr>
          <w:ilvl w:val="0"/>
          <w:numId w:val="5"/>
        </w:numPr>
        <w:rPr/>
      </w:pPr>
      <w:r>
        <w:rPr/>
        <w:t>Okres realizacji zleconych prac konserwatorskich wynosi maksymalnie 3 dni od daty powiadomienia Wykonawcy o konieczności dokonania prac.</w:t>
      </w:r>
    </w:p>
    <w:p>
      <w:pPr>
        <w:pStyle w:val="TextBodyIndent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 przypadkach nagłych, w tym awarii oświetlenia, w szczególności w trakcie imprez okolicznościowych oraz masowych, awarii wynikającej z warunków atmosferycznych wykonawca zobowiązany jest do przystąpienia do wykonywania prac konserwatorskich w trybie pilnym nie później niż w ciągu 30 minut od chwili zgłoszenia zdarzenia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0"/>
        </w:rPr>
        <w:t>Wykonawca zobowiązuje się do przeglądu technicznego i doprowadzenie do sprawności gniazdek elektrycznych do</w:t>
      </w:r>
      <w:r>
        <w:rPr/>
        <w:t xml:space="preserve"> </w:t>
      </w:r>
      <w:r>
        <w:rPr>
          <w:sz w:val="20"/>
        </w:rPr>
        <w:t>bożonarodzeniowej iluminacji świątecznej w mieście Olsztynek, w terminie do 20 listopada 2012r.</w:t>
      </w:r>
    </w:p>
    <w:p>
      <w:pPr>
        <w:pStyle w:val="TextBodyIndent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ykonawca zda Zamawiającemu zdemontowane urządzenia i oprawy oświetleniowe.</w:t>
      </w:r>
    </w:p>
    <w:p>
      <w:pPr>
        <w:pStyle w:val="TextBodyIndent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ykonawca dokona przeglądu funkcjonowania oświetlenia ulicznego w gminie Olsztynek i co najmniej 1 raz w miesiącu przedłoży raport Zamawiającemu o bieżącym stanie technicznym oświetlenia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nagrodzenie Wykonawcy za wykonane prace rozliczane będzie na podstawie miesięcznego protokołu wykonanych prac potwierdzonego przez Zamawiającego. Miesięczny protokół winien być przedstawiany Zamawiającemu w formie pisemnej do 5 dnia każdego następnego miesiąc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twierdzenie przez Zamawiającego protokołu miesięcznego jest równoznaczne z potwierdzeniem prawidłowości wykonania robót konserwatorskich w nim wskaz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twierdzony przez Zamawiającego protokół miesięczny stanowi podstawę wystawienia faktury miesię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y ustalają iż termin płatności faktur miesięcznych wynosi 30 dni od dnia wpływu prawidłowo wystawionej faktury VAT do siedziby Zamawiającego. Płatności będą regulowane przelewem na konto Wykonawcy wskazane na fakturze.</w:t>
      </w:r>
    </w:p>
    <w:p>
      <w:pPr>
        <w:pStyle w:val="Normal"/>
        <w:numPr>
          <w:ilvl w:val="0"/>
          <w:numId w:val="2"/>
        </w:numPr>
        <w:rPr/>
      </w:pPr>
      <w:r>
        <w:rPr/>
        <w:t>Faktury będą wystawiane na : Gminę Olsztynek, 11-015 Olsztynek, ul. Ratusz 1, NIP 739 – 375 – 626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"/>
        <w:numPr>
          <w:ilvl w:val="0"/>
          <w:numId w:val="6"/>
        </w:numPr>
        <w:rPr/>
      </w:pPr>
      <w:r>
        <w:rPr/>
        <w:t>W przypadku stwierdzenia, iż prace wykonano nienależycie lub zamontowany materiał posiada wady lub usterki wykonawca zobowiązany jest do niezwłocznego nie później niż w ciągu 7 dni ponownego wykonania prac lub zamontowania materiałów nowych wolnych od wad i ustere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stwierdzenia, iż prace wykonano nienależycie lub zamontowany materiał posiada wady lub usterki Zamawiający ma prawo odrzucenia protokołu miesięcznego w całości lub w części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8.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Strony przewidują możliwość zmiany wynagrodzenia Wykonawcy określonego w § 4 ust. 1 w przypadku gdy, łączna wartość prac zleconych przez Zamawiającego w czasie realizacji niniejszej umowy będzie mniejsza niż kwota wynikająca z umowy.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Zamawiający nie przewiduje możliwości zmiany Wynagrodzenia umownego w przypadku ustawowego zwiększenia stawki podatku VAT.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Zamawiający przewiduje możliwości zmiany Wynagrodzenia umownego w przypadku ustawowego zmniejszenia stawki podatku VAT.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9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Nadzór nad realizacją niniejszej umowy z ramienia Zamawiającego sprawować będzie Mariusz Widmański Inspektor UM Olsztynek. 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0"/>
        </w:rPr>
        <w:t>2.Z ramienia Wykonawcy za realizację postanowień niniejszej umowy odpowiedzialny będzie .....................................</w:t>
      </w:r>
      <w:r>
        <w:rPr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l. ........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W przypadku zmian osoby nadzorującej wykonywane prace Wykonawca zobowiązany jest zgłosić ten fakt niezwłocznie.</w:t>
      </w:r>
    </w:p>
    <w:p>
      <w:pPr>
        <w:pStyle w:val="Tekstpodstawowy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10.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Ustalony w § 5 czas realizacji zleconych czynności może ulec zmianie w przypadku</w:t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stąpienia przestoju i opóźnień zawinionych przez Zamawiającego.</w:t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ziałania siły wyższej, mającej bezpośredni wpływ na terminowość robót.</w:t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stąpienia innych okoliczność, których strony umówione nie były w stanie przewidzieć.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W każdym przypadku, nowe terminy realizacji robót konserwatorskich będą ustalane między Wykonawcą, </w:t>
        <w:br/>
        <w:t>a Zamawiającym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11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tegralne części niniejszej umowy stanowią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) zbiorcze zestawienie kosztów;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) oferta;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) specyfikacja istotnych warunków zamówienia.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12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 Wykonawca udziela 24 - miesięcznej gwarancji na wykonane roboty konserwatorskie, licząc od daty zatwierdzenia przez Zamawiającego protokołu miesięcznego zawierającego opis wykonanych prac. Na dostarczane materiały i urządzenia obowiązuje gwarancja udzielona przez Sprzedawcę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Ustala się że wady ujawnione w okresie gwarancyjnym będą usunięte przez Wykonawcę w terminie 7 dni od daty pisemnego powiadomienia przez Zamawiającego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13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 Strony ustalają odpowiedzialność za nie wykonanie lub nienależyte wykonanie zobowiązań wynikających z umowy  </w:t>
        <w:br/>
        <w:t>w formie kar umownych w następujących przypadkach i wysokościach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ykonawca zapłaci Zamawiającemu kary umowne: 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/ za każdy dzień zwłoki w przystąpieniu do wykonaniu zleconych każdorazowo prac konserwatorskich objętych umową w wysokości 0,5 % wynagrodzenia określonego w § 4 ust. 1 licząc od dnia następnego po wyznaczonym terminie,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/ za każdy dzień zwłoki w wykonaniu zleconych każdorazowo prac konserwatorskich objętych umową </w:t>
        <w:br/>
        <w:t>w wysokości 0,5 % wynagrodzenia określonego w § 4 ust. 1 licząc od dnia następnego po wyznaczonym terminie,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/ za każdy dzień zwłoki w terminowym usunięciu wad lub usterek stwierdzonych w zamontowanych materiałach w wysokości 0,5 % wynagrodzenia określonego w § 4 ust. 1 licząc od dnia następnego po wyznaczonym terminie.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/ za każdy dzień zwłoki po terminie ponownego wykonania prac wykonanych z nienależytą starannością 0,5 % wynagrodzenia określonego w § 4 ust. 1 licząc od dnia następnego po wyznaczonym terminie,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/ za każdy dzień zwłoki w terminowym usunięciu wad stwierdzonych przy odbiorze pogwarancyjnym </w:t>
        <w:br/>
        <w:t>w wysokości 0,5 % wynagrodzenia określonego w § 4 ust. 1 licząc od dnia następnego po wyznaczonym terminie,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/ za każdy dzień zwłoki w przystąpieniu do przeglądu technicznego i doprowadzenie do sprawności gniazdek elektrycznych do iluminacji świątecznej, w wysokości 0,5 % wynagrodzenia określonego w § 4 ust. 1  licząc od dnia następnego po wyznaczonym terminie,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f/ za nie dotrzymanie obowiązków wynikających z § 5 ust. 4 w wysokości 10 % wynagrodzenia określonego w § 4 ust. 1.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g/ za nie dotrzymanie obowiązków wynikających z § 5 ust. 7 w wysokości 0,1 % wynagrodzenia określonego </w:t>
        <w:br/>
        <w:t>w § 4 ust. 1.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/ za odstąpienie od umowy z przyczyn zależnych od Wykonawcy w wysokości 10 % wynagrodzenia określonego w § 4 ust. 1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)    Zamawiający zapłaci Wykonawcy kary umowne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/ za zwłokę w zapłacie faktury według odsetek ustawowych,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b/ za odstąpienie od umowy z przyczyn zależnych od Zamawiającego w wysokości 5 % wynagrodzenia określonego w § 4 ust. 1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 Wykonawca wyraża zgodę na potrącenie kar umownych z faktur wystawianych przez Wykonawcę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 Zamawiający zastrzega sobie prawo dochodzenia odszkodowania uzupełniającego do wysokości rzeczywiście powstałej szkody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14.</w:t>
      </w:r>
    </w:p>
    <w:p>
      <w:pPr>
        <w:pStyle w:val="Tekstpodstawowy3"/>
        <w:rPr/>
      </w:pPr>
      <w:r>
        <w:rPr/>
        <w:t xml:space="preserve">1. Wykonawca oświadcza, iż posiada ubezpieczenie OC w zakresie prowadzonej działalności gospodarczej </w:t>
        <w:br/>
        <w:t>i zobowiązuje się do jego posiadania przez cały okres obowiązywania niniejszej umowy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2. Wykonawca ponosi skutki cywilno-prawne mające miejsce w związku z niewłaściwym wykonywaniem postanowień niniejszej umowy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 Wykonawca jest odpowiedzialny pod względem prawnym i finansowym za skutki nie przestrzegania zasad bezpieczeństwa w czasie robót, które mogą się ujawnić w okresie gwarancji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 Wykonawca pokrywa wszelkie szkody wynikające z realizacji powierzonych obowiązków, w tym względem osób trzecich.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15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szelkie zmiany umowy wymagają formy pisemnej pod rygorem nieważności.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16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wentualne spory powstałe na tle niniejszej umowy rozstrzygał będzie właściwy Sąd Rejonowy  w Olsztynie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17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sprawach nie uregulowanych niniejszą umową mają zastosowanie w przepisy ustawy Prawo zamówień publicznych, ustawy Kodeksu cywilnego oraz inne ogólne obowiązujące przepisy prawa.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18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mowę niniejszą sporządzono w trzech jednobrzmiących egzemplarzach: dwa dla Zamawiającego i jeden dla Wykonawcy.</w:t>
      </w:r>
    </w:p>
    <w:p>
      <w:pPr>
        <w:pStyle w:val="Tekstpodstawowy2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ZAMAWIAJACY:                                                                   </w:t>
        <w:tab/>
        <w:tab/>
        <w:t xml:space="preserve"> WYKONAWCA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7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29"/>
      <w:ind w:left="142" w:hanging="0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065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3">
    <w:name w:val="Tekst podstawowy wcięty 3"/>
    <w:basedOn w:val="Normal"/>
    <w:qFormat/>
    <w:pPr>
      <w:ind w:left="3960" w:hanging="0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23:00Z</dcterms:created>
  <dc:creator>Katarzyna Sira</dc:creator>
  <dc:description/>
  <dc:language>en-US</dc:language>
  <cp:lastModifiedBy>Mariusz Widmański</cp:lastModifiedBy>
  <cp:lastPrinted>2012-01-19T09:24:00Z</cp:lastPrinted>
  <dcterms:modified xsi:type="dcterms:W3CDTF">2012-01-19T08:35:00Z</dcterms:modified>
  <cp:revision>113</cp:revision>
  <dc:subject/>
  <dc:title/>
</cp:coreProperties>
</file>