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/>
              <w:t>Znak sprawy: SGK.1.2.2012.2012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b/>
          <w:sz w:val="22"/>
        </w:rPr>
        <w:t>O SPEŁNIE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 (nazwa /firma/ i adres Wykonawcy/ów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</w:rPr>
        <w:t xml:space="preserve">Oświadczam/y, iż spełniam/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2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Katarzyna Sira</dc:creator>
  <dc:description/>
  <dc:language>en-US</dc:language>
  <cp:lastModifiedBy>Mariusz Widmański</cp:lastModifiedBy>
  <cp:lastPrinted>2012-02-09T11:16:00Z</cp:lastPrinted>
  <dcterms:modified xsi:type="dcterms:W3CDTF">2012-02-09T10:16:00Z</dcterms:modified>
  <cp:revision>7</cp:revision>
  <dc:subject/>
  <dc:title>Znak sprawy: RG</dc:title>
</cp:coreProperties>
</file>